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4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"/>
        <w:gridCol w:w="494"/>
        <w:gridCol w:w="283"/>
        <w:gridCol w:w="783"/>
        <w:gridCol w:w="1060"/>
        <w:gridCol w:w="373"/>
        <w:gridCol w:w="336"/>
        <w:gridCol w:w="924"/>
        <w:gridCol w:w="283"/>
        <w:gridCol w:w="1276"/>
        <w:gridCol w:w="1276"/>
      </w:tblGrid>
      <w:tr>
        <w:trPr/>
        <w:tc>
          <w:tcPr>
            <w:tcW w:w="86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еоформление лицевых счетов №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1756</w:t>
            </w:r>
          </w:p>
        </w:tc>
      </w:tr>
      <w:tr>
        <w:trPr>
          <w:cantSplit w:val="true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  <w:br/>
              <w:t>иного получателя бюджетных средств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финансов и бюджетной политики администрации Белгородского района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308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чина переоформления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кумент – основание </w:t>
              <w:br/>
              <w:t>для переоформления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-основания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20"/>
        <w:rPr/>
      </w:pPr>
      <w:r>
        <w:rPr/>
        <w:t>Прошу изменить наименование клиента и (или) номера лицевых счетов на следующ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7"/>
        <w:gridCol w:w="1276"/>
        <w:gridCol w:w="127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7"/>
        <w:gridCol w:w="1276"/>
        <w:gridCol w:w="127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  <w:br/>
              <w:t>иного получателя бюджетных средств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245"/>
        <w:gridCol w:w="1417"/>
        <w:gridCol w:w="127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лицевого счет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я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411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27"/>
        <w:gridCol w:w="170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финансового органа</w:t>
      </w:r>
    </w:p>
    <w:tbl>
      <w:tblPr>
        <w:tblW w:w="10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657"/>
        <w:gridCol w:w="141"/>
        <w:gridCol w:w="791"/>
        <w:gridCol w:w="202"/>
        <w:gridCol w:w="141"/>
        <w:gridCol w:w="54"/>
        <w:gridCol w:w="2357"/>
        <w:gridCol w:w="141"/>
        <w:gridCol w:w="426"/>
        <w:gridCol w:w="25"/>
      </w:tblGrid>
      <w:tr>
        <w:trPr/>
        <w:tc>
          <w:tcPr>
            <w:tcW w:w="71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ереоформлении лицевых счетов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лгородского района – руководитель комитета финансов и бюджетной политики администрации Белгородского район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А.Н.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(уполномоченное лицо)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 исполнения бюджета – главный 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С.П.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27"/>
        <w:gridCol w:w="170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9:00Z</dcterms:created>
  <dc:creator>КонсультантПлюс</dc:creator>
  <dc:description/>
  <cp:keywords/>
  <dc:language>en-US</dc:language>
  <cp:lastModifiedBy>Пользователь Windows</cp:lastModifiedBy>
  <cp:lastPrinted>2016-12-05T12:15:00Z</cp:lastPrinted>
  <dcterms:modified xsi:type="dcterms:W3CDTF">2017-08-25T07:39:00Z</dcterms:modified>
  <cp:revision>2</cp:revision>
  <dc:subject/>
  <dc:title/>
</cp:coreProperties>
</file>