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180975</wp:posOffset>
            </wp:positionV>
            <wp:extent cx="800100" cy="1028700"/>
            <wp:effectExtent l="0" t="0" r="0" b="0"/>
            <wp:wrapSquare wrapText="right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aps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caps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ab/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ая область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b/>
          <w:sz w:val="28"/>
          <w:szCs w:val="28"/>
        </w:rPr>
        <w:t>СОВЕТ БЕЛГОРОД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рок четвертое засед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</w:rPr>
        <w:t>решени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0» марта 2017 г. </w:t>
        <w:tab/>
        <w:tab/>
        <w:t xml:space="preserve">                   </w:t>
        <w:tab/>
        <w:t xml:space="preserve">  </w:t>
        <w:tab/>
        <w:tab/>
        <w:t xml:space="preserve">                                   № 485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8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8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8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325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  внесении   изменений в Положение о комитете финансов и бюджетной политики администрации Белгородского района, утвержденное решением Муниципального   совета   Белгородского  района </w:t>
      </w:r>
    </w:p>
    <w:p>
      <w:pPr>
        <w:pStyle w:val="Normal"/>
        <w:spacing w:lineRule="auto" w:line="240" w:before="0" w:after="0"/>
        <w:ind w:right="325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29.01.2015 г. № 172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8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right="38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 соответствии   с  Федеральным   законом    Российской Федерации      от 6 октября 2003 г.  № 131-ФЗ «Об общих принципах организации местного самоуправления в Российской Федерации, Бюджетным кодексом Российской Федерации, Уставом муниципального района «Белгородский район» Белгородской области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 Белгород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Внести в Положение о комитете финансов и бюджетной политики администрации Белгородского района, утвержденное решением Муниципального   совета   Белгородского  района от 29.01.2015 г. № 172 (далее – Положение)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2 пункта 1.10 Положения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остав Комитета входят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бюджета и финансирования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дел планирования доходов бюджета: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подотдел учета доходов бюджета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учета и отчетности исполнения бюджета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казначейского исполнения бюджета и контрольной работы: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казначейский отдел;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- отдел  контрольной  работы  и  информационного  обеспечения бюджетного процесса.» 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митету финансов и бюджетной политики администрации Белгородского района осуществить необходимые действия, связанные с государственной регистрацией настоящего решения в Межрайонной ИФНС России № 2 по Белгородской области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, на официальном сайте органов местного самоуправления муниципального района «Белгородский район» Белгородской област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elr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Муниципального совета Белгородского района по вопросам местного самоуправления и этике членов Муниципального совета Белгородского района (Коханов П.И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Муниципального совета</w:t>
        <w:br/>
        <w:t>Белгородского района</w:t>
        <w:tab/>
        <w:tab/>
        <w:tab/>
        <w:tab/>
        <w:tab/>
        <w:tab/>
        <w:t xml:space="preserve">   </w:t>
        <w:tab/>
        <w:t xml:space="preserve">       С. Тиш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lr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8:41:00Z</dcterms:created>
  <dc:creator>Митина Вера Иосифовна</dc:creator>
  <dc:description/>
  <cp:keywords/>
  <dc:language>en-US</dc:language>
  <cp:lastModifiedBy>Галавай Наталья Юрьевна</cp:lastModifiedBy>
  <cp:lastPrinted>2017-03-16T17:32:00Z</cp:lastPrinted>
  <dcterms:modified xsi:type="dcterms:W3CDTF">2017-03-31T13:18:00Z</dcterms:modified>
  <cp:revision>19</cp:revision>
  <dc:subject/>
  <dc:title/>
</cp:coreProperties>
</file>