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Российской Федерации</w:t>
      </w:r>
    </w:p>
    <w:p>
      <w:pPr>
        <w:pStyle w:val="Normal"/>
        <w:spacing w:lineRule="atLeast" w:line="23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/>
          <w:sz w:val="28"/>
          <w:szCs w:val="28"/>
        </w:rPr>
        <w:t>СОВЕТ БЕЛГОРОДСКОГО РАЙОНА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рок четвертое заседание совета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ConsNonformat"/>
        <w:widowControl/>
        <w:spacing w:lineRule="atLeast" w:line="23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ConsNonformat"/>
        <w:widowControl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30» марта 2017 года </w:t>
        <w:tab/>
        <w:tab/>
        <w:tab/>
        <w:tab/>
        <w:tab/>
        <w:t xml:space="preserve">                                         № 483</w:t>
      </w:r>
    </w:p>
    <w:p>
      <w:pPr>
        <w:pStyle w:val="ConsNonformat"/>
        <w:widowControl/>
        <w:spacing w:lineRule="atLeast" w:line="2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101" w:leader="none"/>
        </w:tabs>
        <w:spacing w:lineRule="atLeast" w:line="23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101" w:leader="none"/>
        </w:tabs>
        <w:spacing w:lineRule="atLeast" w:line="23" w:before="0" w:after="0"/>
        <w:ind w:right="4253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5101" w:leader="none"/>
        </w:tabs>
        <w:spacing w:lineRule="atLeast" w:line="23" w:before="0" w:after="0"/>
        <w:ind w:right="4253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внесении изменений в решение Муниципального совета района от 24 декабря 2015 года № 282 «Об утверждении Положения о бюджетном процессе в муниципальном районе «Белгородский район» Белгородской области»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tLeast" w:line="23" w:before="0" w:after="0"/>
        <w:ind w:right="4534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3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Уставом муниципального района «Белгородский район» Белгородской области, в целях приведения муниципальных правовых актов в соответствие с действующим законодательством </w:t>
      </w:r>
    </w:p>
    <w:p>
      <w:pPr>
        <w:pStyle w:val="Normal"/>
        <w:spacing w:lineRule="atLeast" w:line="23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Белгор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 е ш и л :</w:t>
      </w:r>
    </w:p>
    <w:p>
      <w:pPr>
        <w:pStyle w:val="Normal"/>
        <w:spacing w:lineRule="atLeast" w:line="23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pacing w:lineRule="atLeast" w:line="23" w:before="0" w:after="0"/>
        <w:ind w:left="0" w:firstLine="709"/>
        <w:jc w:val="both"/>
        <w:rPr/>
      </w:pPr>
      <w:r>
        <w:rPr>
          <w:sz w:val="28"/>
          <w:szCs w:val="28"/>
        </w:rPr>
        <w:t xml:space="preserve">Внести в Положение о бюджетном процессе в муниципальном районе «Белгородский район» Белгородской области, утвержденное решением Муниципального совета Белгородского района </w:t>
        <w:br/>
        <w:t>от 24 декабря 2015 года № 282  (далее – Полож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дополнить Положение Статьями 12.1 и 12.2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Статья 12.1. Перечень и реестры источников доходов бюджета муниципального рай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  <w:tab w:val="left" w:pos="9354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й   орган муниципального района обязан    вести реестр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9354" w:leader="none"/>
        </w:tabs>
        <w:spacing w:lineRule="atLeast" w:line="23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ов доходов бюджета муниципального района.</w:t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д перечнем источников доходов бюджета муниципального района понимается свод (перечень) федеральных налогов и сборов, региональных и местных налогов, иных обязательных платежей, других поступлений, являющихся источниками формирования доходов бюджета муниципального района, с указанием правовых оснований их возникновения, порядка расчета (размеры, ставки, льготы) и иных характеристик источников доходов бюджета муниципального района, определяемых порядком формирования и ведения перечня источников доходов Российской Федерации.</w:t>
      </w:r>
    </w:p>
    <w:p>
      <w:pPr>
        <w:pStyle w:val="ConsPlusNormal"/>
        <w:spacing w:lineRule="atLeast" w:line="23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д реестром источников доходов бюджета муниципального района понимается свод информации о доходах бюджета муниципального района по источникам доходов бюджета муниципального района, формируемой в процессе составления, утверждения и исполнения бюджета муниципального района, на основании перечня источников доходов Российской Федерации.</w:t>
      </w:r>
    </w:p>
    <w:p>
      <w:pPr>
        <w:pStyle w:val="ConsPlusNormal"/>
        <w:spacing w:lineRule="atLeast" w:line="2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Реестры источников доходов бюджета муниципального района формируется и ведется в порядке, установленном администрацией Белгородского район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атья 12.2 Принятие решения о признании безнадежной к взысканию задолженности по платежам в бюджет и о ее списании (восстановлении)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тежи в бюджет муниципального района, не уплаченные в установленный срок (задолженность по платежам в бюджет муниципального района), признаются безнадежными к взысканию в случае: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мерти физического лица - плательщика платежей в бюджет муниципального район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признания банкротом индивидуального предпринимателя - плательщика платежей в бюджет муниципального района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 октября 2002 года № 127-ФЗ «О несостоятельности (банкротстве)» в части задолженности по платежам в бюджет муниципального района, не погашенным по причине недостаточности имущества должник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ликвидации организации - плательщика платежей в бюджет муниципального района в части задолженности по платежам в бюджет муниципального района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нятия судом акта, в соответствии с которым администратор доходов бюджета муниципального района утрачивает возможность взыскания задолженности по платежам в бюджет муниципального района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 муниципального района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4 части 1 статьи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 октября 2007 года № 229-ФЗ «Об исполнительном производстве», если с даты образования задолженности по платежам в бюджет муниципального района прошло более пяти лет, в следующих случаях:</w:t>
      </w:r>
    </w:p>
    <w:p>
      <w:pPr>
        <w:pStyle w:val="Normal"/>
        <w:spacing w:lineRule="atLeast" w:line="23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м возвращено заявление о признании плательщика платежей в бюджет муниципального района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мимо случаев, предусмотренных пунктом 1 настоящей статьи, административные штрафы, не уплаченные в установленный срок, признаются безнадежными к взысканию в случае истечения установленног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spacing w:lineRule="atLeast" w:line="23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о признании безнадежной к взысканию задолженности по платежам в бюджет муниципального района принимается администратором доходов бюджета муниципального района на основании документов, подтверждающих обстоятельства, предусмотренные пунктами 1 и 2 настоящей стать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рядок принятия решений о признании безнадежной к взысканию задолженности по платежам в бюджет муниципального района определяется главным администратором доходов бюджета муниципального района в соответствии с общими требованиями, установленными Правительством Российской Федерации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писание (восстановление) в бюджетном (бухгалтерском) учете задолженности по платежам в бюджет муниципального района осуществляется администратором доходов бюджета муниципального района на основании решения о признании безнадежной к взысканию задолженности по платежам в бюджет муниципального района.</w:t>
      </w:r>
    </w:p>
    <w:p>
      <w:pPr>
        <w:pStyle w:val="Normal"/>
        <w:spacing w:lineRule="atLeast" w:line="23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тражения операций по списанию (восстановлению) в бюджетном (бухгалтерском) учете задолженности по платежам в бюджет муниципального района устанавливается Министерством финансов Российской Федерации.</w:t>
      </w:r>
    </w:p>
    <w:p>
      <w:pPr>
        <w:pStyle w:val="Normal"/>
        <w:spacing w:lineRule="atLeast" w:line="23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ложения настоящей статьи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3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Знамя» и разместить на официальном сайте органов местного самоуправления муниципального района «Белгородский район» Белгородской области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комитета финансов и бюджетной политики администрации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budget-belrn.ru).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 и распространяется на правоотношения, возникшие с 1 января 2017 года.</w:t>
      </w:r>
    </w:p>
    <w:p>
      <w:pPr>
        <w:pStyle w:val="Normal"/>
        <w:spacing w:lineRule="atLeast" w:line="23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решения возложить на постоянную комиссию Муниципального совета района по бюджету, финансовой и налоговой политике (Будник В.Ф.).</w:t>
      </w:r>
    </w:p>
    <w:p>
      <w:pPr>
        <w:pStyle w:val="Style20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spacing w:lineRule="atLeast" w:line="23" w:before="0" w:after="0"/>
        <w:ind w:left="0"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го района                                                                        С.Тишин</w:t>
      </w:r>
    </w:p>
    <w:p>
      <w:pPr>
        <w:pStyle w:val="Normal"/>
        <w:spacing w:lineRule="atLeast" w:line="23" w:before="0" w:after="0"/>
        <w:ind w:left="5942" w:right="68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tLeast" w:line="23" w:before="0" w:after="0"/>
        <w:ind w:left="1080" w:hanging="10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28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9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Times New Roman" w:hAnsi="Times New Roman" w:cs="Times New Roman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alibri" w:hAnsi="Calibri" w:eastAsia="Calibri" w:cs="Calibri"/>
    </w:rPr>
  </w:style>
  <w:style w:type="character" w:styleId="Style19">
    <w:name w:val="Тема примечания Знак"/>
    <w:qFormat/>
    <w:rPr>
      <w:rFonts w:ascii="Calibri" w:hAnsi="Calibri" w:eastAsia="Calibri" w:cs="Calibri"/>
      <w:b/>
      <w:bCs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Текст примечания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rFonts w:ascii="Calibri" w:hAnsi="Calibri" w:eastAsia="Calibri" w:cs="Times New Roman"/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sz w:val="2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</w:rPr>
  </w:style>
  <w:style w:type="paragraph" w:styleId="Xl108">
    <w:name w:val="xl10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4D614C9D6036015146F21DD2A8C34BF7DFDE0F7B63D553FC62A1FF9F6C7S5P" TargetMode="External"/><Relationship Id="rId4" Type="http://schemas.openxmlformats.org/officeDocument/2006/relationships/hyperlink" Target="consultantplus://offline/ref=44D614C9D6036015146F21DD2A8C34BF7DFCE1F6BF33553FC62A1FF9F6758B16A6E361E3D0CBAF0DCFS4P" TargetMode="External"/><Relationship Id="rId5" Type="http://schemas.openxmlformats.org/officeDocument/2006/relationships/hyperlink" Target="consultantplus://offline/ref=44D614C9D6036015146F21DD2A8C34BF7DFCE1F6BF33553FC62A1FF9F6758B16A6E361E3D0CBAF0DCFS5P" TargetMode="External"/><Relationship Id="rId6" Type="http://schemas.openxmlformats.org/officeDocument/2006/relationships/hyperlink" Target="consultantplus://offline/ref=44D614C9D6036015146F21DD2A8C34BF7DFCE3F2BB3B553FC62A1FF9F6C7S5P" TargetMode="External"/><Relationship Id="rId7" Type="http://schemas.openxmlformats.org/officeDocument/2006/relationships/hyperlink" Target="http://www.belrn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6:00Z</dcterms:created>
  <dc:creator>ЭНН</dc:creator>
  <dc:description/>
  <cp:keywords/>
  <dc:language>en-US</dc:language>
  <cp:lastModifiedBy>Галавай Наталья Юрьевна</cp:lastModifiedBy>
  <cp:lastPrinted>2017-03-21T16:22:00Z</cp:lastPrinted>
  <dcterms:modified xsi:type="dcterms:W3CDTF">2017-03-31T13:09:00Z</dcterms:modified>
  <cp:revision>8</cp:revision>
  <dc:subject/>
  <dc:title/>
</cp:coreProperties>
</file>