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795655" cy="10299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795655" cy="1029970"/>
                    </a:xfrm>
                    <a:prstGeom prst="rect">
                      <a:avLst/>
                    </a:prstGeom>
                  </pic:spPr>
                </pic:pic>
              </a:graphicData>
            </a:graphic>
          </wp:inline>
        </w:drawing>
      </w:r>
      <w:r>
        <w:rPr>
          <w:rFonts w:cs="Times New Roman" w:ascii="Times New Roman" w:hAnsi="Times New Roman"/>
          <w:b/>
          <w:sz w:val="28"/>
          <w:szCs w:val="28"/>
          <w:lang w:val="en-US" w:eastAsia="en-US"/>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 Российской Федерации</w:t>
      </w:r>
    </w:p>
    <w:p>
      <w:pPr>
        <w:pStyle w:val="Normal"/>
        <w:spacing w:lineRule="auto" w:line="240" w:before="0" w:after="0"/>
        <w:jc w:val="center"/>
        <w:rPr/>
      </w:pPr>
      <w:r>
        <w:rPr>
          <w:rFonts w:cs="Times New Roman" w:ascii="Times New Roman" w:hAnsi="Times New Roman"/>
          <w:b/>
          <w:caps/>
          <w:sz w:val="28"/>
          <w:szCs w:val="28"/>
        </w:rPr>
        <w:t xml:space="preserve">Муниципальный </w:t>
      </w:r>
      <w:r>
        <w:rPr>
          <w:rFonts w:cs="Times New Roman" w:ascii="Times New Roman" w:hAnsi="Times New Roman"/>
          <w:b/>
          <w:sz w:val="28"/>
          <w:szCs w:val="28"/>
        </w:rPr>
        <w:t>СОВЕТ БЕЛГОРОДСКОГО РАЙОНА</w:t>
      </w:r>
    </w:p>
    <w:p>
      <w:pPr>
        <w:pStyle w:val="Normal"/>
        <w:spacing w:lineRule="auto" w:line="240" w:before="0" w:after="0"/>
        <w:jc w:val="center"/>
        <w:rPr/>
      </w:pPr>
      <w:r>
        <w:rPr>
          <w:rFonts w:cs="Times New Roman" w:ascii="Times New Roman" w:hAnsi="Times New Roman"/>
          <w:b/>
          <w:sz w:val="28"/>
          <w:szCs w:val="28"/>
        </w:rPr>
        <w:t xml:space="preserve">сорок четвертое заседание совет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ConsNonformat"/>
        <w:widowControl/>
        <w:rPr>
          <w:rFonts w:ascii="Times New Roman" w:hAnsi="Times New Roman" w:cs="Times New Roman"/>
          <w:sz w:val="26"/>
        </w:rPr>
      </w:pPr>
      <w:r>
        <w:rPr>
          <w:rFonts w:cs="Times New Roman" w:ascii="Times New Roman" w:hAnsi="Times New Roman"/>
          <w:sz w:val="28"/>
          <w:szCs w:val="28"/>
        </w:rPr>
        <w:t>«30» марта 2017 г.</w:t>
        <w:tab/>
        <w:tab/>
        <w:tab/>
        <w:tab/>
        <w:tab/>
        <w:tab/>
        <w:t xml:space="preserve">                               № 480</w:t>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11" w:hanging="0"/>
        <w:jc w:val="both"/>
        <w:rPr/>
      </w:pPr>
      <w:r>
        <w:rPr>
          <w:rFonts w:cs="Times New Roman" w:ascii="Times New Roman" w:hAnsi="Times New Roman"/>
          <w:b/>
          <w:bCs/>
          <w:sz w:val="28"/>
          <w:szCs w:val="28"/>
        </w:rPr>
        <w:t>Об утверждении исполнения бюджета муниципального района «Белгородский район» Белгородской области за 2016 год</w:t>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411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ab/>
      </w:r>
      <w:r>
        <w:rPr>
          <w:rFonts w:cs="Times New Roman" w:ascii="Times New Roman" w:hAnsi="Times New Roman"/>
          <w:sz w:val="28"/>
          <w:szCs w:val="28"/>
        </w:rPr>
        <w:t>В соответствии со статьями 264.5</w:t>
      </w:r>
      <w:r>
        <w:rPr>
          <w:rFonts w:cs="Times New Roman" w:ascii="Times New Roman" w:hAnsi="Times New Roman"/>
          <w:sz w:val="28"/>
          <w:szCs w:val="28"/>
          <w:vertAlign w:val="subscript"/>
        </w:rPr>
        <w:t xml:space="preserve">, </w:t>
      </w:r>
      <w:r>
        <w:rPr>
          <w:rFonts w:cs="Times New Roman" w:ascii="Times New Roman" w:hAnsi="Times New Roman"/>
          <w:sz w:val="28"/>
          <w:szCs w:val="28"/>
        </w:rPr>
        <w:t>264.6 Бюджетного кодекса Российской Федерации, статьёй 87 Положения о бюджетном процессе в муниципальном районе «Белгородский район» Белгородской области, утвержденного решением Муниципального совета Белгородского района от 24 декабря 2015 года № 28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Муниципальный совет Белгородского района</w:t>
      </w:r>
      <w:r>
        <w:rPr>
          <w:rFonts w:cs="Times New Roman" w:ascii="Times New Roman" w:hAnsi="Times New Roman"/>
          <w:sz w:val="28"/>
          <w:szCs w:val="28"/>
        </w:rPr>
        <w:t xml:space="preserve"> </w:t>
      </w:r>
      <w:r>
        <w:rPr>
          <w:rFonts w:cs="Times New Roman" w:ascii="Times New Roman" w:hAnsi="Times New Roman"/>
          <w:b/>
          <w:sz w:val="28"/>
          <w:szCs w:val="28"/>
        </w:rPr>
        <w:t>решил</w:t>
      </w: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2"/>
        </w:numPr>
        <w:tabs>
          <w:tab w:val="clear" w:pos="708"/>
          <w:tab w:val="left" w:pos="993" w:leader="none"/>
        </w:tabs>
        <w:spacing w:lineRule="auto" w:line="240" w:before="0" w:after="0"/>
        <w:ind w:left="0" w:firstLine="567"/>
        <w:jc w:val="both"/>
        <w:rPr/>
      </w:pPr>
      <w:r>
        <w:rPr>
          <w:rFonts w:cs="Times New Roman" w:ascii="Times New Roman" w:hAnsi="Times New Roman"/>
          <w:sz w:val="28"/>
          <w:szCs w:val="28"/>
        </w:rPr>
        <w:t>Утвердить отчет об исполнении бюджета муниципального района «Белгородский район» Белгородской области за 2016 год по доходам в сумме 3 376 107,1 тыс. рублей и по расходам в сумме 3 346 665,7 тыс. рублей, с превышением доходов над расходами (профицит) в сумме 29 441,4 тыс. рублей, со следующими показателями:</w:t>
      </w:r>
    </w:p>
    <w:p>
      <w:pPr>
        <w:pStyle w:val="Normal"/>
        <w:tabs>
          <w:tab w:val="clear" w:pos="708"/>
          <w:tab w:val="left" w:pos="993" w:leader="none"/>
        </w:tabs>
        <w:spacing w:lineRule="auto" w:line="240" w:before="0" w:after="0"/>
        <w:ind w:firstLine="56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точники внутреннего финансирования дефицита бюджета муниципального района «Белгородский район» Белгородской области за 2016 год по кодам классификации источников внутреннего финансирования дефицитов бюджетов (приложение № 1);</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ходы бюджета муниципального района «Белгородский район» Белгородской области за 2016 год по кодам классификации доходов бюджетов (приложение № 2);</w:t>
      </w:r>
    </w:p>
    <w:p>
      <w:pPr>
        <w:pStyle w:val="Normal"/>
        <w:tabs>
          <w:tab w:val="clear" w:pos="708"/>
          <w:tab w:val="left" w:pos="993" w:leader="none"/>
        </w:tabs>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исполнение по расходам по разделам и подразделам, целевым статьям (муниципальным программам Белгородского района и непрограммным направлениям деятельности), видам расходов классификации расходов бюджета муниципального района «Белгородский район» Белгородской области за 2016 год (приложение № 3);</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по расходам бюджета по ведомственной структуре расходов бюджета муниципального района «Белгородский район» Белгородской области за 2016 год (приложение № 4);</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 за 2016 год (приложение       № 5);</w:t>
      </w:r>
    </w:p>
    <w:p>
      <w:pPr>
        <w:pStyle w:val="Normal"/>
        <w:tabs>
          <w:tab w:val="clear" w:pos="708"/>
          <w:tab w:val="left" w:pos="4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ьзование средств резервного фонда администрации Белгородского Белгородской области за 2016 год (приложение № 6);</w:t>
      </w:r>
    </w:p>
    <w:p>
      <w:pPr>
        <w:pStyle w:val="Normal"/>
        <w:tabs>
          <w:tab w:val="clear" w:pos="708"/>
          <w:tab w:val="left" w:pos="42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сполнение бюджета по предоставлению муниципальных гарантий муниципальным районом «Белгородский район» Белгородской области в 2016 году (приложение № 7)</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исполнение бюджета по структуре муниципального долга и расходы на его обслуживание из бюджета муниципального района «Белгородский район» Белгородской области за 2016 год (приложение № 8);</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униципального района «Белгородский район» Белгородской области за 2016 год (приложение № 9).</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публикования.</w:t>
      </w:r>
    </w:p>
    <w:p>
      <w:pPr>
        <w:pStyle w:val="Normal"/>
        <w:widowControl w:val="false"/>
        <w:numPr>
          <w:ilvl w:val="0"/>
          <w:numId w:val="2"/>
        </w:numPr>
        <w:autoSpaceDE w:val="false"/>
        <w:spacing w:lineRule="auto" w:line="240" w:before="0" w:after="0"/>
        <w:ind w:left="0" w:firstLine="568"/>
        <w:jc w:val="both"/>
        <w:rPr>
          <w:rFonts w:ascii="Times New Roman" w:hAnsi="Times New Roman" w:cs="Times New Roman"/>
          <w:sz w:val="28"/>
          <w:szCs w:val="28"/>
        </w:rPr>
      </w:pPr>
      <w:r>
        <w:rPr>
          <w:rFonts w:cs="Times New Roman" w:ascii="Times New Roman" w:hAnsi="Times New Roman"/>
          <w:sz w:val="28"/>
          <w:szCs w:val="28"/>
        </w:rPr>
        <w:t xml:space="preserve">Разместить настоящее решение на официальном сайте органов местного самоуправления муниципального района «Белгородский район» Белгородской области </w:t>
      </w:r>
      <w:r>
        <w:rPr>
          <w:rFonts w:cs="Times New Roman" w:ascii="Times New Roman" w:hAnsi="Times New Roman"/>
          <w:color w:val="000000"/>
          <w:sz w:val="28"/>
          <w:szCs w:val="28"/>
        </w:rPr>
        <w:t>(</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elrn</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r>
        <w:rPr>
          <w:rFonts w:cs="Times New Roman" w:ascii="Times New Roman" w:hAnsi="Times New Roman"/>
          <w:sz w:val="28"/>
          <w:szCs w:val="28"/>
        </w:rPr>
        <w:t xml:space="preserve"> и официальном сайте комитета финансов и бюджетной политики администрации Белгородского района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budget</w:t>
      </w:r>
      <w:r>
        <w:rPr>
          <w:rFonts w:cs="Times New Roman" w:ascii="Times New Roman" w:hAnsi="Times New Roman"/>
          <w:sz w:val="28"/>
          <w:szCs w:val="28"/>
        </w:rPr>
        <w:t>-</w:t>
      </w:r>
      <w:r>
        <w:rPr>
          <w:rFonts w:cs="Times New Roman" w:ascii="Times New Roman" w:hAnsi="Times New Roman"/>
          <w:sz w:val="28"/>
          <w:szCs w:val="28"/>
          <w:lang w:val="en-US"/>
        </w:rPr>
        <w:t>bel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Муниципального совета района по бюджету, финансовой и налоговой политике (Будник В.Ф.)</w:t>
      </w:r>
      <w:r>
        <w:rPr>
          <w:sz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в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елгородского района</w:t>
        <w:tab/>
        <w:tab/>
        <w:tab/>
        <w:tab/>
        <w:t xml:space="preserve">     </w:t>
        <w:tab/>
        <w:t xml:space="preserve">                       С. Тишин</w:t>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5234" w:firstLine="11"/>
        <w:jc w:val="center"/>
        <w:rPr>
          <w:rFonts w:ascii="Times New Roman" w:hAnsi="Times New Roman" w:cs="Times New Roman"/>
          <w:b/>
          <w:b/>
          <w:sz w:val="28"/>
          <w:szCs w:val="28"/>
        </w:rPr>
      </w:pPr>
      <w:r>
        <w:rPr>
          <w:rFonts w:cs="Times New Roman" w:ascii="Times New Roman" w:hAnsi="Times New Roman"/>
          <w:b/>
          <w:caps/>
          <w:sz w:val="28"/>
          <w:szCs w:val="28"/>
        </w:rPr>
        <w:t>Приложение №1</w:t>
      </w:r>
    </w:p>
    <w:p>
      <w:pPr>
        <w:pStyle w:val="Normal"/>
        <w:spacing w:lineRule="auto" w:line="240" w:before="0" w:after="0"/>
        <w:ind w:left="5942" w:right="68" w:firstLine="11"/>
        <w:jc w:val="center"/>
        <w:rPr/>
      </w:pPr>
      <w:r>
        <w:rPr>
          <w:rFonts w:cs="Times New Roman" w:ascii="Times New Roman" w:hAnsi="Times New Roman"/>
          <w:b/>
          <w:sz w:val="28"/>
          <w:szCs w:val="28"/>
        </w:rPr>
        <w:t>к решению  Муниципального совета Белгородского района</w:t>
      </w:r>
    </w:p>
    <w:p>
      <w:pPr>
        <w:pStyle w:val="Normal"/>
        <w:spacing w:lineRule="auto" w:line="240" w:before="0" w:after="0"/>
        <w:ind w:left="4962" w:right="-2" w:hanging="0"/>
        <w:jc w:val="center"/>
        <w:rPr>
          <w:rFonts w:ascii="Times New Roman" w:hAnsi="Times New Roman" w:cs="Times New Roman"/>
          <w:b/>
          <w:b/>
          <w:sz w:val="28"/>
          <w:szCs w:val="28"/>
        </w:rPr>
      </w:pPr>
      <w:r>
        <w:rPr>
          <w:rFonts w:cs="Times New Roman" w:ascii="Times New Roman" w:hAnsi="Times New Roman"/>
          <w:b/>
          <w:sz w:val="28"/>
          <w:szCs w:val="28"/>
        </w:rPr>
        <w:t>от «30» марта 2017 года № 480</w:t>
      </w:r>
      <w:bookmarkStart w:id="0" w:name="_GoBack"/>
      <w:bookmarkEnd w:id="0"/>
      <w:r>
        <w:rPr>
          <w:rFonts w:cs="Times New Roman" w:ascii="Times New Roman" w:hAnsi="Times New Roman"/>
          <w:b/>
          <w:sz w:val="28"/>
          <w:szCs w:val="28"/>
        </w:rPr>
        <w:t xml:space="preserve"> </w:t>
      </w:r>
    </w:p>
    <w:p>
      <w:pPr>
        <w:pStyle w:val="Normal"/>
        <w:spacing w:lineRule="auto" w:line="240" w:before="0" w:after="0"/>
        <w:ind w:left="5387"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aps/>
          <w:sz w:val="24"/>
          <w:szCs w:val="24"/>
        </w:rPr>
      </w:pPr>
      <w:r>
        <w:rPr>
          <w:rFonts w:cs="Times New Roman" w:ascii="Times New Roman" w:hAnsi="Times New Roman"/>
          <w:b/>
          <w:caps/>
          <w:sz w:val="24"/>
          <w:szCs w:val="24"/>
        </w:rPr>
        <w:t>ИСТОЧНИКИ ВНУТРЕННЕГО ФИНАНСИРОВАНИЯ ДЕФИЦИТА БЮДЖЕТА Муниципального района «БЕЛГОРОДСКИЙ РАЙОН» Белгородской области ЗА 2016 ГОД по кодам классификации источников внутреннего финансирования дефицитов бюджетов</w:t>
      </w:r>
    </w:p>
    <w:p>
      <w:pPr>
        <w:pStyle w:val="Style18"/>
        <w:jc w:val="right"/>
        <w:rPr/>
      </w:pPr>
      <w:r>
        <w:rPr>
          <w:rFonts w:cs="Times New Roman" w:ascii="Times New Roman" w:hAnsi="Times New Roman"/>
          <w:sz w:val="24"/>
          <w:szCs w:val="24"/>
        </w:rPr>
        <w:tab/>
        <w:tab/>
        <w:tab/>
        <w:tab/>
        <w:tab/>
        <w:tab/>
        <w:tab/>
        <w:tab/>
        <w:tab/>
        <w:tab/>
        <w:tab/>
        <w:t xml:space="preserve">   </w:t>
      </w:r>
      <w:r>
        <w:rPr/>
        <w:t>(тыс. рублей)</w:t>
      </w:r>
    </w:p>
    <w:tbl>
      <w:tblPr>
        <w:tblW w:w="9747" w:type="dxa"/>
        <w:jc w:val="left"/>
        <w:tblInd w:w="-113" w:type="dxa"/>
        <w:tblLayout w:type="fixed"/>
        <w:tblCellMar>
          <w:top w:w="0" w:type="dxa"/>
          <w:left w:w="108" w:type="dxa"/>
          <w:bottom w:w="0" w:type="dxa"/>
          <w:right w:w="108" w:type="dxa"/>
        </w:tblCellMar>
      </w:tblPr>
      <w:tblGrid>
        <w:gridCol w:w="1223"/>
        <w:gridCol w:w="2747"/>
        <w:gridCol w:w="4076"/>
        <w:gridCol w:w="1701"/>
      </w:tblGrid>
      <w:tr>
        <w:trPr/>
        <w:tc>
          <w:tcPr>
            <w:tcW w:w="3970"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Наименование кода группы, подгруппы, статьи, вида источника внутреннего финансирования дефицита бюдже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1223"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rPr>
            </w:pPr>
            <w:r>
              <w:rPr>
                <w:rFonts w:cs="Times New Roman" w:ascii="Times New Roman" w:hAnsi="Times New Roman"/>
              </w:rPr>
              <w:t>главного админи-стратора источни-ка финан-сирова-ния дефицита бюджета</w:t>
            </w:r>
          </w:p>
          <w:p>
            <w:pPr>
              <w:pStyle w:val="Style18"/>
              <w:jc w:val="center"/>
              <w:rPr>
                <w:rFonts w:ascii="Times New Roman" w:hAnsi="Times New Roman" w:cs="Times New Roman"/>
              </w:rPr>
            </w:pPr>
            <w:r>
              <w:rPr>
                <w:rFonts w:cs="Times New Roman" w:ascii="Times New Roman" w:hAnsi="Times New Roman"/>
              </w:rPr>
            </w:r>
          </w:p>
        </w:tc>
        <w:tc>
          <w:tcPr>
            <w:tcW w:w="2747"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Источника внутреннего финансирования дефицита бюджета</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861</w:t>
            </w:r>
          </w:p>
        </w:tc>
        <w:tc>
          <w:tcPr>
            <w:tcW w:w="852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b/>
                <w:sz w:val="24"/>
                <w:szCs w:val="24"/>
              </w:rPr>
              <w:t>Комитет финансов и бюджетной политики администрации Белгородского района</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3 01 00 00 0000 7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3 01 00 05 0000 7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0,0</w:t>
            </w:r>
          </w:p>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3 01 00 00 0000 8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3 01 00 05 0000 81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0 00 00 0000 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Иные источники внутреннего финансирования дефицито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0 00 0000 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b/>
                <w:b/>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1 06 05 00 00 0000 6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143 ,7</w:t>
            </w:r>
          </w:p>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384"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1 00 0000 6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ascii="Times New Roman" w:hAnsi="Times New Roman"/>
                <w:sz w:val="24"/>
                <w:szCs w:val="24"/>
              </w:rPr>
              <w:t>01 06 05 01 05 0000 6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юридическим лицам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67,0</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2 00 0000 6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 076, 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2 05 0000 6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7 076, 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0 00 0000 5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внутри страны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rFonts w:ascii="Times New Roman" w:hAnsi="Times New Roman" w:cs="Times New Roman"/>
                <w:sz w:val="24"/>
                <w:szCs w:val="24"/>
              </w:rPr>
            </w:pPr>
            <w:r>
              <w:rPr>
                <w:rFonts w:cs="Times New Roman" w:ascii="Times New Roman" w:hAnsi="Times New Roman"/>
                <w:sz w:val="24"/>
                <w:szCs w:val="24"/>
              </w:rPr>
              <w:t>27 076, 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2 00 0000 5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76, 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01 06 05 02 05 0000 54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 076, 7</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 00 00 00 00 0000 0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е остатков средств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08 ,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0 00 00 0000 00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менение остатков средств на счетах по учету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9 508 ,4</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0 00 00 0000 50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2 62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50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2 62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51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32 621,6</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 01 05 0000 51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 муниципальных районов</w:t>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 432 621,6</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01 05 00 00 00 0000 600</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403 113,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 00 00 0000 60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03 113,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 05 02 01 00 0000 61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03 113,2</w:t>
            </w:r>
          </w:p>
        </w:tc>
      </w:tr>
      <w:tr>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61</w:t>
            </w:r>
          </w:p>
        </w:tc>
        <w:tc>
          <w:tcPr>
            <w:tcW w:w="2747"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01 05 02 01 05 0000 610</w:t>
            </w:r>
          </w:p>
        </w:tc>
        <w:tc>
          <w:tcPr>
            <w:tcW w:w="4076" w:type="dxa"/>
            <w:tcBorders>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 муниципальных районов</w:t>
            </w:r>
          </w:p>
        </w:tc>
        <w:tc>
          <w:tcPr>
            <w:tcW w:w="1701"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403 113,2</w:t>
            </w:r>
          </w:p>
        </w:tc>
      </w:tr>
      <w:tr>
        <w:trPr>
          <w:trHeight w:val="437" w:hRule="atLeast"/>
        </w:trPr>
        <w:tc>
          <w:tcPr>
            <w:tcW w:w="8046"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Times New Roman" w:hAnsi="Times New Roman" w:cs="Times New Roman"/>
                <w:sz w:val="24"/>
                <w:szCs w:val="24"/>
              </w:rPr>
            </w:pPr>
            <w:r>
              <w:rPr>
                <w:rFonts w:cs="Times New Roman" w:ascii="Times New Roman" w:hAnsi="Times New Roman"/>
                <w:sz w:val="24"/>
                <w:szCs w:val="24"/>
              </w:rPr>
              <w:t>Всего средств, направленных на покрытие дефици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right="-34" w:hanging="0"/>
              <w:jc w:val="center"/>
              <w:rPr/>
            </w:pPr>
            <w:r>
              <w:rPr>
                <w:rFonts w:cs="Times New Roman" w:ascii="Times New Roman" w:hAnsi="Times New Roman"/>
                <w:sz w:val="24"/>
                <w:szCs w:val="24"/>
              </w:rPr>
              <w:t>-29 441,4</w:t>
            </w:r>
          </w:p>
        </w:tc>
      </w:tr>
    </w:tbl>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left="5234" w:firstLine="708"/>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0" w:type="dxa"/>
        <w:tblLayout w:type="fixed"/>
        <w:tblCellMar>
          <w:top w:w="0" w:type="dxa"/>
          <w:left w:w="108" w:type="dxa"/>
          <w:bottom w:w="0" w:type="dxa"/>
          <w:right w:w="108" w:type="dxa"/>
        </w:tblCellMar>
      </w:tblPr>
      <w:tblGrid>
        <w:gridCol w:w="4253"/>
        <w:gridCol w:w="1381"/>
        <w:gridCol w:w="2740"/>
        <w:gridCol w:w="1407"/>
      </w:tblGrid>
      <w:tr>
        <w:trPr>
          <w:trHeight w:val="255" w:hRule="atLeast"/>
        </w:trPr>
        <w:tc>
          <w:tcPr>
            <w:tcW w:w="4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47" w:type="dxa"/>
            <w:gridSpan w:val="2"/>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ЛОЖЕНИЕ № 2</w:t>
            </w:r>
          </w:p>
        </w:tc>
      </w:tr>
      <w:tr>
        <w:trPr>
          <w:trHeight w:val="255" w:hRule="atLeast"/>
        </w:trPr>
        <w:tc>
          <w:tcPr>
            <w:tcW w:w="425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gridSpan w:val="2"/>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 решению Муниципального совета </w:t>
            </w:r>
          </w:p>
        </w:tc>
      </w:tr>
      <w:tr>
        <w:trPr>
          <w:trHeight w:val="315" w:hRule="atLeast"/>
        </w:trPr>
        <w:tc>
          <w:tcPr>
            <w:tcW w:w="425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gridSpan w:val="2"/>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Белгородского района</w:t>
            </w:r>
          </w:p>
        </w:tc>
      </w:tr>
      <w:tr>
        <w:trPr>
          <w:trHeight w:val="255" w:hRule="atLeast"/>
        </w:trPr>
        <w:tc>
          <w:tcPr>
            <w:tcW w:w="425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147" w:type="dxa"/>
            <w:gridSpan w:val="2"/>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30 марта 2017 г. № 480</w:t>
            </w:r>
          </w:p>
        </w:tc>
      </w:tr>
      <w:tr>
        <w:trPr>
          <w:trHeight w:val="255" w:hRule="atLeast"/>
        </w:trPr>
        <w:tc>
          <w:tcPr>
            <w:tcW w:w="425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381" w:type="dxa"/>
            <w:tcBorders/>
            <w:vAlign w:val="bottom"/>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6" w:hRule="atLeast"/>
        </w:trPr>
        <w:tc>
          <w:tcPr>
            <w:tcW w:w="9781" w:type="dxa"/>
            <w:gridSpan w:val="4"/>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Ы БЮДЖЕТА МУНИЦИПАЛЬНОГО РАЙОНА «БЕЛГОРОДСКИЙ РАЙОН» БЕЛГОРОДСКОЙ ОБЛАСТИ ЗА 2016 ГОД ПО КОДАМ КЛАССИФИКАЦИИ ДОХОДОВ БЮДЖЕТОВ</w:t>
            </w:r>
          </w:p>
        </w:tc>
      </w:tr>
      <w:tr>
        <w:trPr>
          <w:trHeight w:val="276" w:hRule="atLeast"/>
        </w:trPr>
        <w:tc>
          <w:tcPr>
            <w:tcW w:w="9781"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9781"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6" w:hRule="atLeast"/>
        </w:trPr>
        <w:tc>
          <w:tcPr>
            <w:tcW w:w="9781" w:type="dxa"/>
            <w:gridSpan w:val="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4253" w:type="dxa"/>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74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425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8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74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7" w:type="dxa"/>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тыс. руб.)</w:t>
            </w:r>
          </w:p>
        </w:tc>
      </w:tr>
      <w:tr>
        <w:trPr>
          <w:trHeight w:val="54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показателя</w:t>
            </w:r>
          </w:p>
        </w:tc>
        <w:tc>
          <w:tcPr>
            <w:tcW w:w="412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д бюджетной классификации</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1620"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администра-тора поступлений</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оходов бюджета муниципального района</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05" w:hRule="atLeast"/>
        </w:trPr>
        <w:tc>
          <w:tcPr>
            <w:tcW w:w="8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 ДОХОДОВ</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76 107,13</w:t>
            </w:r>
          </w:p>
        </w:tc>
      </w:tr>
      <w:tr>
        <w:trPr>
          <w:trHeight w:val="4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природопользова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345,28</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01.0.01.6.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2,93</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передвиж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02.0.01.6.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03.0.01.6.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81</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04.0.01.6.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91,33</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а за иные виды негативного воздействия на окружающую среду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1.05.0.01.6.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ое казначейство</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 599,38</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3.0.01.0.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956,0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4.0.01.0.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8,83</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5.0.01.0.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 895,96</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02.26.0.01.0.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11,41</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надзору в сфере транспорт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6.90.05.0.05.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945" w:hRule="atLeast"/>
        </w:trPr>
        <w:tc>
          <w:tcPr>
            <w:tcW w:w="4253" w:type="dxa"/>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Управление Федеральной службы по надзору в сфере защиты прав потребителей и благополучия человека по Белгородской области</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7,00</w:t>
            </w:r>
          </w:p>
        </w:tc>
      </w:tr>
      <w:tr>
        <w:trPr>
          <w:trHeight w:val="189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01.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служба по труду и занято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5</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антимонопольная служб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2,00</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05.0.05.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налоговая служб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6 410,89</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2 109,37</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78</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1.02.01.0.01.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00</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_1 и 228 Налогового кодекса Российской Федерации (уплата процентов, начисленных на суммы излишне взысканных (уплаченных) платежей, а также при нарушении сроков их возврат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1.0.01.5.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4</w:t>
            </w:r>
          </w:p>
        </w:tc>
      </w:tr>
      <w:tr>
        <w:trPr>
          <w:trHeight w:val="283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58,43</w:t>
            </w:r>
          </w:p>
        </w:tc>
      </w:tr>
      <w:tr>
        <w:trPr>
          <w:trHeight w:val="25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0.01.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79</w:t>
            </w:r>
          </w:p>
        </w:tc>
      </w:tr>
      <w:tr>
        <w:trPr>
          <w:trHeight w:val="283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0.01.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71</w:t>
            </w:r>
          </w:p>
        </w:tc>
      </w:tr>
      <w:tr>
        <w:trPr>
          <w:trHeight w:val="25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прочие поступле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2.0.01.4.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7</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08,9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58</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3.0.01.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23</w:t>
            </w:r>
          </w:p>
        </w:tc>
      </w:tr>
      <w:tr>
        <w:trPr>
          <w:trHeight w:val="25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_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4.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3 714,19</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_1 Налогового кодекса Российской Федерации (прочие поступле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02.04.0.01.4.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1.0.02.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613,85</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1.0.02.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9,79</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1.0.02.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2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2.0.02.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2.0.02.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28</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2.02.0.02.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1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3.01.0.01.3.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2</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04.02.0.02.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6,66</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взимаемый в связи с применением патентной системы налогообложения, зачисляемый в бюджеты муниципальных районов (пени по соответствующему платеж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05.04.02.0.02.2.1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3.01.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727,45</w:t>
            </w:r>
          </w:p>
        </w:tc>
      </w:tr>
      <w:tr>
        <w:trPr>
          <w:trHeight w:val="416"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7.01.0.01.8.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с продаж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6.01.0.02.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сумма платежа (перерасчеты, недоимка и задолженность по соответствующему платежу, в том числе по отмененном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9.07.03.3.05.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6</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статьей 119_1, пунктами 1 и 2 статьи 120, статьями 125, 126, 128, 129, 129_1, 132, 133, 134, 135, 135_1 Налогового кодекса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3.01.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77</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3.03.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6.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7</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6.43.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инистерство внутренних дел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 890,12</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7.10.0.01.8.034.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5</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взамен утраченного или пришедшего в негодность (при обращении через многофункциональные центр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7.10.0.01.8.035.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8.01.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9,0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1.05.0.05.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9,7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8.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енежные взыскания (штрафы) за правонарушения в области дорожного движения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0.03.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91</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41</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6.90.05.0.05.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545,4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едеральная служба государственной регистрации, кадастра и картограф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252,72</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7.02.0.01.8.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182,96</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емельного законодательства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06.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08,83</w:t>
            </w:r>
          </w:p>
        </w:tc>
      </w:tr>
      <w:tr>
        <w:trPr>
          <w:trHeight w:val="220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3.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93</w:t>
            </w:r>
          </w:p>
        </w:tc>
      </w:tr>
      <w:tr>
        <w:trPr>
          <w:trHeight w:val="630" w:hRule="atLeast"/>
        </w:trPr>
        <w:tc>
          <w:tcPr>
            <w:tcW w:w="4253" w:type="dxa"/>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ерхне-Донское управление Федеральной службы по экологическому, технологическому и атомному надзору</w:t>
            </w:r>
          </w:p>
        </w:tc>
        <w:tc>
          <w:tcPr>
            <w:tcW w:w="13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9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00</w:t>
            </w:r>
          </w:p>
        </w:tc>
      </w:tr>
      <w:tr>
        <w:trPr>
          <w:trHeight w:val="157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я законодательства Российской Федерации о промышленной безопасности (федеральные государственные органы, Банк России, органы управления государственными внебюджетными фондами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8</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45.00.0.01.6.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Губернатора Белгородской обла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0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9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2</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9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епартамент образования Белгородской обла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1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9,9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9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ветеринарии при Правительстве Белгородской обла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5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5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Государственная инспекция по надзору за техническим состоянием самоходных машин</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9</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0,4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9</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40</w:t>
            </w:r>
          </w:p>
        </w:tc>
      </w:tr>
      <w:tr>
        <w:trPr>
          <w:trHeight w:val="6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Белгородский областной фонд поддержки малого предпринимательст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3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01,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1,0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дминистрация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 932,6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сумма платеж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8.07.15.0.01.1.000.1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5.01.3.10.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760,39</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05.01.3.13.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397,8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05.03.5.05.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7,65</w:t>
            </w:r>
          </w:p>
        </w:tc>
      </w:tr>
      <w:tr>
        <w:trPr>
          <w:trHeight w:val="4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4.5.05.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505,57</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99.5.05.0.000.1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6</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2.05.0.000.4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34,50</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3.05.0.000.4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786,83</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6.01.3.10.0.000.4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087,64</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6.01.3.13.0.000.4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049,52</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5.02.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4,74</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8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8</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94</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5.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08,82</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99.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82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00.3.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03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29,94</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1945 год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06.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280,93</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на 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7.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621,42</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11.5.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5,0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1.2.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1.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60,35</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00.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6,8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оведение Всероссийской сельскохозяйственной переписи в 2016 год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12.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5,88</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охраны и использования объектов животного мира, водных биологических ресурсов и среды их обита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808,5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б охране и использовании животного мир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03.0.01.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25.05.0.01.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773,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90.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9,5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униципальное казенное учреждение "Собственность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3 177,16</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9.04.5.05.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291,88</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4.02.05.2.05.0.000.41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3</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2,58</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7.7.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525,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0</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7.05.03.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 833,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итет финансов и бюджетной политики администрации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2 666,14</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11.03.05.0.05.0.000.12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74,7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05.00.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1.00.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8 111,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1.5.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683,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02.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66,00</w:t>
            </w:r>
          </w:p>
        </w:tc>
      </w:tr>
      <w:tr>
        <w:trPr>
          <w:trHeight w:val="4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образования администрации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98 172,9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99.5.05.0.000.1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8</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5.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7,05</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99.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835,33</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500,9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8 388,47</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730,44</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99.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1,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1.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 661,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4.99.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1</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00.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культуры администрации Белгородского района Белгородской обла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3 809,77</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99.5.05.0.000.1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5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33.05.0.05.0.000.14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84</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1.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83,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1.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109,23</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2.5.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2</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4.05.3.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ение социальной защиты населения администрации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1 420,51</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99.5.05.0.000.1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7</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0.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 138,7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0.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046,74</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1.2.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5</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02.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2,48</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2.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83,80</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2.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 384,16</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3.02.7.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 742,24</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09.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731,21</w:t>
            </w:r>
          </w:p>
        </w:tc>
      </w:tr>
      <w:tr>
        <w:trPr>
          <w:trHeight w:val="189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12.2.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 212,81</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12.3.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72,66</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99.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0,5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3</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00.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7,31</w:t>
            </w:r>
          </w:p>
        </w:tc>
      </w:tr>
      <w:tr>
        <w:trPr>
          <w:trHeight w:val="43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КУ «Отдел капитального строительства администрации Белгородского район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7 199,59</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02.99.5.05.0.000.13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943,50</w:t>
            </w:r>
          </w:p>
        </w:tc>
      </w:tr>
      <w:tr>
        <w:trPr>
          <w:trHeight w:val="31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5.05.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589,92</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02.02.05.1.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 140,00</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7.7.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 157,59</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поступивших от государственной корпорации - Фонда содействия реформированию жилищно-коммунального хозяйства</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8.8.05.0.002.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570,59</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беспечение мероприятий по переселению граждан из аварийного жилищного фонда за счет средств бюджет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08.9.05.0.002.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117,46</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2.21.5.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461,00</w:t>
            </w:r>
          </w:p>
        </w:tc>
      </w:tr>
      <w:tr>
        <w:trPr>
          <w:trHeight w:val="126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3.11.9.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11,00</w:t>
            </w:r>
          </w:p>
        </w:tc>
      </w:tr>
      <w:tr>
        <w:trPr>
          <w:trHeight w:val="15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4.01.4.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301,65</w:t>
            </w:r>
          </w:p>
        </w:tc>
      </w:tr>
      <w:tr>
        <w:trPr>
          <w:trHeight w:val="6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05.03.0.05.0.000.180</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562,05</w:t>
            </w:r>
          </w:p>
        </w:tc>
      </w:tr>
      <w:tr>
        <w:trPr>
          <w:trHeight w:val="94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6</w:t>
            </w:r>
          </w:p>
        </w:tc>
        <w:tc>
          <w:tcPr>
            <w:tcW w:w="27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9.05.00.0.05.0.000.151</w:t>
            </w:r>
          </w:p>
        </w:tc>
        <w:tc>
          <w:tcPr>
            <w:tcW w:w="14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17</w:t>
            </w:r>
          </w:p>
        </w:tc>
      </w:tr>
    </w:tbl>
    <w:p>
      <w:pPr>
        <w:pStyle w:val="Normal"/>
        <w:spacing w:lineRule="auto" w:line="240" w:before="0" w:after="0"/>
        <w:ind w:left="5234" w:firstLine="708"/>
        <w:rPr/>
      </w:pPr>
      <w:r>
        <w:rPr/>
      </w:r>
      <w:r>
        <w:br w:type="page"/>
      </w:r>
    </w:p>
    <w:p>
      <w:pPr>
        <w:pStyle w:val="Normal"/>
        <w:spacing w:lineRule="auto" w:line="240" w:before="0" w:after="0"/>
        <w:ind w:left="5234" w:firstLine="708"/>
        <w:rPr/>
      </w:pPr>
      <w:r>
        <w:rPr/>
      </w:r>
    </w:p>
    <w:tbl>
      <w:tblPr>
        <w:tblW w:w="9728" w:type="dxa"/>
        <w:jc w:val="left"/>
        <w:tblInd w:w="0" w:type="dxa"/>
        <w:tblLayout w:type="fixed"/>
        <w:tblCellMar>
          <w:top w:w="0" w:type="dxa"/>
          <w:left w:w="108" w:type="dxa"/>
          <w:bottom w:w="0" w:type="dxa"/>
          <w:right w:w="108" w:type="dxa"/>
        </w:tblCellMar>
      </w:tblPr>
      <w:tblGrid>
        <w:gridCol w:w="620"/>
        <w:gridCol w:w="560"/>
        <w:gridCol w:w="1514"/>
        <w:gridCol w:w="3827"/>
        <w:gridCol w:w="850"/>
        <w:gridCol w:w="1560"/>
        <w:gridCol w:w="797"/>
      </w:tblGrid>
      <w:tr>
        <w:trPr>
          <w:trHeight w:val="435" w:hRule="atLeast"/>
        </w:trPr>
        <w:tc>
          <w:tcPr>
            <w:tcW w:w="6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3"/>
            <w:vMerge w:val="restart"/>
            <w:tcBorders/>
            <w:vAlign w:val="center"/>
          </w:tcPr>
          <w:p>
            <w:pPr>
              <w:pStyle w:val="Normal"/>
              <w:spacing w:lineRule="auto" w:line="240" w:before="0" w:after="0"/>
              <w:ind w:left="-108" w:hanging="0"/>
              <w:jc w:val="center"/>
              <w:rPr>
                <w:rFonts w:ascii="Times New Roman" w:hAnsi="Times New Roman" w:cs="Times New Roman"/>
                <w:b/>
                <w:b/>
                <w:bCs/>
              </w:rPr>
            </w:pPr>
            <w:r>
              <w:rPr>
                <w:rFonts w:cs="Times New Roman" w:ascii="Times New Roman" w:hAnsi="Times New Roman"/>
                <w:b/>
                <w:bCs/>
              </w:rPr>
              <w:t>ПРИЛОЖЕНИЕ №3                                                          к решению Муниципального           совета Белгородского района от 30 марта 2017 года № 480</w:t>
            </w:r>
          </w:p>
        </w:tc>
      </w:tr>
      <w:tr>
        <w:trPr>
          <w:trHeight w:val="255" w:hRule="atLeast"/>
        </w:trPr>
        <w:tc>
          <w:tcPr>
            <w:tcW w:w="62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60"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7" w:type="dxa"/>
            <w:gridSpan w:val="3"/>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75" w:hRule="atLeast"/>
        </w:trPr>
        <w:tc>
          <w:tcPr>
            <w:tcW w:w="8931" w:type="dxa"/>
            <w:gridSpan w:val="6"/>
            <w:tcBorders/>
            <w:vAlign w:val="bottom"/>
          </w:tcPr>
          <w:p>
            <w:pPr>
              <w:pStyle w:val="Normal"/>
              <w:spacing w:lineRule="auto" w:line="240" w:before="0" w:after="0"/>
              <w:jc w:val="center"/>
              <w:rPr/>
            </w:pPr>
            <w:r>
              <w:rPr>
                <w:rFonts w:cs="Times New Roman" w:ascii="Times New Roman" w:hAnsi="Times New Roman"/>
                <w:b/>
                <w:bCs/>
              </w:rPr>
              <w:t xml:space="preserve">ИСПОЛНЕНИЕ ПО РАСХОДАМ ПО РАЗДЕЛАМ И ПОДРАЗДЕЛАМ, ЦЕЛЕВЫМ СТАТЬЯМ (МУНИЦИПАЛЬНЫМ ПРОГРАММАМ БЕЛГОРОДСКОГО РАЙОНА И НЕПРОГРАММНЫМ НАПРАВЛЕНИЯМ ДЕЯТЕЛЬНОСТИ), ВИДАМ РАСХОДОВ КЛАССИФИКАЦИИ РАСХОДОВ БЮДЖЕТА МУНИЦИПАЛЬНОГО РАЙОНА </w:t>
            </w:r>
            <w:r>
              <w:rPr>
                <w:rFonts w:cs="Calibri"/>
                <w:b/>
                <w:bCs/>
              </w:rPr>
              <w:t>«</w:t>
            </w:r>
            <w:r>
              <w:rPr>
                <w:rFonts w:cs="Times New Roman" w:ascii="Times New Roman" w:hAnsi="Times New Roman"/>
                <w:b/>
                <w:bCs/>
              </w:rPr>
              <w:t>БЕЛГОРОДСКИЙ РАЙОН» БЕЛГОРОДСКОЙ ОБЛАСТИ ЗА 2016 ГОД</w:t>
            </w:r>
          </w:p>
        </w:tc>
        <w:tc>
          <w:tcPr>
            <w:tcW w:w="797" w:type="dxa"/>
            <w:tcBorders/>
            <w:vAlign w:val="bottom"/>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r>
      <w:tr>
        <w:trPr>
          <w:trHeight w:val="255" w:hRule="atLeast"/>
        </w:trPr>
        <w:tc>
          <w:tcPr>
            <w:tcW w:w="62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1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7"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60" w:type="dxa"/>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з</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Р</w:t>
            </w:r>
          </w:p>
        </w:tc>
        <w:tc>
          <w:tcPr>
            <w:tcW w:w="1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ЦСР</w:t>
            </w:r>
          </w:p>
        </w:tc>
        <w:tc>
          <w:tcPr>
            <w:tcW w:w="38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КЦСР</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КВР</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сполнено</w:t>
            </w:r>
          </w:p>
        </w:tc>
        <w:tc>
          <w:tcPr>
            <w:tcW w:w="797"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щегосударственные вопросы</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2 160,3</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10 173,9</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0 173,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0 173,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4 716,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59,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98,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1 161,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47,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 717,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525,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657,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3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4,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45,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асходы на выплаты по оплате труда главе местной администраци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692,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выплаты по оплате труда главе местной администраци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367,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выплаты по оплате труда главе местной администраци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5,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Капитальный ремонт муниципального имуществ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090,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муниципального имуществ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090,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5,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1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105,2</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93,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71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35,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5,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12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43,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43,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12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рганизация предоставления мер по поддержке сельскохозяйственного производств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36,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мер по поддержке сельскохозяйственного производств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59,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мер по поддержке сельскохозяйственного производств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6,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1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69,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2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9,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75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2 149,6</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 149,6</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149,6</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асходы на выплаты по оплате труда работникам контрольно-ревизионной коми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149,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выплаты по оплате труда работникам контрольно-ревизионной коми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67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выплаты по оплате труда работникам контрольно-ревизионной коми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78,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2 681,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 681,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681,1</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02,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4,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1,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4,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22,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Члены избирательной комиссии муниципального образова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978,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Члены избирательной комиссии муниципального образова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560,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Члены избирательной комиссии муниципального образования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7,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7 155,7</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5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5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Мероприятия по реализации програм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5022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реформированию муниципальных финанс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реформированию муниципальных финанс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7 055,7</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7 055,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Мероприятия по реформированию муниципальных финансо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 025,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реформированию муниципальных финансов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025,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03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459,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8,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6,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4,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9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регистрация актов гражданского состояния в рамках непрограммных расходов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ОБОРОН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 800,1</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Мобилизационная и вневойсковая подготовк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4 683,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4 683,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 683,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51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уществление первичного воинского учета на территориях, где отсутствуют военные комиссариаты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 68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1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ервичного воинского учета на территориях, где отсутствуют военные комиссариаты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 68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Мобилизационная подготовка экономи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17,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7,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7,1</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0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Мероприятия по обеспечению мобилизационной готовности экономик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17,1</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0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0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обеспечению мобилизационной готовности экономики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8,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 202,9</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Защита населения и территории от чрезвычайных ситуаций природного и техногенного характера, гражданская обор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6 196,9</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78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1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Обеспечение безопасности жизнедеятельности населения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6 196,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162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1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Белгородском районе на 2015-2020 годы" муниципальной программы "Обеспечение безопасности жизнедеятельности населения и территорий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6 121,6</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1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защиты и безопасности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 011,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11010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Единой дежурно-диспетчерск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537,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1010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Единой дежурно-диспетчерск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958,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1010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Единой дежурно-диспетчерск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79,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11010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поисково-спасательного отря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 349,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1010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поисково-спасательного отря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572,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11010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поисково-спасательного отря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7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1101208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редупреждению и ликвидации последствий чрезвычайных ситу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24,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101208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едупреждению и ликвидации последствий чрезвычайных ситу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4,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1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по противопожарной безопас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1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110220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тимулирование добровольных пожарных дружи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10220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тимулирование добровольных пожарных дружи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1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Противодействие терроризму и экстремизму на территории Белгородского районе на 2016-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75,3</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130120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проведения антитеррористических уч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5,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130120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проведения антитеррористических уч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5,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6,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6,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6,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7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НАЦИОНАЛЬНАЯ ЭКОНОМ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1 321,7</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бщеэкономические вопрос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295,4</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95,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95,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7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71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уществление полномочий в области охраны труд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65,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в области охраны труд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5,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71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в области охраны труд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ельское хозяйство и рыболов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4 440,9</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6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055,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6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Поддержка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055,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6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Государственная поддержка кредитования малых форм хозяйств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055,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1015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9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1015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1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9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101R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6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101R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1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6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3 385,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3 385,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539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Проведение Всероссийской сельскохозяйственной перепис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 385,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39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39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оведение Всероссийской сельскохозяйственной перепис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368,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Вод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23 588,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6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3 588,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6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Устойчивое развитие сельских территорий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3 588,1</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6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работка проектно-сметной документации по проведению капитального ремонта бесхозяйных муниципальных гидротехнических сооружений и оплата государственной экспертизы проектно-сметной документации по объектам капитального ремонта муниципальных гидротехнических сооруж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3 588,1</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25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бесхозных и находящихся в муниципальной собственности гидротехнических сооруже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8 14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25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бесхозных и находящихся в муниципальной собственности гидротехнических сооруже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8 14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2L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бесхозных и находящихся в муниципальной собственности гидротехнических сооружений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 448,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6202L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бесхозных и находящихся в муниципальной собственности гидротехнических сооружений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448,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орожное хозяйство (дорожные фон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16 210,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Совершенствование и развитие транспортной системы и дорожной сети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6 210,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9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вершенствование и развитие дорожной сети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1 901,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9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держание и ремонт автомобильных дорог общего пользования местного знач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1 901,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9101205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держание и ремонт автомобильных дорог общего пользования местного назначения, дорог дворовых территор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7 570,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9101205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держание и ремонт автомобильных дорог общего пользования местного назначения, дорог дворовых территор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7 570,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91012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троительство (реконструкция)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 472,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91012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9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91012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троительство (реконструкция)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981,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9101208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троительство тротуар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857,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9101208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троительство тротуар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857,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9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Капитальный ремонт дорог, дворовых территорий и проездов к дворовым территори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64 309,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9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Капитальный ремонт автомобильных дорог общего поль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4 309,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9201205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4 309,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9201205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4 309,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86 787,3</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 934,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Обеспечение доступным и комфортным жильем и коммунальными услугами жителей Белгородского района на 2015-2020 годы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 934,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3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казание услуг) муниципальных учреждений райо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1 934,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 934,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492,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233,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85,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441,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51,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7,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8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Развитие информационного общества в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1 694,5</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8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 Повышение качества и доступности государственных и муниципальных услуг в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1 694,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8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казание услуг) муниципальных учреждений райо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pPr>
            <w:r>
              <w:rPr>
                <w:rFonts w:cs="Times New Roman" w:ascii="Times New Roman" w:hAnsi="Times New Roman"/>
                <w:b/>
                <w:bCs/>
              </w:rPr>
              <w:t>21 694,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8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я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1 694,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8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 694,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b/>
                <w:bCs/>
              </w:rPr>
              <w:t>10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экономического потенциала и формирование благоприятного предпринимательского климата в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72,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10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Улучшение инвестиционного климата и стимулирование инвестиционной деятель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10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рганизация выставочной деятель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10101202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выставочной деятель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0101202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выставочной деятель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6,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10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туризма, ремесленничества и придорожного сервис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103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витие туризма, ремесленничества и придорожного сервис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1030120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направленные на развитие туризма, ремесленничества и придорожного сервис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6,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0301203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развитие туризма, ремесленничества и придорожного сервис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6,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53 086,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3 086,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2 854,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118,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17,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9,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230,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7 347,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8,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Мероприятия по землеустройству и землепользованию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378,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землеустройству и землепользованию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63,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землеустройству и землепользованию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15,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bCs/>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5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деятельности административно-хозяйственны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8 853,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административно-хозяйственны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616,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административно-хозяйственны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258,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административно-хозяйственны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 83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административно-хозяйственны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44,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ЖИЛИЩНО-КОММУНАЛЬНОЕ ХОЗЯЙСТВО</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1 649,3</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Жилищ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90 621,9</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90 621,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тимулирование развития жилищного строительства на территории Белгородского района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88 219,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105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мероприятий по переселению граждан из аварийного жилищного фон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88 219,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5095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8 973,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5095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8 973,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5096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переселению граждан из аварийного жилищного фонда за счет субсидий из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 811,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5096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субсидий из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811,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5S96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3 433,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5S9602</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переселению граждан из аварийного жилищного фонда за счет средств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3 433,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здание условий для обеспечения качественными услугами ЖКХ насе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402,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204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по проведению капитального ремонта многоквартирных дом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402,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420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проведению капитального ремонта многоквартирных дом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402,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420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проведению капитального ремонта многоквартирных дом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336,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420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проведению капитального ремонта многоквартирных дом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1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66,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Коммунальное хозяй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95 950,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6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36 744,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6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Устойчивое развитие сельских территорий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36 744,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6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ФЦП "Устойчивое развитие сельских территорий на 2014-2017 годы и на период до 2020 го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6 744,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1204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 283,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1204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 283,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15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устойчивого развития сельских территорий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478,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15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устойчивого развития сельских территорий (средства федераль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47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171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обеспечению населения чистой питьевой водо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4 398,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171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обеспечению населения чистой питьевой водо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4 39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1L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80,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1L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8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6201R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10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6201R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10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59 205,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здание условий для обеспечения качественными услугами ЖКХ насе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9 205,1</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по обеспечению населения чистой питьевой водой, инженерное обустройство микрорайон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8 801,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7202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е вложения (строительство, реконструкция) объектов муниципальной собственности (Средства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8 801,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2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е вложения (строительство, реконструкция) объектов муниципальной собственности (Средства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8 801,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205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по переводу на поквартирное индивидуальное отопле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03,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5203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субсидий на уплату процентных ставок за пользование займом по переводу на поквартирное индивидуальное отопле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03,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5203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субсидий на уплату процентных ставок за пользование займом по переводу на поквартирное индивидуальное отопле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1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3,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Благоустрой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45 077,4</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45 077,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здание условий для обеспечения качественными услугами ЖКХ насе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5 077,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Благоустройство населенных пунктов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5 066,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1003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благоустройству и озеленению населенных пунктов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00,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003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благоустройству и озеленению населенных пунктов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 493,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1,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969,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2,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1200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наружного освещения населенных пунктов района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52,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200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наружного освещения населенных пунктов района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52,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1713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наружного освещения населенных пунктов района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2 82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713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наружного освещения населенных пунктов района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 315,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1713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наружного освещения населенных пунктов района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8 504,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2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20371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20371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РАЗОВА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719 097,3</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ошкольное образо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520 794,4</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pPr>
            <w:r>
              <w:rPr>
                <w:rFonts w:cs="Times New Roman" w:ascii="Times New Roman" w:hAnsi="Times New Roman"/>
                <w:b/>
                <w:bCs/>
              </w:rPr>
              <w:t>520 590,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20 590,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bCs/>
              </w:rPr>
              <w:t>Основное мероприятие "Реализация образовательных программ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13 873,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я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57 688,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3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я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56 951,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17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56 185,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17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56 185,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оддержка предоставления дошкольного образования, социальная поддержка педагогических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6 248,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оведение обязательных медицинских осмотров работников в рамках подпрограммы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413,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21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оведение обязательных медицинских осмотров работников в рамках подпрограммы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413,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27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оддержка альтернативных форм предоставления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4 835,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27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оддержка альтернативных форм предоставления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4 835,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действие развитию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7 330,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3030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одернизация региональных систем дошкольного образования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7 330,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3030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одернизация региональных систем дошкольного образования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 330,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4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витие инфраструктуры системы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3 137,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40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0 833,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40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 83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4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505,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4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505,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450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по обеспечению доступности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97,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450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по обеспечению доступности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797,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4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9 52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4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9 52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4L0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финансирование мероприятий по обеспечению доступности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77,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4L0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финансирование мероприятий по обеспечению доступности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77,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04,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04,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8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Предоставление межбюджетных трансфертов на выполнение части полномочий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04,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8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жбюджетных трансфертов на выполнение части полномочий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4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4,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бщее образо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 074 969,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009 082,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946 597,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программ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900 766,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2 423,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5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7 824,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3 873,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 390,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685,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1730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реализации прав граждан на получение общедоступного и бесплат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89 342,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730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реализации прав граждан на получение общедоступного и бесплат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66 245,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730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реализации прав граждан на получение общедоступного и бесплат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3 09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1730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ы денежного вознаграждения за классное руковод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 50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730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ы денежного вознаграждения за классное руковод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 235,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730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ы денежного вознаграждения за классное руководство</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65,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1R4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R4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961,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21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озмещение части затрат в связи с предоставлением учителям общеобразовательных учреждений в возрасте до 35 лет ипотечного креди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97,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1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озмещение части затрат в связи с предоставлением учителям общеобразовательных учреждений в возрасте до 35 лет ипотечного креди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97,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763,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67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витие инфраструктуры системы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2 869,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0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 562,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03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3 562,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2 226,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 22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206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финансирование мероприятий по обеспечению доступности муниципальных общеобразовате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72,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206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финансирование мероприятий по обеспечению доступности муниципальных общеобразовате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2,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509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46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509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46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73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73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72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убсидии на софинансирование капитального ремонт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 497,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72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сидии на софинансирование капитального ремонта объектов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 497,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3R09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21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3R09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21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62 484,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3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дополнительных образовательных (общеразвивающих) програм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2 25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2 253,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3 541,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3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Обеспечение деятельности (оказание услуг) муниципальных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 711,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3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31,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3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31,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3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3,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302200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бязательных медицинских осмотров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4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65 479,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4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Художественно-эстетическое образование, выявление и поддержка молодых дарова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65 479,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4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5 479,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4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я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5 479,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4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я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5 247,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4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я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31,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408,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08,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8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Предоставление межбюджетных трансфертов на выполнение части полномочий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08,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8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жбюджетных трансфертов на выполнение части полномочий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4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Молодежная политика и оздоровление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0 663,2</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9 478,3</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9 478,3</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4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оведение детской оздоровительной компан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9 478,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42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 037,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42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820,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42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6,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47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44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47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372,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4706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роведению оздоровительной кампании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8,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5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184,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5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Молодость Белгородчин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184,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5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роприятий по духовно-нравственному и патриотическому воспитанию молодеж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184,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201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17,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2,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201207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направленные на развитие созидательной активности молодежи и вовлечение всех групп молодежи в социальную политику</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15,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5201207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развитие созидательной активности молодежи и вовлечение всех групп молодежи в социальную политику</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7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развитие созидательной активности молодежи и вовлечение всех групп молодежи в социальную политику</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7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развитие созидательной активности молодежи и вовлечение всех групп молодежи в социальную политику</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8,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2012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направленные на духовно-нравственное и военно-патриотическое воспитание молодеж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51,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духовно-нравственное и военно-патриотическое воспитание молодеж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50,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201207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направленные на духовно-нравственное и военно-патриотическое воспитание молодеж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12 670,8</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0 187,8</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0 745,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оддержка предоставления дошкольного образования, социальная поддержка педагогических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 745,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2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2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 741,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741,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30 346,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программ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1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1730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обеспечению видеонаблюдением аудиторий пунктов проведения единого государственного экзаме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1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1730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обеспечению видеонаблюдением аудиторий пунктов проведения единого государственного экзаме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1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0 036,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2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2,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0 004,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 004,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дополнительного образования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269,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3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269,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3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269,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3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269,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4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b/>
                <w:bCs/>
              </w:rPr>
              <w:t>Подпрограмма "Развитие районной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0 127,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4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0 127,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40120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развитию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 043,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40120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азвитию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3 871,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40120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азвитию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 117,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40120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азвитию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35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401200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азвитию системы оценки качества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04,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40120931</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циальная поддержка по договорам о целевом обучен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pPr>
            <w:r>
              <w:rPr>
                <w:rFonts w:cs="Times New Roman" w:ascii="Times New Roman" w:hAnsi="Times New Roman"/>
                <w:b/>
                <w:bCs/>
              </w:rPr>
              <w:t>84,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40120931</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по договорам о целевом обучен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4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4,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5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в сфере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6 698,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5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 521,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5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функций органов власти Белгородского района в рамках под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 521,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функций органов власти Белгородского района в рамках под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71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функций органов власти Белгородского района в рамках под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11,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5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Мероприятия по реализации програм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3 176,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3 176,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 202,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999,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82,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5 824,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38,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7,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5022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по реализации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4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 483,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4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Художественно-эстетическое образование, выявление и поддержка молодых дарова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483,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4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bCs/>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48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220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7</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402732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48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КУЛЬТУРА, КИНЕМАТОГРАФИЯ</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0 352,2</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Культур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08 906,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4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08 906,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библиотечного 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9 338,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9 303,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7 7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1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7 7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101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11,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101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1,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101201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392,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101201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392,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Комплектование книжных фондов библиотек"</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5,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102514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омплектование книжных фондов библиотек муниципальных образова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102514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омплектование книжных фондов библиотек муниципальных образова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культурно-досуговой деятельности и народного творч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4 455,1</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2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деятельности (оказание услуг) муниципальных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4 379,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4 379,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1 754,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2 218,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100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еятельности (оказание услуг) учреждений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6,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2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циальная поддержка работников учреждений куль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5,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203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ер социальной поддержки работникам муниципальных учреждений, проживающим и работающим в сельской мест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5,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310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ер социальной поддержки работникам муниципальных учреждений, проживающим и работающим в сельской мест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5,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6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рганизация муниципального управления в сфере куль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5 112,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6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держание административно-хозяйственных и творческих отдел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5 012,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603201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асходы на содержание административно-хозяйственных и творческих от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5 012,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3201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содержание административно-хозяйственных и творческих от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616,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3201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содержание административно-хозяйственных и творческих от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192,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3201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содержание административно-хозяйственных и творческих от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52,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3201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на содержание административно-хозяйственных и творческих отде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751,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604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Государственная поддержка муниципальных учреждений культуры и их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604514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4604514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4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4514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Государственная поддержка лучших работников муниципальных учреждений культуры, находящихся на территориях сельских посел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культуры, кинематограф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21 446,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4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культуры и художественного творчества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21 446,1</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культурно-досуговой деятельности и народного творч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0 277,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витие инфраструктуры сферы куль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10 277,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202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е вложения (строительство, реконструкция) объектов муниципальной собственности (Средства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2 217,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2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е вложения (строительство, реконструкция) объектов муниципальной собственности (Средства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 217,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4202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4 667,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2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4 667,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202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 8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2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8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27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0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202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5 593,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202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финансирование капитальных вложений (строительства, реконструкции) в объекты муниципальной собственно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5 593,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5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хранение объектов культурного наслед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00,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5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хранение объектов культурного наследия (памятников истории и куль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0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501204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охраны памя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501204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охраны памя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46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рганизация муниципального управления в сфере куль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pPr>
            <w:r>
              <w:rPr>
                <w:rFonts w:cs="Times New Roman" w:ascii="Times New Roman" w:hAnsi="Times New Roman"/>
                <w:b/>
                <w:bCs/>
              </w:rPr>
              <w:t>10 968,6</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6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862,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6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862,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3,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15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1001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функций органов местного самоуправ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38,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46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8 106,1</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 106,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526,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06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48,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64,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5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352,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8</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4602201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централизованного бухгалтерского уч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09</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ЗДРАВООХРАНЕНИЕ</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800,0</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9</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тационарная медицинская помощ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 800,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9</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800,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9</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800,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9</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4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беспечение доставки жителей в медицинские организации для проведения гемодиализ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80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9</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4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доставки жителей в медицинские организации для проведения гемодиализ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8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ОЦИАЛЬНАЯ ПОЛИТИК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83 105,6</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енсионное обеспече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5 881,4</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3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на территории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5 881,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5 881,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 881,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126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муниципальной доплаты к пен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 881,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126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муниципальной доплаты к пен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126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муниципальной доплаты к пен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835,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оциальное обслуживание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45 605,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3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на территории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45 605,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Модернизация и развитие социального обслуживания населения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5 605,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казание социальных услуг населению организациями социального обслужи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5 605,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5 60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 30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482,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202715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права граждан на социальное обслужив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7 36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Социальное обеспечение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365 381,5</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9 845,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2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обще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9 845,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2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pPr>
            <w:r>
              <w:rPr>
                <w:rFonts w:cs="Times New Roman" w:ascii="Times New Roman" w:hAnsi="Times New Roman"/>
                <w:b/>
                <w:bCs/>
              </w:rPr>
              <w:t>19 845,9</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202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9 845,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1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9 531,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202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314,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3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на территории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328 014,8</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мер социальной поддержки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39 341,2</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10054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19,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054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054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7,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циальная поддержка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7 277,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5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 172,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 131,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52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ежегодной денежной выплаты гражданам, награжденным знаком "Почетный донор СССР", "Почетный донор Ро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 046,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2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годной денежной выплаты гражданам, награжденным знаком "Почетный донор СССР", "Почетный донор Ро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4,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2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годной денежной выплаты гражданам, награжденным знаком "Почетный донор СССР", "Почетный донор Росс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982,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528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6,6</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28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528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пособий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5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малоимущим гражданам и гражданам, оказавшимся в тяжелой жизненной ситу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478,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3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субсидий ветеранам боевых действий и другим категориям военнослужащи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12,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субсидий ветеранам боевых действий и другим категориям военнослужащи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субсидий ветеранам боевых действий и другим категориям военнослужащи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57,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55,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3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у ежемесячных пособий лицам, привлекавшийся органами местной власти к разминированию территорий и объектов в период 1943- 1950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7,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у ежемесячных пособий лицам, привлекавшийся органами местной власти к разминированию территорий и объектов в период 1943- 1950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3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у ежемесячных пособий лицам, привлекавшийся органами местной власти к разминированию территорий и объектов в период 1943- 1950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6,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3101724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ежемесячных денежных выплат ветеранам труда, ветеранам военн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9 005,1</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ветеранам труда, ветеранам военн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5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ветеранам труда, ветеранам военной служб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8 648,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4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ежемесячных денежных выплат труженикам ты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5,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труженикам ты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труженикам ты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5,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4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ежемесячных денежных выплат реабилитированным лиц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139,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реабилитированным лиц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реабилитированным лиц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129,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4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ежемесячных денежных выплат лицам, родившимся в период с 22 июня 1923 года по 3 сентября 1945 года (Дети войн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 298,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лицам, родившимся в период с 22 июня 1923 года по 3 сентября 1945 года (Дети войн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22,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4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ежемесячных денежных выплат лицам, родившимся в период с 22 июня 1923 года по 3 сентября 1945 года (Дети войн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 176,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2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51,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26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43,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173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убвенции на организацию транспортного обслуживания населения в пригородном межмуниципальном сообщен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173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венции на организацию транспортного обслуживания населения в пригородном межмуниципальном сообщен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71 24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52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17 138,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52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234,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525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плата жилищно-коммунальных услуг отдель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15 904,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71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гражданам адресных субсидий на оплату жилого помещения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 383,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310271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гражданам адресных субсидий на оплату жилого помещения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1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гражданам адресных субсидий на оплату жилого помещения и 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353,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72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денежных компенсаций расходов по оплате жилищно-коммунальных услуг ветеранам тру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2 651,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ветеранам тру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95,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ветеранам труд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 356,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725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166,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20,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145,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725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денежных компенсаций расходов по оплате жилищно-коммунальных услуг многодетным семь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 729,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многодетным семь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многодетным семь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637,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2725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денежных компенсаций расходов по оплате жилищно-коммунальных услуг и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 173,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3102725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и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6,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2725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денежных компенсаций расходов по оплате жилищно-коммунальных услуг иным категориям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12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1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оциальная поддержка граждан, имеющих особые заслуги перед Российской Федерацией и Белгородской областью"</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01,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371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циальная поддержка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1,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1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1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3103719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40,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19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199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39,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10372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пособия лицам, которым присвоено звание "Почетный гражданин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19,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2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я лицам, которым присвоено звание "Почетный гражданин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10372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я лицам, которым присвоено звание "Почетный гражданин Белгородской област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15,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циальная поддержка семьи и дет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pPr>
            <w:r>
              <w:rPr>
                <w:rFonts w:cs="Times New Roman" w:ascii="Times New Roman" w:hAnsi="Times New Roman"/>
                <w:b/>
                <w:bCs/>
              </w:rPr>
              <w:t>88 673,6</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3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 семьям и дет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88 673,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53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0 904,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53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89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538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 897,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538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 308,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538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57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538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305,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728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жемесячных пособий гражданам, имеющим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2 379,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28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пособий гражданам, имеющим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6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28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жемесячных пособий гражданам, имеющим дет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 119,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0,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28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социальной защиты многодетн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0,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6 795,2</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тимулирование развития жилищного строительства на территории Белгородского района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6 795,2</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жильем молодых сем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 892,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25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по обеспечению жильём молодых семе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957,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25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по обеспечению жильём молодых семе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957,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2L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по обеспечению жильем молодых семей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984,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2L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по обеспечению жильем молодых семей (мест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984,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2R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еализация мероприятий по обеспечению жильём молодых семей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95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2R02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ализация мероприятий по обеспечению жильём молодых семей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95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1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жильем ветеранов Великой Отечественной войн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0 902,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3513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 280,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3513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280,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351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 621,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126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3513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 621,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725,7</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725,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1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казание материальной помощи гражданам, оказавшимся в трудной жизненной ситу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662,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101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казание материальной помощи гражданам, оказавшимся в трудной жизненной ситу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62,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Резервный фонд администрации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2,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администрации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99900205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езервный фонд администрации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51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50,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5198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0,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храна семьи и дет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cs="Times New Roman" w:ascii="Times New Roman" w:hAnsi="Times New Roman"/>
                <w:b/>
                <w:bCs/>
              </w:rPr>
              <w:t>150 770,1</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2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образования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8 706,5</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2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дошкольного образова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8 706,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2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оддержка предоставления дошкольного образования, социальная поддержка педагогических работник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8 706,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2102730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компенсации части родительской платы за присмотр и уход за детьми в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8 706,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2102730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компенсации части родительской платы за присмотр и уход за детьми в образовательных учреждениях</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8 706,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3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на территории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16 398,9</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
                <w:bCs/>
              </w:rPr>
              <w:t>033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оциальная поддержка семьи и дет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6 398,9</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3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 семьям и детя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5 878,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508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9 383,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508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9 383,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73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0 427,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3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9,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3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 347,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74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убвенции бюджетам муниципальных образований на 2016 год на выплату единовременной адресной помощи женином, находящимся в трудной ситуации и сохранившим беременно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2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74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венции бюджетам муниципальных образований на 2016 год на выплату единовременной адресной помощи женином, находящимся в трудной ситуации и сохранившим беременно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2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1R08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5 348,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R08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18,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1R08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34 829,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3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редоставление мер социальной поддержки детям-сиротам и детям, оставшим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0 520,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2526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Выплата единовременного пособия при всех формах устройства детей, лишенных родительского попеч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982,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526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Выплата единовременного пособия при всех формах устройства детей, лишенных родительского попеч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82,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27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3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13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rPr>
              <w:t>13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2728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9 664,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28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6,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28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мер по социальной защите граждан, являющихся усыновителям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 587,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302728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9 742,2</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28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284,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302728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одержание ребенка в семье опекуна и приемной семье, а также вознаграждение, причитающееся приемному родителю</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1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2 458,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7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4 411,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7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Стимулирование развития жилищного строительства на территории Белгородского района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4 411,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7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беспечение жильём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4 411,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1508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 171,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7101508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171,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7101R08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 24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07101R08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 24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253,7</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253,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9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Мероприятия по поддержке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253,7</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9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оддержке отдельных категорий граждан</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32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253,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5 467,6</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3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Социальная поддержка граждан на территории Белгородском районе на 2015-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2 888,2</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4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Обеспечение реализации муниципальной программы "</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1 512,7</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4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68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401712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683,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1712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893,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1712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76,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1712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12,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1712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ежемесячных денежных компенсаций расходов по оплате жилищно-коммунальных услуг</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85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0,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4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 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 693,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402712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 693,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2712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 908,6</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2712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предоставления отдельных мер социальной защиты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784,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403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pPr>
            <w:r>
              <w:rPr>
                <w:rFonts w:cs="Times New Roman" w:ascii="Times New Roman" w:hAnsi="Times New Roman"/>
                <w:b/>
                <w:bCs/>
              </w:rPr>
              <w:t>Основное мероприятие "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343,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403712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343,4</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3712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63,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37124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404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существление деятельности по опеке и попечительства в отношении совершеннолетних лиц"</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84,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404712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существление деятельности по опеке и попечительства в отношении совершеннолетних лиц</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784,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4712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деятельности по опеке и попечительства в отношении совершеннолетних лиц</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77,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4712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деятельности по опеке и попечительства в отношении совершеннолетних лиц</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74,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4712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существление деятельности по опеке и попечительства в отношении совершеннолетних лиц</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32,1</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405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Организация предоставления социального пособия на погребе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9,3</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40571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9,3</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405712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едоставление материальной и иной помощи для погреб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9,3</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35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Повышение эффективности муниципальной поддержки социально ориентированных некоммерческих организаций муниципальной программ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375,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35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оддержка социально-ориентированных некоммерческих организ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375,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350120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Мероприятия по поддержке социально-ориентированных некоммерческих организ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1 375,5</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3501202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поддержке социально-ориентированных некоммерческих организац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375,5</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2 579,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2 579,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5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Мероприятия по укреплению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2 579,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0</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6</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5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Мероприятия по укреплению материально-технической базы учрежде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579,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ФИЗИЧЕСКАЯ КУЛЬТУРА И СПОР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1 380,1</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Массовый спорт</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 501,6</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5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501,6</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5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501,6</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5102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Популяризация массового 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501,6</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220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650,7</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220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50,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2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850,9</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2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638,9</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2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19</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85,2</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22013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Расходы по выплате заработной платы специалистам</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122</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6,7</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39 878,5</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05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39 878,5</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051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Подпрограмма "Развитие физической культуры и массового 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39 878,5</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05101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Основное мероприятие "Развитие инфраструктуры физической культуры и спор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39 878,5</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rPr>
              <w:t>05101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Строительство спортивных объектов, в том числе объектов инфраструк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 083,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03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троительство спортивных объектов, в том числе объектов инфраструктур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 083,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1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pPr>
            <w:r>
              <w:rPr>
                <w:rFonts w:cs="Times New Roman" w:ascii="Times New Roman" w:hAnsi="Times New Roman"/>
                <w:b/>
                <w:bCs/>
              </w:rPr>
              <w:t>81,8</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2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Капитальный ремонт муниципального имуще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243</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81,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15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ФЦП "Развитие физической культуры и спорта в РФ на 2016-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44 0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5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ФЦП "Развитие физической культуры и спорта в РФ на 2016-2020 годы"</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4 0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1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 000,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711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 0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1L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ФЦП "Развитие физической культуры и спорта в РФ на 2016-2020 годы" за счет средств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20 355,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L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ФЦП "Развитие физической культуры и спорта в РФ на 2016-2020 годы" за счет средств местного бюджет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20 355,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05101R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rPr>
            </w:pPr>
            <w:r>
              <w:rPr>
                <w:rFonts w:cs="Times New Roman" w:ascii="Times New Roman" w:hAnsi="Times New Roman"/>
                <w:b/>
                <w:bCs/>
              </w:rPr>
              <w:t>Обеспечение мероприятий ФЦП "Развитие физической культуры и спорта в РФ на 2016-2020 годы" за счет средств субъекта РФ</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rPr>
            </w:pPr>
            <w:r>
              <w:rPr>
                <w:rFonts w:cs="Times New Roman" w:ascii="Times New Roman" w:hAnsi="Times New Roman"/>
                <w:b/>
                <w:bCs/>
              </w:rPr>
              <w:t>53 358,0</w:t>
            </w:r>
          </w:p>
        </w:tc>
        <w:tc>
          <w:tcPr>
            <w:tcW w:w="797" w:type="dxa"/>
            <w:tcBorders/>
            <w:vAlign w:val="bottom"/>
          </w:tcPr>
          <w:p>
            <w:pPr>
              <w:pStyle w:val="Normal"/>
              <w:numPr>
                <w:ilvl w:val="0"/>
                <w:numId w:val="0"/>
              </w:numPr>
              <w:snapToGrid w:val="false"/>
              <w:spacing w:lineRule="auto" w:line="240" w:before="0" w:after="0"/>
              <w:jc w:val="right"/>
              <w:outlineLvl w:val="4"/>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1</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05101R495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Обеспечение мероприятий ФЦП "Развитие физической культуры и спорта в РФ на 2016-2020 годы" за счет средств субъекта РФ</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414</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53 35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МАССОВОЙ ИНФОРМАЦИИ</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 988,0</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Телевидение и радиовещание</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488,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488,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488,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Субсидии телерадиокомпаниям и телерадиоорганизациям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488,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16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Субсидии телерадиокомпаниям и телерадиоорганизациям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488,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1 500,0</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1 500,0</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1 500,0</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pPr>
            <w:r>
              <w:rPr>
                <w:rFonts w:cs="Times New Roman" w:ascii="Times New Roman" w:hAnsi="Times New Roman"/>
                <w:b/>
                <w:bCs/>
              </w:rPr>
              <w:t>9990021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Поддержка некоммерческих организаций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1 500,0</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2</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102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оддержка некоммерческих организаций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6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1 500,0</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3</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ОБСЛУЖИВАНИЕ ГОСУДАРСТВЕННОГО И МУНИЦИПАЛЬНОГО ДОЛГА</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4</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Обслуживание государственного внутреннего и муниципального долг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7,4</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7,4</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7,4</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2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Процентные платежи по муниципальному долгу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4</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3</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2017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Процентные платежи по муниципальному долгу Белгородского района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730</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4</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945" w:hRule="atLeast"/>
        </w:trPr>
        <w:tc>
          <w:tcPr>
            <w:tcW w:w="6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14</w:t>
            </w:r>
          </w:p>
        </w:tc>
        <w:tc>
          <w:tcPr>
            <w:tcW w:w="5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p>
        </w:tc>
        <w:tc>
          <w:tcPr>
            <w:tcW w:w="151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rPr>
            </w:pPr>
            <w:r>
              <w:rPr>
                <w:rFonts w:cs="Times New Roman" w:ascii="Times New Roman" w:hAnsi="Times New Roman"/>
                <w:b/>
                <w:bCs/>
              </w:rPr>
              <w:t>МЕЖБЮДЖЕТНЫЕ ТРАНСФЕРТЫ ОБЩЕГО ХАРАКТЕРА БЮДЖЕТАМ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2 800,8</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1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rPr>
            </w:pPr>
            <w:r>
              <w:rPr>
                <w:rFonts w:cs="Times New Roman" w:ascii="Times New Roman" w:hAnsi="Times New Roman"/>
                <w:b/>
                <w:bCs/>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rPr>
            </w:pPr>
            <w:r>
              <w:rPr>
                <w:rFonts w:cs="Times New Roman" w:ascii="Times New Roman" w:hAnsi="Times New Roman"/>
                <w:b/>
                <w:bCs/>
              </w:rPr>
              <w:t>72 800,8</w:t>
            </w:r>
          </w:p>
        </w:tc>
        <w:tc>
          <w:tcPr>
            <w:tcW w:w="797" w:type="dxa"/>
            <w:tcBorders/>
            <w:vAlign w:val="bottom"/>
          </w:tcPr>
          <w:p>
            <w:pPr>
              <w:pStyle w:val="Normal"/>
              <w:numPr>
                <w:ilvl w:val="0"/>
                <w:numId w:val="0"/>
              </w:numPr>
              <w:snapToGrid w:val="false"/>
              <w:spacing w:lineRule="auto" w:line="240" w:before="0" w:after="0"/>
              <w:jc w:val="right"/>
              <w:outlineLvl w:val="0"/>
              <w:rPr>
                <w:rFonts w:ascii="Times New Roman" w:hAnsi="Times New Roman" w:cs="Times New Roman"/>
                <w:b/>
                <w:b/>
                <w:bCs/>
                <w:sz w:val="24"/>
                <w:szCs w:val="24"/>
              </w:rPr>
            </w:pPr>
            <w:r>
              <w:rPr>
                <w:rFonts w:cs="Times New Roman" w:ascii="Times New Roman" w:hAnsi="Times New Roman"/>
                <w:b/>
                <w:bCs/>
                <w:sz w:val="24"/>
                <w:szCs w:val="24"/>
              </w:rPr>
            </w:r>
          </w:p>
        </w:tc>
      </w:tr>
      <w:tr>
        <w:trPr>
          <w:trHeight w:val="315"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1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pPr>
            <w:r>
              <w:rPr>
                <w:rFonts w:cs="Times New Roman" w:ascii="Times New Roman" w:hAnsi="Times New Roman"/>
                <w:b/>
                <w:bCs/>
              </w:rPr>
              <w:t>990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rPr>
            </w:pPr>
            <w:r>
              <w:rPr>
                <w:rFonts w:cs="Times New Roman" w:ascii="Times New Roman" w:hAnsi="Times New Roman"/>
                <w:b/>
                <w:bCs/>
              </w:rPr>
              <w:t>Непрограммная часть</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rPr>
            </w:pPr>
            <w:r>
              <w:rPr>
                <w:rFonts w:cs="Times New Roman" w:ascii="Times New Roman" w:hAnsi="Times New Roman"/>
                <w:b/>
                <w:bCs/>
              </w:rPr>
              <w:t>72 800,8</w:t>
            </w:r>
          </w:p>
        </w:tc>
        <w:tc>
          <w:tcPr>
            <w:tcW w:w="797" w:type="dxa"/>
            <w:tcBorders/>
            <w:vAlign w:val="bottom"/>
          </w:tcPr>
          <w:p>
            <w:pPr>
              <w:pStyle w:val="Normal"/>
              <w:numPr>
                <w:ilvl w:val="0"/>
                <w:numId w:val="0"/>
              </w:numPr>
              <w:snapToGrid w:val="false"/>
              <w:spacing w:lineRule="auto" w:line="240" w:before="0" w:after="0"/>
              <w:jc w:val="right"/>
              <w:outlineLvl w:val="1"/>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1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999000000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rPr>
            </w:pPr>
            <w:r>
              <w:rPr>
                <w:rFonts w:cs="Times New Roman" w:ascii="Times New Roman" w:hAnsi="Times New Roman"/>
                <w:b/>
                <w:bCs/>
              </w:rPr>
              <w:t>Непрограммное направление деятельности "Реализация функций органов местного самоуправления Белгородского района"</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rPr>
            </w:pPr>
            <w:r>
              <w:rPr>
                <w:rFonts w:cs="Times New Roman" w:ascii="Times New Roman" w:hAnsi="Times New Roman"/>
                <w:b/>
                <w:bCs/>
              </w:rPr>
              <w:t>72 800,8</w:t>
            </w:r>
          </w:p>
        </w:tc>
        <w:tc>
          <w:tcPr>
            <w:tcW w:w="797" w:type="dxa"/>
            <w:tcBorders/>
            <w:vAlign w:val="bottom"/>
          </w:tcPr>
          <w:p>
            <w:pPr>
              <w:pStyle w:val="Normal"/>
              <w:numPr>
                <w:ilvl w:val="0"/>
                <w:numId w:val="0"/>
              </w:numPr>
              <w:snapToGrid w:val="false"/>
              <w:spacing w:lineRule="auto" w:line="240" w:before="0" w:after="0"/>
              <w:jc w:val="right"/>
              <w:outlineLvl w:val="2"/>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1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999008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rPr>
            </w:pPr>
            <w:r>
              <w:rPr>
                <w:rFonts w:cs="Times New Roman" w:ascii="Times New Roman" w:hAnsi="Times New Roman"/>
                <w:b/>
                <w:bCs/>
              </w:rPr>
              <w:t>Дотация на выравнивание бюджетной обеспеченности поселений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rPr>
            </w:pPr>
            <w:r>
              <w:rPr>
                <w:rFonts w:cs="Times New Roman" w:ascii="Times New Roman" w:hAnsi="Times New Roman"/>
                <w:b/>
                <w:bCs/>
              </w:rPr>
              <w:t> </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rPr>
            </w:pPr>
            <w:r>
              <w:rPr>
                <w:rFonts w:cs="Times New Roman" w:ascii="Times New Roman" w:hAnsi="Times New Roman"/>
                <w:b/>
                <w:bCs/>
              </w:rPr>
              <w:t>72 800,8</w:t>
            </w:r>
          </w:p>
        </w:tc>
        <w:tc>
          <w:tcPr>
            <w:tcW w:w="797" w:type="dxa"/>
            <w:tcBorders/>
            <w:vAlign w:val="bottom"/>
          </w:tcPr>
          <w:p>
            <w:pPr>
              <w:pStyle w:val="Normal"/>
              <w:numPr>
                <w:ilvl w:val="0"/>
                <w:numId w:val="0"/>
              </w:numPr>
              <w:snapToGrid w:val="false"/>
              <w:spacing w:lineRule="auto" w:line="240" w:before="0" w:after="0"/>
              <w:jc w:val="right"/>
              <w:outlineLvl w:val="3"/>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2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14</w:t>
            </w:r>
          </w:p>
        </w:tc>
        <w:tc>
          <w:tcPr>
            <w:tcW w:w="56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0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9990080010</w:t>
            </w:r>
          </w:p>
        </w:tc>
        <w:tc>
          <w:tcPr>
            <w:tcW w:w="3827"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rPr>
            </w:pPr>
            <w:r>
              <w:rPr>
                <w:rFonts w:cs="Times New Roman" w:ascii="Times New Roman" w:hAnsi="Times New Roman"/>
              </w:rPr>
              <w:t>Дотация на выравнивание бюджетной обеспеченности поселений в рамках непрограммных расходов</w:t>
            </w:r>
          </w:p>
        </w:tc>
        <w:tc>
          <w:tcPr>
            <w:tcW w:w="850"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rPr>
            </w:pPr>
            <w:r>
              <w:rPr>
                <w:rFonts w:cs="Times New Roman" w:ascii="Times New Roman" w:hAnsi="Times New Roman"/>
              </w:rPr>
              <w:t>511</w:t>
            </w:r>
          </w:p>
        </w:tc>
        <w:tc>
          <w:tcPr>
            <w:tcW w:w="1560" w:type="dxa"/>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rPr>
            </w:pPr>
            <w:r>
              <w:rPr>
                <w:rFonts w:cs="Times New Roman" w:ascii="Times New Roman" w:hAnsi="Times New Roman"/>
              </w:rPr>
              <w:t>72 800,8</w:t>
            </w:r>
          </w:p>
        </w:tc>
        <w:tc>
          <w:tcPr>
            <w:tcW w:w="797" w:type="dxa"/>
            <w:tcBorders/>
            <w:vAlign w:val="bottom"/>
          </w:tcPr>
          <w:p>
            <w:pPr>
              <w:pStyle w:val="Normal"/>
              <w:numPr>
                <w:ilvl w:val="0"/>
                <w:numId w:val="0"/>
              </w:numPr>
              <w:snapToGrid w:val="false"/>
              <w:spacing w:lineRule="auto" w:line="240" w:before="0" w:after="0"/>
              <w:jc w:val="right"/>
              <w:outlineLvl w:val="6"/>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Итого</w:t>
            </w:r>
          </w:p>
        </w:tc>
        <w:tc>
          <w:tcPr>
            <w:tcW w:w="1514"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3827"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850" w:type="dxa"/>
            <w:tcBorders>
              <w:bottom w:val="single" w:sz="4" w:space="0" w:color="000000"/>
              <w:right w:val="single" w:sz="4" w:space="0" w:color="000000"/>
            </w:tcBorders>
            <w:vAlign w:val="bottom"/>
          </w:tcPr>
          <w:p>
            <w:pPr>
              <w:pStyle w:val="Normal"/>
              <w:spacing w:lineRule="auto" w:line="240" w:before="0" w:after="0"/>
              <w:rPr>
                <w:rFonts w:ascii="Arial" w:hAnsi="Arial" w:cs="Arial"/>
              </w:rPr>
            </w:pPr>
            <w:r>
              <w:rPr>
                <w:rFonts w:cs="Arial" w:ascii="Arial" w:hAnsi="Arial"/>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 346 665,7</w:t>
            </w:r>
          </w:p>
        </w:tc>
        <w:tc>
          <w:tcPr>
            <w:tcW w:w="797" w:type="dxa"/>
            <w:tcBorders/>
            <w:vAlign w:val="bottom"/>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ind w:left="5234" w:firstLine="708"/>
        <w:rPr/>
      </w:pPr>
      <w:r>
        <w:rPr/>
      </w:r>
      <w:r>
        <w:br w:type="page"/>
      </w:r>
    </w:p>
    <w:p>
      <w:pPr>
        <w:pStyle w:val="Normal"/>
        <w:spacing w:lineRule="auto" w:line="240" w:before="0" w:after="0"/>
        <w:rPr/>
      </w:pPr>
      <w:r>
        <w:rPr/>
      </w:r>
    </w:p>
    <w:tbl>
      <w:tblPr>
        <w:tblW w:w="9545" w:type="dxa"/>
        <w:jc w:val="left"/>
        <w:tblInd w:w="0" w:type="dxa"/>
        <w:tblLayout w:type="fixed"/>
        <w:tblCellMar>
          <w:top w:w="0" w:type="dxa"/>
          <w:left w:w="108" w:type="dxa"/>
          <w:bottom w:w="0" w:type="dxa"/>
          <w:right w:w="108" w:type="dxa"/>
        </w:tblCellMar>
      </w:tblPr>
      <w:tblGrid>
        <w:gridCol w:w="460"/>
        <w:gridCol w:w="533"/>
        <w:gridCol w:w="1275"/>
        <w:gridCol w:w="3100"/>
        <w:gridCol w:w="239"/>
        <w:gridCol w:w="470"/>
        <w:gridCol w:w="2126"/>
        <w:gridCol w:w="869"/>
        <w:gridCol w:w="473"/>
      </w:tblGrid>
      <w:tr>
        <w:trPr>
          <w:trHeight w:val="315" w:hRule="atLeast"/>
        </w:trPr>
        <w:tc>
          <w:tcPr>
            <w:tcW w:w="4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33"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gridSpan w:val="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ИЛОЖЕНИЕ № 4</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gridSpan w:val="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решению Муниципального совета Белгородского района</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4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465" w:type="dxa"/>
            <w:gridSpan w:val="3"/>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 30 марта 2017 года № 480</w:t>
            </w:r>
          </w:p>
        </w:tc>
        <w:tc>
          <w:tcPr>
            <w:tcW w:w="473"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975" w:hRule="atLeast"/>
        </w:trPr>
        <w:tc>
          <w:tcPr>
            <w:tcW w:w="9545" w:type="dxa"/>
            <w:gridSpan w:val="9"/>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ИЕ ПО РАСХОДАМ БЮДЖЕТА ПО ВЕДОМСТВЕННОЙ СТРУКТУРЕ РАСХОДОВ БЮДЖЕТА МУНИЦИПАЛЬНОГО РАЙОНА "БЕЛГОРОДСКИЙ РАЙОН" БЕЛГОРОДСКОЙ ОБЛАСТИ ЗА 2016 ГОД</w:t>
            </w:r>
          </w:p>
        </w:tc>
      </w:tr>
      <w:tr>
        <w:trPr>
          <w:trHeight w:val="315" w:hRule="atLeast"/>
        </w:trPr>
        <w:tc>
          <w:tcPr>
            <w:tcW w:w="4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33"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42" w:type="dxa"/>
            <w:gridSpan w:val="2"/>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тыс. рублей)</w:t>
            </w:r>
          </w:p>
        </w:tc>
      </w:tr>
      <w:tr>
        <w:trPr>
          <w:trHeight w:val="315"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Рз</w:t>
            </w:r>
          </w:p>
        </w:tc>
        <w:tc>
          <w:tcPr>
            <w:tcW w:w="5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31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ЦСР</w:t>
            </w:r>
          </w:p>
        </w:tc>
        <w:tc>
          <w:tcPr>
            <w:tcW w:w="7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КВР</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Наименование КВР</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r>
      <w:tr>
        <w:trPr>
          <w:trHeight w:val="31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134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 346 665,7</w:t>
            </w:r>
          </w:p>
        </w:tc>
      </w:tr>
      <w:tr>
        <w:trPr>
          <w:trHeight w:val="31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0 Администрация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40 63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98 199,1</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3 929,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93 929,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93 929,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89 562,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0 996,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0,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 740,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836,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230,7</w:t>
            </w:r>
          </w:p>
        </w:tc>
      </w:tr>
      <w:tr>
        <w:trPr>
          <w:trHeight w:val="472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3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4,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3,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асходы на выплаты по оплате труда главе местной администраци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692,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е местной администраци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367,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е местной администраци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25,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1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105,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3,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5,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5,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12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43,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43,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12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мер по поддержке сельскохозяйственного производств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36,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мер по поддержке сельскохозяйственного производств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9,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мер по поддержке сельскохозяйственного производств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6,2</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1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69,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22,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6,3</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8</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6</w:t>
            </w:r>
          </w:p>
        </w:tc>
      </w:tr>
      <w:tr>
        <w:trPr>
          <w:trHeight w:val="6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6</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149,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149,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149,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асходы на выплаты по оплате труда работникам контрольно-ревизионной коми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149,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контрольно-ревизионной коми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67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контрольно-ревизионной коми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78,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120,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12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12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03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59,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8,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6,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НАЦИОНАЛЬНАЯ ОБОРОН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17,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обилизационная подготовка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7,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1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0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мобилизационной готовности экономик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1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мобилизационной готовности экономик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мобилизационной готовности экономики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8,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3</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НАЦИОНАЛЬНАЯ БЕЗОПАСНОСТЬ И ПРАВООХРАНИТЕЛЬНАЯ ДЕЯТЕЛЬНОСТЬ</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6 202,9</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9</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Защита населения и территории от чрезвычайных ситуаций природного и техногенного характера, гражданская оборон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6 196,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Times New Roman" w:ascii="Times New Roman" w:hAnsi="Times New Roman"/>
                <w:b/>
                <w:bCs/>
                <w:sz w:val="20"/>
                <w:szCs w:val="20"/>
              </w:rPr>
              <w:t>Муниципальная программа "Обеспечение безопасности жизнедеятельности населения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6 196,9</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1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Белгородском районе на 2015-2020 годы" муниципальной программы "Обеспечение безопасности жизнедеятельности населения и территорий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 121,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1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защиты и безопасности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 011,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11010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Единой дежурно-диспетчерск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537,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10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Единой дежурно-диспетчерск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958,1</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10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Единой дежурно-диспетчерск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79,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pPr>
            <w:r>
              <w:rPr>
                <w:rFonts w:cs="Times New Roman" w:ascii="Times New Roman" w:hAnsi="Times New Roman"/>
                <w:b/>
                <w:bCs/>
                <w:sz w:val="20"/>
                <w:szCs w:val="20"/>
              </w:rPr>
              <w:t>011010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поисково-спасательного отря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 349,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10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поисково-спасательного отря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72,7</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10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поисково-спасательного отря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76,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1101208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и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24,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1208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4,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1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ротивопожарной безопас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110220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тимулирование добровольных пожарных дружи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10220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имулирование добровольных пожарных дружи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1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Противодействие терроризму и экстремизму на территории Белгородского районе на 2016-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75,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130120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антитеррористических уч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5,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130120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проведения антитеррористических уч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5,3</w:t>
            </w:r>
          </w:p>
        </w:tc>
      </w:tr>
      <w:tr>
        <w:trPr>
          <w:trHeight w:val="43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безопасности и правоохранительной деятель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7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ЦИОНАЛЬНАЯ ЭКОНОМ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69 987,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xml:space="preserve">Общеэкономические вопросы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95,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95,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95,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7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е сред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sz w:val="20"/>
                <w:szCs w:val="20"/>
              </w:rPr>
              <w:t>9990071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в области охраны труд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65,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в области охраны труд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205,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71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в области охраны труд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0,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7210" w:type="dxa"/>
            <w:gridSpan w:val="5"/>
            <w:tcBorders>
              <w:top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ельское хозяйство и рыболов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 440,9</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 055,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6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Поддержка малых форм хозяйств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 05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6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Государственная поддержка кредитования малых форм хозяйств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05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1015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95,0</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1015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101R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60,0</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101R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3 385,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3 385,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pPr>
            <w:r>
              <w:rPr>
                <w:rFonts w:cs="Times New Roman" w:ascii="Times New Roman" w:hAnsi="Times New Roman"/>
                <w:b/>
                <w:bCs/>
                <w:sz w:val="20"/>
                <w:szCs w:val="20"/>
              </w:rPr>
              <w:t>99900539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Проведение Всероссийской сельскохозяйственной перепис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 385,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39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ведение Всероссийской сельскохозяйственной перепис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39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ведение Всероссийской сельскохозяйственной перепис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368,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65 251,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азвитие информационного общества в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1 694,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8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 Повышение качества и доступности государственных и муниципальных услуг в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1 694,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8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 райо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1 694,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8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1 694,5</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08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 694,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экономического потенциала и формирование благоприятного предпринимательского климата в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72,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0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Улучшение инвестиционного климата и стимулирование инвестиционной деятель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10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рганизация выставочной деятель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10101202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выставочной деятель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0101202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выставочной деятель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6,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10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туризма, ремесленничества и придорожного сервис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103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туризма, ремесленничества и придорожного сервис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1030120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туризма, ремесленничества и придорожного сервис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6,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0301203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туризма, ремесленничества и придорожного сервис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3 485,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3 485,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7 347,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pPr>
            <w:r>
              <w:rPr>
                <w:rFonts w:cs="Times New Roman" w:ascii="Times New Roman" w:hAnsi="Times New Roman"/>
                <w:sz w:val="20"/>
                <w:szCs w:val="20"/>
              </w:rPr>
              <w:t>27 347,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6 137,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951,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064,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992,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8,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5</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ЖИЛИЩНО-КОММУНАЛЬ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44 980,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03,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03,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03,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5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ереводу на поквартирное индивидуальное отопле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03,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pPr>
            <w:r>
              <w:rPr>
                <w:rFonts w:cs="Times New Roman" w:ascii="Times New Roman" w:hAnsi="Times New Roman"/>
                <w:b/>
                <w:bCs/>
                <w:sz w:val="20"/>
                <w:szCs w:val="20"/>
              </w:rPr>
              <w:t>07205203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03,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5203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3,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4 577,1</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4 57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4 577,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Благоустройство населенных пунктов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4 566,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 493,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1,1</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969,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2,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1200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наружного освещения населенных пунктов района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52,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200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2,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1713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наружного освещения населенных пунктов района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2 82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713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315,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713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 504,4</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0,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371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0720371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588,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588,2</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88,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5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Молодость Белгородчи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88,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5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духовно-нравственному и патриотическому воспитанию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88,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32,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9,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2,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духовно-нравственное и военно-патриотическое воспитание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51,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духовно-нравственное и военно-патриотическое воспитание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49,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духовно-нравственное и военно-патриотическое воспитание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0</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АЯ ПОЛИТ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8 048,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6 795,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6 795,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тимулирование развития жилищного строительства на территории Белгородского района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6 795,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ем молод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 892,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25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ём молодых семе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957,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25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ём молодых семе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957,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2L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ем молодых семей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98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2L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98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2R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ём молодых семей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95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2R0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ём молодых семей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95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1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ем ветеранов Великой Отечественной вой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0 902,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3513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 280,9</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3513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280,9</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351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 621,4</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pPr>
            <w:r>
              <w:rPr>
                <w:rFonts w:cs="Times New Roman" w:ascii="Times New Roman" w:hAnsi="Times New Roman"/>
                <w:sz w:val="20"/>
                <w:szCs w:val="20"/>
              </w:rPr>
              <w:t>0710351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гражданам на приобретение жиль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621,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 253,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 253,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pPr>
            <w:r>
              <w:rPr>
                <w:rFonts w:cs="Times New Roman" w:ascii="Times New Roman" w:hAnsi="Times New Roman"/>
                <w:b/>
                <w:bCs/>
                <w:sz w:val="20"/>
                <w:szCs w:val="20"/>
              </w:rPr>
              <w:t>1 253,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9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поддержке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253,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9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оддержке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иобретение товаров, работ, услуг в пользу граждан в целях их социального обеспече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253,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ФИЗИЧЕСКАЯ КУЛЬТУРА И СПОР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51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517,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17,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5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физической культуры и массового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17,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5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пуляризация массового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17,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220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0,1</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67,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40,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9,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2</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РЕДСТВА МАССОВОЙ ИНФОРМАЦИ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 988,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Телевидение и радиовещ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убсидии телерадиокомпаниям и телерадиоорганизациям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88,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телерадиокомпаниям и телерадиоорганизациям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88,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Периодическая печать и издатель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 5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 5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 5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1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Поддержка некоммерческих организаций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5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1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ддержка некоммерческих организаций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500,0</w:t>
            </w:r>
          </w:p>
        </w:tc>
      </w:tr>
      <w:tr>
        <w:trPr>
          <w:trHeight w:val="630"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51 Избирательная комиссия муниципального района Белгородский район Белгородской области</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3 166,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2 681,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выборов и референдум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681,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681,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681,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02,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4,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1,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4,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22,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Члены избирательной комиссии муниципального образова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978,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Члены избирательной комиссии муниципального образова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560,9</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Члены избирательной комиссии муниципального образова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ЦИОНАЛЬНАЯ ЭКОНОМ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485,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85,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85,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85,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85,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8,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5,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w:t>
            </w:r>
          </w:p>
        </w:tc>
      </w:tr>
      <w:tr>
        <w:trPr>
          <w:trHeight w:val="480"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0 Муниципальное казенное учреждение "Собственность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0 657,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 011,6</w:t>
            </w:r>
          </w:p>
        </w:tc>
      </w:tr>
      <w:tr>
        <w:trPr>
          <w:trHeight w:val="78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858,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858,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858,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858,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59,9</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8,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53,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53,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53,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53,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3,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НАЦИОНАЛЬНАЯ ЭКОНОМ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6 885,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6 885,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6 885,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 885,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pPr>
            <w:r>
              <w:rPr>
                <w:rFonts w:cs="Times New Roman" w:ascii="Times New Roman" w:hAnsi="Times New Roman"/>
                <w:b/>
                <w:bCs/>
                <w:sz w:val="20"/>
                <w:szCs w:val="20"/>
              </w:rPr>
              <w:t>5 506,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118,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17,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9,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23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8,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2,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378,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3,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15,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5</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ЖИЛИЩНО-КОММУНАЛЬ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pPr>
            <w:r>
              <w:rPr>
                <w:rFonts w:cs="Times New Roman" w:ascii="Times New Roman" w:hAnsi="Times New Roman"/>
                <w:b/>
                <w:bCs/>
                <w:sz w:val="20"/>
                <w:szCs w:val="20"/>
              </w:rPr>
              <w:t>2 402,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402,9</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402,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402,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роведению капитального ремонта многоквартирных дом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402,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420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роведению капитального ремонта многоквартирных дом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402,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420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роведению капитального ремонта многоквартирных дом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336,8</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420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роведению капитального ремонта многоквартирных дом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6,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70 358,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ошкольно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70 358,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70 358,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70 358,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0 358,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40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0 833,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40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 83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4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9 52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4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на приобретение объектов недвижимого имущества в государственную (муниципальную) собственность</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 525,0</w:t>
            </w:r>
          </w:p>
        </w:tc>
      </w:tr>
      <w:tr>
        <w:trPr>
          <w:trHeight w:val="58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61 Комитет финансов и бюджетной политики администрации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7 894,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8 172,1</w:t>
            </w:r>
          </w:p>
        </w:tc>
      </w:tr>
      <w:tr>
        <w:trPr>
          <w:trHeight w:val="7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3 390,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3 390,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3 390,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3 390,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 473,3</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6,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762,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89,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26,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 781,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 781,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 781,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 781,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781,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2</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ЦИОНАЛЬНАЯ ОБОРОН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4 68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обилизационная и вневойсковая подготов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 68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 6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 6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51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 6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1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68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ЦИОНАЛЬНАЯ ЭКОНОМ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2 230,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230,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230,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230,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230,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96,8</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4,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705,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4,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3</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СЛУЖИВАНИЕ ГОСУДАРСТВЕННОГО И МУНИЦИПАЛЬНОГО ДОЛ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служивание государственного внутреннего и муниципального дол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Процентные платежи по муниципальному долгу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елгородского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7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служивание муниципального дол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4</w:t>
            </w:r>
          </w:p>
        </w:tc>
      </w:tr>
      <w:tr>
        <w:trPr>
          <w:trHeight w:val="73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МЕЖБЮДЖЕТНЫЕ ТРАНСФЕРТЫ ОБЩЕГО ХАРАКТЕРА БЮДЖЕТАМ СУБЪЕКТОВ РОССИЙСКОЙ ФЕДЕРАЦИИ И МУНИЦИПАЛЬНЫХ ОБРАЗОВА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72 800,8</w:t>
            </w:r>
          </w:p>
        </w:tc>
      </w:tr>
      <w:tr>
        <w:trPr>
          <w:trHeight w:val="6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отации на выравнивание бюджетной обеспеченности субъектов Российской Федерации и муниципальных образова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72 800,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72 800,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72 800,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8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Дотация на выравнивание бюджетной обеспеченности поселений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2 800,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8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поселений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Дотации на выравнивание бюджетной обеспеч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2 800,8</w:t>
            </w:r>
          </w:p>
        </w:tc>
      </w:tr>
      <w:tr>
        <w:trPr>
          <w:trHeight w:val="510"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1 Управление образования администрации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556 711,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5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5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Мероприятия по реализации програм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502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 518 059,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ошкольно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31 600,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31 396,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31 396,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sz w:val="20"/>
                <w:szCs w:val="20"/>
              </w:rPr>
              <w:t>Основное мероприятие "Реализация образовательных программ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13 873,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57 688,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36,3</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6 951,7</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17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56 185,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17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6 185,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предоставления дошкольного образования, социальная поддержка педагогических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6 248,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оведение обязательных медицинских осмотров работников в рамках подпрограммы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413,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ведение обязательных медицинских осмотров работников в рамках подпрограммы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13,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27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оддержка альтернативных форм предоставления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4 835,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27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ддержка альтернативных форм предоставления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4 835,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274,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450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доступ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97,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450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доступ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7,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4L0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по обеспечению доступ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77,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4L0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финансирование мероприятий по обеспечению доступности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77,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04,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0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8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Предоставление межбюджетных трансфертов на выполнение части полномочий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0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8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на выполнение части полномочий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4,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66 792,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966 384,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903 900,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программ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00 766,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2 423,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50,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7 824,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 873,3</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390,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685,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1730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прав граждан на получение общедоступного и бесплат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89 342,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730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66 245,6</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730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 096,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1730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ы денежного вознаграждения за классное руководство</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 501,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730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ы денежного вознаграждения за классное руководство</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 235,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730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ы денежного вознаграждения за классное руководство</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5,7</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1R4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00,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R4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ранты в форме субсидии бюджетным учреждения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961,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21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97,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1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7,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763,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67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72,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206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по обеспечению доступности муниципальных общеобразовате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72,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206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финансирование мероприятий по обеспечению доступности муниципальных общеобразовате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2,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2 484,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3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дополнительных образовательных (общеразвивающих) програм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2 25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2 253,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3 541,1</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 711,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3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31,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3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31,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3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3,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302200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08,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08,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8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Предоставление межбюджетных трансфертов на выполнение части полномочий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08,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801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на выполнение части полномочий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8,0</w:t>
            </w:r>
          </w:p>
        </w:tc>
      </w:tr>
      <w:tr>
        <w:trPr>
          <w:trHeight w:val="3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 478,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9 478,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9 478,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оведение детской оздоровительной компан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 478,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42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 037,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42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820,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42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6,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47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441,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47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372,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4706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8,3</w:t>
            </w:r>
          </w:p>
        </w:tc>
      </w:tr>
      <w:tr>
        <w:trPr>
          <w:trHeight w:val="3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9</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бразова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0 187,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0 187,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0 745,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предоставления дошкольного образования, социальная поддержка педагогических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0 745,4</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2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2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 741,1</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741,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30 346,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программ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1730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видеонаблюдением аудиторий пунктов проведения единого государственного экзаме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1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1730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видеонаблюдением аудиторий пунктов проведения единого государственного экзаме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1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0 036,5</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2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2,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2,3</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0 004,2</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 004,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полнительного образования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269,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3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269,7</w:t>
            </w:r>
          </w:p>
        </w:tc>
      </w:tr>
      <w:tr>
        <w:trPr>
          <w:trHeight w:val="252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3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269,7</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3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269,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4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районной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0 127,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4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0 127,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40120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развитию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 043,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 871,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117,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государственных (муниципальных) органов,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35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04,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40120931</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по договорам о целевом обучен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4,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40120931</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по договорам о целевом обучен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ипенди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5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в сфере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6 698,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5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 521,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5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ункций органов власти Белгородского района в рамках под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 521,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функций органов власти Белгородского района в рамках под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710,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функций органов власти Белгородского района в рамках под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11,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5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Мероприятия по реализации програм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3 176,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3 176,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 202,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999,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82,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5 824,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38,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7,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0</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АЯ ПОЛИТ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38 552,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9 845,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9 845,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9 845,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9 845,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2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9 845,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9 531,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2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14,6</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8 706,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8 706,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8 706,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предоставления дошкольного образования, социальная поддержка педагогических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8 706,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2730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компенсации части родительской платы за присмотр и уход за детьми в образовательных учреждения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8 706,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2730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компенсации части родительской платы за присмотр и уход за детьми в образовательных учреждения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8 706,5</w:t>
            </w:r>
          </w:p>
        </w:tc>
      </w:tr>
      <w:tr>
        <w:trPr>
          <w:trHeight w:val="52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2 Управление культуры администрации Белгородского района Белгородской области</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88 036,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67 962,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65 47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65 479,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4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Художественно-эстетическое образование, выявление и поддержка молодых дарова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5 479,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4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5 479,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4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5 479,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4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5 247,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4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1,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9</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образова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 4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48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4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Художественно-эстетическое образование, выявление и поддержка молодых дарова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483,0</w:t>
            </w:r>
          </w:p>
        </w:tc>
      </w:tr>
      <w:tr>
        <w:trPr>
          <w:trHeight w:val="472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4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483,0</w:t>
            </w:r>
          </w:p>
        </w:tc>
      </w:tr>
      <w:tr>
        <w:trPr>
          <w:trHeight w:val="409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402732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483,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КУЛЬТУР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20 074,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08 906,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08 906,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библиотечного 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9 338,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9 303,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7 700,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7 700,0</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101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11,4</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01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1,4</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101201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392,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01201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392,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Комплектование книжных фондов библиотек"</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102514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омплектование книжных фондов библиотек муниципальных образова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102514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муниципальных образова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но-досуговой деятельности и народного творч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4 455,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4 379,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4 379,4</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1 754,3</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2 218,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автоном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6,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2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работников учреждений куль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5,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3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5,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310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5,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6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муниципального управления в сфере куль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5 112,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6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ржание административно-хозяйственных и творческих отдел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5 012,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603201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дминистративно-хозяйственных и творческих от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5 012,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616,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192,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52,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751,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6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Государственная поддержка муниципальных учреждений культуры и их рабо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604514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4514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межбюджетные трансферт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4514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иные цел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культур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 168,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 168,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5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хранение объектов культурного наслед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5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хранение объектов культурного наследия (памятников истории и куль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501204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охраны памя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0,0</w:t>
            </w:r>
          </w:p>
        </w:tc>
      </w:tr>
      <w:tr>
        <w:trPr>
          <w:trHeight w:val="142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501204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охраны памятник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6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муниципального управления в сфере куль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0 968,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6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функций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862,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6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862,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3,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150,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38,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6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8 106,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 106,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26,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06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48,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64,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и иные социальные выплаты гражданам, кроме публичных нормативных обязательст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5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мии и грант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352,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w:t>
            </w:r>
          </w:p>
        </w:tc>
      </w:tr>
      <w:tr>
        <w:trPr>
          <w:trHeight w:val="55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73 Управление социальной защиты населения администрации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13 893,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9</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ЗДРАВООХРАНЕ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 8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9</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тационарная медицинская помощь</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 8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9</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 8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 80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4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доставки жителей в медицинские организации для проведения гемодиализ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8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4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оставки жителей в медицинские организации для проведения гемодиализ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80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0</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АЯ ПОЛИТ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512 093,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Пенсионное обеспече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5 881,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 881,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мер социальной поддержки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 881,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 881,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126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муниципальной доплаты к пен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 881,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126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муниципальной доплаты к пен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126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муниципальной доплаты к пен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835,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оциальное обслуживание населе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5 60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5 60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Модернизация и развитие социального обслуживания населения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5 60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казание социальных услуг населению организациями социального обслужи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5 60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5 60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 303,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82,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7 36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Социальное обеспечение населения</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328 740,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328 014,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мер социальной поддержки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39 341,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10054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19,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054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054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7,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отдельных категорий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7 277,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5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 172,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 131,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52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ежегодной денежной выплаты гражданам, награжденным знаком "Почетный донор СССР", "Почетный донор Ро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 046,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2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годной денежной выплаты гражданам, награжденным знаком "Почетный донор СССР", "Почетный донор Ро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4,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22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годной денежной выплаты гражданам, награжденным знаком "Почетный донор СССР", "Почетный донор Росс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982,5</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528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6,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28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1</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528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пособий малоимущим гражданам и гражданам, оказавшимся в тяжелой жизненной ситу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5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малоимущим гражданам и гражданам, оказавшимся в тяжелой жизненной ситу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малоимущим гражданам и гражданам, оказавшимся в тяжелой жизненной ситу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478,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3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субсидий ветеранам боевых действий и другим категориям военнослужащи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12,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субсидий ветеранам боевых действий и другим категориям военнослужащи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субсидий ветеранам боевых действий и другим категориям военнослужащих</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0,6</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57,9</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5,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3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3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4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ветеранам труда, ветеранам военн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9 005,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ветеранам труда, ветеранам военн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56,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ветеранам труда, ветеранам военной служб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8 648,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4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труженикам ты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5,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труженикам ты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труженикам ты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5,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4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реабилитированным лиц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139,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реабилитированным лиц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реабилитированным лиц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129,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4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лицам, родившимся в период с 22 июня 1923 года по 3 сентября 1945 года (Дети вой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 298,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лицам, родившимся в период с 22 июня 1923 года по 3 сентября 1945 года (Дети вой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2,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4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лицам, родившимся в период с 22 июня 1923 года по 3 сентября 1945 года (Дети вой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 176,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2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атериальной и иной помощи для погреб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51,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26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43,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173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убвенции на организацию транспортного обслуживания населения в пригородном межмуниципальном сообщен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173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венции на организацию транспортного обслуживания населения в пригородном межмуниципальном сообщен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плата жилищно-коммунальных услуг отдель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71 243,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52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плата жилищно-коммунальных услуг отдель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7 138,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52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234,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525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15 904,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71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гражданам адресных субсидий на оплату жилого помещения и 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 383,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1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гражданам адресных субсидий на оплату жилого помещения и 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0,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1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гражданам адресных субсидий на оплату жилого помещения и 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353,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72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ветеранам тру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2 651,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ветеранам тру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5,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ветеранам тру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2 356,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725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166,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1</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145,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725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многодетным семь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 729,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многодетным семь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2,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многодетным семь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637,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2725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и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 173,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и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6,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2725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иным категориям гражда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126,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1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граждан, имеющих особые заслуги перед Российской Федерацией и Белгородской областью"</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0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371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1,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1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1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0,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3719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40,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19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19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9,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10372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пособия лицам, которым присвоено звание "Почетный гражданин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1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2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я лицам, которым присвоено звание "Почетный гражданин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103723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я лицам, которым присвоено звание "Почетный гражданин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15,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циальная поддержка семьи и дет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88 673,6</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3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 семьям и дет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88 673,6</w:t>
            </w:r>
          </w:p>
        </w:tc>
      </w:tr>
      <w:tr>
        <w:trPr>
          <w:trHeight w:val="409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53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0 904,4</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53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7</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538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 897,7</w:t>
            </w:r>
          </w:p>
        </w:tc>
      </w:tr>
      <w:tr>
        <w:trPr>
          <w:trHeight w:val="34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538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 308,4</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538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538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305,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728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жемесячных пособий гражданам, имеющим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2 379,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28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гражданам, имеющим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28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гражданам, имеющим дет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2 119,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0,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28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725,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725,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1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казание материальной помощи гражданам, оказавшимся в трудной жизненной ситу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62,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101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казание материальной помощи гражданам, оказавшимся в трудной жизненной ситу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62,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Резервный фонд администрации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2,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администрации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администрации район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51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0,5</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519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6 398,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6 398,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циальная поддержка семьи и дет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16 398,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3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 семьям и дет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5 878,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508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9 383,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508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 383,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73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 427,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3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9,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3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347,7</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74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2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74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2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1R08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5 348,2</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R08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18,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1R08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4 829,3</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3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 детям-сиротам и детям, оставшим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0 52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2526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Выплата единовременного пособия при всех формах устройства детей, лишенных родительского попеч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982,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526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82,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27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3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13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3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2728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мер по социальной защите граждан, являющихся усыновителям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9 664,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28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по социальной защите граждан, являющихся усыновителям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6,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28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мер по социальной защите граждан, являющихся усыновителям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 587,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302728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9 742,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28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284,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302728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особия, компенсации, меры социальной поддержки по публичным нормативным обязательствам</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2 458,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6</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социальной полит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5 467,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2 888,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4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1 512,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4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6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401712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683,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893,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76,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2,6</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0,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4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 Организация предоставления отдельных мер социальной защиты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 69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402712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отдельных мер социальной защиты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 693,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2712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отдельных мер социальной защиты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908,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2712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отдельных мер социальной защиты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784,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4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pPr>
            <w:r>
              <w:rPr>
                <w:rFonts w:cs="Times New Roman" w:ascii="Times New Roman" w:hAnsi="Times New Roman"/>
                <w:b/>
                <w:bCs/>
                <w:sz w:val="20"/>
                <w:szCs w:val="20"/>
              </w:rPr>
              <w:t>Основное мероприятие "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43,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403712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pPr>
            <w:r>
              <w:rPr>
                <w:rFonts w:cs="Times New Roman" w:ascii="Times New Roman" w:hAnsi="Times New Roman"/>
                <w:b/>
                <w:bCs/>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43,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3712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63,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3712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pPr>
            <w:r>
              <w:rPr>
                <w:rFonts w:cs="Times New Roman" w:ascii="Times New Roman" w:hAnsi="Times New Roman"/>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4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деятельности по опеке и попечительства в отношении совершеннолетних лиц"</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78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404712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существление деятельности по опеке и попечительства в отношении совершеннолетних лиц</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84,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77,5</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4,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2,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405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рганизация предоставления социального пособия на погребение"</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40571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материальной и иной помощи для погреб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9,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405712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9,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35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Повышение эффективности муниципальной поддержки социально ориентированных некоммерческих организаций муниципальной программ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 375,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35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социально-ориентированных некоммерческих организац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375,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350120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поддержке социально-ориентированных некоммерческих организац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375,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3501202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поддержке социально-ориентированных некоммерческих организац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некоммерческим организациям (за исключением государственных (муниципаль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375,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 579,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 579,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5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Мероприятия по укреплению материально-технической базы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 579,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5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укреплению материально-технической базы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579,4</w:t>
            </w:r>
          </w:p>
        </w:tc>
      </w:tr>
      <w:tr>
        <w:trPr>
          <w:trHeight w:val="49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0"/>
                <w:szCs w:val="20"/>
              </w:rPr>
              <w:t xml:space="preserve">874 Управление физической культуры, спорта и молодежной политики администрации Белгородского района» </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486,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905,9</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05,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905,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905,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05,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91,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4,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596,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олодежная политика и оздоровление дет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596,7</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96,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5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Молодость Белгородчин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96,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5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духовно-нравственному и патриотическому воспитанию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96,7</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85,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43,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2,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10,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Иные выплаты персоналу казенных учреждений, за исключением фонда оплаты труд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6,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13,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2012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духовно-нравственное и военно-патриотическое воспитание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00,7</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201207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духовно-нравственное и военно-патриотическое воспитание молодеж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0,7</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984,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Массовый спор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84,1</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984,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5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физической культуры и массового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984,1</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51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пуляризация массового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984,1</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220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00,6</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00,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83,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98,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5,4</w:t>
            </w:r>
          </w:p>
        </w:tc>
      </w:tr>
      <w:tr>
        <w:trPr>
          <w:trHeight w:val="495" w:hRule="atLeast"/>
        </w:trPr>
        <w:tc>
          <w:tcPr>
            <w:tcW w:w="82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6 Муниципальное казенное учреждение «Отдел капитального строительства администрации Белгородского района»</w:t>
            </w:r>
          </w:p>
        </w:tc>
        <w:tc>
          <w:tcPr>
            <w:tcW w:w="1342"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663 189,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ОБЩЕГОСУДАРСТВЕННЫЕ ВОПРОС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 090,5</w:t>
            </w:r>
          </w:p>
        </w:tc>
      </w:tr>
      <w:tr>
        <w:trPr>
          <w:trHeight w:val="76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 090,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 090,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 090,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99900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090,5</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99900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 в рамках непрограммных расход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090,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4</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НАЦИОНАЛЬНАЯ ЭКОНОМ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51 732,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6</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Вод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23 588,1</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23 588,1</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6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23 588,1</w:t>
            </w:r>
          </w:p>
        </w:tc>
      </w:tr>
      <w:tr>
        <w:trPr>
          <w:trHeight w:val="315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6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работка проектно-сметной документации по проведению капитального ремонта бесхозяйных муниципальных гидротехнических сооружений и оплата государственной экспертизы проектно-сметной документации по объектам капитального ремонта муниципальных гидротехнических сооруж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23 588,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25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бесхозных и находящихся в муниципальной собственности гидротехнических сооруже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8 14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25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бесхозных и находящихся в муниципальной собственности гидротехнических сооруже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8 14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2L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бесхозных и находящихся в муниципальной собственности гидротехнических сооружений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 448,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6</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2L016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бесхозных и находящихся в муниципальной собственности гидротехнических сооружений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448,1</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9</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орожное хозяйство (дорожные фонд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6 21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Совершенствование и развитие транспортной системы и дорожной сети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6 210,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9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вершенствование и развитие дорожной сети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1 901,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9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ржание и ремонт автомобильных дорог общего пользования местного значе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1 901,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9101205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держание и ремонт автомобильных дорог общего пользования местного назначения, дорог дворовых территор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7 57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9101205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общего пользования местного назначения, дорог дворовых территор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7 57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91012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троительство (реконструкция) автомобильных дорог общего поль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 472,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91012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роительство (реконструкция) автомобильных дорог общего поль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91,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91012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роительство (реконструкция) автомобильных дорог общего поль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0 981,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9101208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троительство тротуар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857,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9101208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роительство тротуар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857,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9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дорог, дворовых территорий и проездов к дворовым территория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64 30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9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Капитальный ремонт автомобильных дорог общего поль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64 30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9201205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4 309,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9</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9201205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4 309,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национальной экономик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 934,4</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 934,4</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3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Обеспечение доступным и комфортным жильем и коммунальными услугами жителей Белгородского района на 2015-2020 годы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1 934,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3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 район"</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1 934,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1 934,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Фонд оплаты труда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492,6</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Взносы по обязательному социальному страхованию на выплаты по оплате труда работников и иные выплаты работникам казенных учрежден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233,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сфере информационно-коммуникационных технологи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85,1</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41,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налога на имущество организаций и земельного налог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51,6</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прочих налогов, сборов</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Уплата иных платежей</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7,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5</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ЖИЛИЩНО-КОММУНАЛЬ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84 266,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Жилищ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88 219,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88 219,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тимулирование развития жилищного строительства на территории Белгородского района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88 219,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105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мероприятий по переселению граждан из аварийного жилищного фон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88 219,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5095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8 973,2</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5095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8 973,2</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5096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убсидий из обла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 811,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5096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убсидий из обла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811,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5S96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редств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3 433,9</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5S9602</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редств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3 433,9</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Коммунальное хозя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95 546,7</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36 744,9</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6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36 744,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6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ФЦП "Устойчивое развитие сельских территорий на 2014-2017 годы и на период до 2020 год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36 744,9</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1204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 283,7</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1204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 283,7</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15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478,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15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средства федераль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478,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171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населения чистой питьевой водо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4 398,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17109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населения чистой питьевой водо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 398,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1L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80,2</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1L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80,2</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6201R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105,0</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6201R018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10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8 801,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8 801,8</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обеспечению населения чистой питьевой водой, инженерное обустройство микрорайонов"</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8 801,8</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2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8 801,8</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2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8 801,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3</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Благоустройство</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500,3</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50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50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2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Благоустройство населенных пунктов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500,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201003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благоустройству и озеленению населенных пунктов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00,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3</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201003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и озеленению населенных пунктов район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очая закупка товаров, работ и услуг для обеспечения государственных (муниципальных) нужд</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00,3</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7</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61 533,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1</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ошкольно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8 836,3</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8 836,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8 836,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йствие развитию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7 330,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3030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одернизация региональных систем дошкольного образования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7 330,5</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30304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одернизация региональных систем дошкольного образования (мест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7 330,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104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дошкольно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 505,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104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505,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1</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104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505,8</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2</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бщее образование</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42 697,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42 697,2</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42 697,2</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2203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общего образования</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42 697,2</w:t>
            </w:r>
          </w:p>
        </w:tc>
      </w:tr>
      <w:tr>
        <w:trPr>
          <w:trHeight w:val="220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0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3 562,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03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3 562,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2 226,3</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 226,3</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509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461,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509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461,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735,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735,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72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убсидии на софинансирование капитального ремонта объектов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 497,9</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72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убсидии на софинансирование капитального ремонта объектов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 497,9</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2203R09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 215,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7</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2</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2203R097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 215,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08</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КУЛЬТУР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10 277,4</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культуры</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10 277,4</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10 277,4</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42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но-досуговой деятельности и народного творч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10 277,4</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4202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феры куль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10 277,4</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2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12 217,3</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2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12 217,3</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2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4 667,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2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4 667,0</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2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 8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2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 80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2705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0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4202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65 593,2</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8</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4202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65 593,2</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0</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СОЦИАЛЬНАЯ ПОЛИТИК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4 411,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4</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Охрана семьи и дет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4 41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4 41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7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Стимулирование развития жилищного строительства на территории Белгородского района "</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4 411,0</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7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ём детей-сирот и детей, оставшихся без попечения родителе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4 41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1508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 17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1508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171,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7101R08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7 24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0</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4</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7101R08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7 240,0</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t>11</w:t>
            </w:r>
          </w:p>
        </w:tc>
        <w:tc>
          <w:tcPr>
            <w:tcW w:w="7743" w:type="dxa"/>
            <w:gridSpan w:val="6"/>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cs="Times New Roman"/>
                <w:b/>
                <w:b/>
                <w:bCs/>
                <w:sz w:val="20"/>
                <w:szCs w:val="20"/>
              </w:rPr>
            </w:pPr>
            <w:r>
              <w:rPr>
                <w:rFonts w:cs="Times New Roman" w:ascii="Times New Roman" w:hAnsi="Times New Roman"/>
                <w:b/>
                <w:bCs/>
                <w:sz w:val="20"/>
                <w:szCs w:val="20"/>
              </w:rPr>
              <w:t>ФИЗИЧЕСКАЯ КУЛЬТУРА И СПОРТ</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0"/>
              <w:rPr>
                <w:rFonts w:ascii="Times New Roman" w:hAnsi="Times New Roman" w:cs="Times New Roman"/>
                <w:b/>
                <w:b/>
                <w:bCs/>
                <w:sz w:val="20"/>
                <w:szCs w:val="20"/>
              </w:rPr>
            </w:pPr>
            <w:r>
              <w:rPr>
                <w:rFonts w:cs="Times New Roman" w:ascii="Times New Roman" w:hAnsi="Times New Roman"/>
                <w:b/>
                <w:bCs/>
                <w:sz w:val="20"/>
                <w:szCs w:val="20"/>
              </w:rPr>
              <w:t>139 878,5</w:t>
            </w:r>
          </w:p>
        </w:tc>
      </w:tr>
      <w:tr>
        <w:trPr>
          <w:trHeight w:val="31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1"/>
              <w:rPr>
                <w:rFonts w:ascii="Times New Roman" w:hAnsi="Times New Roman" w:cs="Times New Roman"/>
                <w:b/>
                <w:b/>
                <w:bCs/>
                <w:sz w:val="20"/>
                <w:szCs w:val="20"/>
              </w:rPr>
            </w:pPr>
            <w:r>
              <w:rPr>
                <w:rFonts w:cs="Times New Roman" w:ascii="Times New Roman" w:hAnsi="Times New Roman"/>
                <w:b/>
                <w:bCs/>
                <w:sz w:val="20"/>
                <w:szCs w:val="20"/>
              </w:rPr>
              <w:t>05</w:t>
            </w:r>
          </w:p>
        </w:tc>
        <w:tc>
          <w:tcPr>
            <w:tcW w:w="7210" w:type="dxa"/>
            <w:gridSpan w:val="5"/>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t>Другие вопросы в области физической культуры и спорт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1"/>
              <w:rPr>
                <w:rFonts w:ascii="Times New Roman" w:hAnsi="Times New Roman" w:cs="Times New Roman"/>
                <w:b/>
                <w:b/>
                <w:bCs/>
                <w:sz w:val="20"/>
                <w:szCs w:val="20"/>
              </w:rPr>
            </w:pPr>
            <w:r>
              <w:rPr>
                <w:rFonts w:cs="Times New Roman" w:ascii="Times New Roman" w:hAnsi="Times New Roman"/>
                <w:b/>
                <w:bCs/>
                <w:sz w:val="20"/>
                <w:szCs w:val="20"/>
              </w:rPr>
              <w:t>139 878,5</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2"/>
              <w:rPr>
                <w:rFonts w:ascii="Times New Roman" w:hAnsi="Times New Roman" w:cs="Times New Roman"/>
                <w:b/>
                <w:b/>
                <w:bCs/>
                <w:sz w:val="20"/>
                <w:szCs w:val="20"/>
              </w:rPr>
            </w:pPr>
            <w:r>
              <w:rPr>
                <w:rFonts w:cs="Times New Roman" w:ascii="Times New Roman" w:hAnsi="Times New Roman"/>
                <w:b/>
                <w:bCs/>
                <w:sz w:val="20"/>
                <w:szCs w:val="20"/>
              </w:rPr>
              <w:t>139 878,5</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05100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физической культуры и массового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3"/>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3"/>
              <w:rPr>
                <w:rFonts w:ascii="Times New Roman" w:hAnsi="Times New Roman" w:cs="Times New Roman"/>
                <w:b/>
                <w:b/>
                <w:bCs/>
                <w:sz w:val="20"/>
                <w:szCs w:val="20"/>
              </w:rPr>
            </w:pPr>
            <w:r>
              <w:rPr>
                <w:rFonts w:cs="Times New Roman" w:ascii="Times New Roman" w:hAnsi="Times New Roman"/>
                <w:b/>
                <w:bCs/>
                <w:sz w:val="20"/>
                <w:szCs w:val="20"/>
              </w:rPr>
              <w:t>139 878,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051010000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физической культуры и спор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4"/>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4"/>
              <w:rPr>
                <w:rFonts w:ascii="Times New Roman" w:hAnsi="Times New Roman" w:cs="Times New Roman"/>
                <w:b/>
                <w:b/>
                <w:bCs/>
                <w:sz w:val="20"/>
                <w:szCs w:val="20"/>
              </w:rPr>
            </w:pPr>
            <w:r>
              <w:rPr>
                <w:rFonts w:cs="Times New Roman" w:ascii="Times New Roman" w:hAnsi="Times New Roman"/>
                <w:b/>
                <w:bCs/>
                <w:sz w:val="20"/>
                <w:szCs w:val="20"/>
              </w:rPr>
              <w:t>139 878,5</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Строительство спортивных объектов, в том числе объектов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 083,8</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030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Строительство спортивных объектов, в том числе объектов инфраструктур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 083,8</w:t>
            </w:r>
          </w:p>
        </w:tc>
      </w:tr>
      <w:tr>
        <w:trPr>
          <w:trHeight w:val="63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81,8</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2001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Закупка товаров, работ, услуг в целях капитального ремонта государственного (муниципального) имущества</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81,8</w:t>
            </w:r>
          </w:p>
        </w:tc>
      </w:tr>
      <w:tr>
        <w:trPr>
          <w:trHeight w:val="94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5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44 00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5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44 000,0</w:t>
            </w:r>
          </w:p>
        </w:tc>
      </w:tr>
      <w:tr>
        <w:trPr>
          <w:trHeight w:val="189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ind w:left="-181" w:firstLine="181"/>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 000,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7112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 000,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L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 за счет средств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20 355,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L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 за счет средств местного бюджета</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20 355,0</w:t>
            </w:r>
          </w:p>
        </w:tc>
      </w:tr>
      <w:tr>
        <w:trPr>
          <w:trHeight w:val="1260"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05101R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 за счет средств субъекта РФ</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5"/>
              <w:rPr>
                <w:rFonts w:ascii="Times New Roman" w:hAnsi="Times New Roman" w:cs="Times New Roman"/>
                <w:b/>
                <w:b/>
                <w:bCs/>
                <w:sz w:val="20"/>
                <w:szCs w:val="20"/>
              </w:rPr>
            </w:pPr>
            <w:r>
              <w:rPr>
                <w:rFonts w:cs="Times New Roman" w:ascii="Times New Roman" w:hAnsi="Times New Roman"/>
                <w:b/>
                <w:bCs/>
                <w:sz w:val="20"/>
                <w:szCs w:val="20"/>
              </w:rPr>
              <w:t> </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5"/>
              <w:rPr>
                <w:rFonts w:ascii="Times New Roman" w:hAnsi="Times New Roman" w:cs="Times New Roman"/>
                <w:b/>
                <w:b/>
                <w:bCs/>
                <w:sz w:val="20"/>
                <w:szCs w:val="20"/>
              </w:rPr>
            </w:pPr>
            <w:r>
              <w:rPr>
                <w:rFonts w:cs="Times New Roman" w:ascii="Times New Roman" w:hAnsi="Times New Roman"/>
                <w:b/>
                <w:bCs/>
                <w:sz w:val="20"/>
                <w:szCs w:val="20"/>
              </w:rPr>
              <w:t>53 358,0</w:t>
            </w:r>
          </w:p>
        </w:tc>
      </w:tr>
      <w:tr>
        <w:trPr>
          <w:trHeight w:val="1575" w:hRule="atLeast"/>
        </w:trPr>
        <w:tc>
          <w:tcPr>
            <w:tcW w:w="460" w:type="dxa"/>
            <w:tcBorders>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11</w:t>
            </w:r>
          </w:p>
        </w:tc>
        <w:tc>
          <w:tcPr>
            <w:tcW w:w="533"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05</w:t>
            </w:r>
          </w:p>
        </w:tc>
        <w:tc>
          <w:tcPr>
            <w:tcW w:w="1275"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05101R4950</w:t>
            </w:r>
          </w:p>
        </w:tc>
        <w:tc>
          <w:tcPr>
            <w:tcW w:w="3100"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 за счет средств субъекта РФ</w:t>
            </w:r>
          </w:p>
        </w:tc>
        <w:tc>
          <w:tcPr>
            <w:tcW w:w="709"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2126" w:type="dxa"/>
            <w:tcBorders>
              <w:bottom w:val="single" w:sz="4" w:space="0" w:color="000000"/>
              <w:right w:val="single" w:sz="4" w:space="0" w:color="000000"/>
            </w:tcBorders>
            <w:vAlign w:val="center"/>
          </w:tcPr>
          <w:p>
            <w:pPr>
              <w:pStyle w:val="Normal"/>
              <w:numPr>
                <w:ilvl w:val="0"/>
                <w:numId w:val="0"/>
              </w:numPr>
              <w:spacing w:lineRule="auto" w:line="240" w:before="0" w:after="0"/>
              <w:outlineLvl w:val="6"/>
              <w:rPr>
                <w:rFonts w:ascii="Times New Roman" w:hAnsi="Times New Roman" w:cs="Times New Roman"/>
                <w:sz w:val="20"/>
                <w:szCs w:val="20"/>
              </w:rPr>
            </w:pPr>
            <w:r>
              <w:rPr>
                <w:rFonts w:cs="Times New Roman" w:ascii="Times New Roman" w:hAnsi="Times New Roman"/>
                <w:sz w:val="20"/>
                <w:szCs w:val="20"/>
              </w:rPr>
              <w:t>Бюджетные инвестиции в объекты капитального строительства государственной (муниципальной) собственности</w:t>
            </w:r>
          </w:p>
        </w:tc>
        <w:tc>
          <w:tcPr>
            <w:tcW w:w="1342" w:type="dxa"/>
            <w:gridSpan w:val="2"/>
            <w:tcBorders>
              <w:bottom w:val="single" w:sz="4" w:space="0" w:color="000000"/>
              <w:right w:val="single" w:sz="4" w:space="0" w:color="000000"/>
            </w:tcBorders>
            <w:vAlign w:val="center"/>
          </w:tcPr>
          <w:p>
            <w:pPr>
              <w:pStyle w:val="Normal"/>
              <w:numPr>
                <w:ilvl w:val="0"/>
                <w:numId w:val="0"/>
              </w:numPr>
              <w:spacing w:lineRule="auto" w:line="240" w:before="0" w:after="0"/>
              <w:jc w:val="right"/>
              <w:outlineLvl w:val="6"/>
              <w:rPr>
                <w:rFonts w:ascii="Times New Roman" w:hAnsi="Times New Roman" w:cs="Times New Roman"/>
                <w:sz w:val="20"/>
                <w:szCs w:val="20"/>
              </w:rPr>
            </w:pPr>
            <w:r>
              <w:rPr>
                <w:rFonts w:cs="Times New Roman" w:ascii="Times New Roman" w:hAnsi="Times New Roman"/>
                <w:sz w:val="20"/>
                <w:szCs w:val="20"/>
              </w:rPr>
              <w:t>53 358,0</w:t>
            </w:r>
          </w:p>
        </w:tc>
      </w:tr>
    </w:tbl>
    <w:p>
      <w:pPr>
        <w:pStyle w:val="Normal"/>
        <w:spacing w:lineRule="auto" w:line="240" w:before="0" w:after="0"/>
        <w:rPr/>
      </w:pPr>
      <w:r>
        <w:rPr/>
      </w:r>
      <w:r>
        <w:br w:type="page"/>
      </w:r>
    </w:p>
    <w:p>
      <w:pPr>
        <w:pStyle w:val="Normal"/>
        <w:spacing w:lineRule="auto" w:line="240" w:before="0" w:after="0"/>
        <w:rPr/>
      </w:pPr>
      <w:r>
        <w:rPr/>
      </w:r>
    </w:p>
    <w:tbl>
      <w:tblPr>
        <w:tblW w:w="10713" w:type="dxa"/>
        <w:jc w:val="left"/>
        <w:tblInd w:w="93" w:type="dxa"/>
        <w:tblLayout w:type="fixed"/>
        <w:tblCellMar>
          <w:top w:w="0" w:type="dxa"/>
          <w:left w:w="108" w:type="dxa"/>
          <w:bottom w:w="0" w:type="dxa"/>
          <w:right w:w="108" w:type="dxa"/>
        </w:tblCellMar>
      </w:tblPr>
      <w:tblGrid>
        <w:gridCol w:w="4940"/>
        <w:gridCol w:w="872"/>
        <w:gridCol w:w="428"/>
        <w:gridCol w:w="13"/>
        <w:gridCol w:w="507"/>
        <w:gridCol w:w="60"/>
        <w:gridCol w:w="500"/>
        <w:gridCol w:w="268"/>
        <w:gridCol w:w="432"/>
        <w:gridCol w:w="485"/>
        <w:gridCol w:w="567"/>
        <w:gridCol w:w="441"/>
        <w:gridCol w:w="193"/>
        <w:gridCol w:w="374"/>
        <w:gridCol w:w="394"/>
        <w:gridCol w:w="239"/>
      </w:tblGrid>
      <w:tr>
        <w:trPr>
          <w:trHeight w:val="315" w:hRule="atLeast"/>
        </w:trPr>
        <w:tc>
          <w:tcPr>
            <w:tcW w:w="6253" w:type="dxa"/>
            <w:gridSpan w:val="4"/>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gridSpan w:val="8"/>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РИЛОЖЕНИЕ № 5</w:t>
            </w:r>
          </w:p>
        </w:tc>
        <w:tc>
          <w:tcPr>
            <w:tcW w:w="1200" w:type="dxa"/>
            <w:gridSpan w:val="4"/>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15" w:hRule="atLeast"/>
        </w:trPr>
        <w:tc>
          <w:tcPr>
            <w:tcW w:w="9513" w:type="dxa"/>
            <w:gridSpan w:val="12"/>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Муниципального </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совета Белгородского района</w:t>
            </w:r>
          </w:p>
        </w:tc>
        <w:tc>
          <w:tcPr>
            <w:tcW w:w="1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5812"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1" w:type="dxa"/>
            <w:gridSpan w:val="10"/>
            <w:tcBorders/>
            <w:vAlign w:val="center"/>
          </w:tcPr>
          <w:p>
            <w:pPr>
              <w:pStyle w:val="Normal"/>
              <w:spacing w:lineRule="auto" w:line="240" w:before="0" w:after="0"/>
              <w:ind w:right="-675"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30 марта 2017 г. № 480</w:t>
            </w:r>
          </w:p>
        </w:tc>
        <w:tc>
          <w:tcPr>
            <w:tcW w:w="1200" w:type="dxa"/>
            <w:gridSpan w:val="4"/>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20" w:type="dxa"/>
            <w:gridSpan w:val="6"/>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6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1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01"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68"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840" w:hRule="atLeast"/>
        </w:trPr>
        <w:tc>
          <w:tcPr>
            <w:tcW w:w="10080" w:type="dxa"/>
            <w:gridSpan w:val="14"/>
            <w:vMerge w:val="restart"/>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 ЗА 2016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10080" w:type="dxa"/>
            <w:gridSpan w:val="1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10080" w:type="dxa"/>
            <w:gridSpan w:val="1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76" w:hRule="atLeast"/>
        </w:trPr>
        <w:tc>
          <w:tcPr>
            <w:tcW w:w="10080" w:type="dxa"/>
            <w:gridSpan w:val="14"/>
            <w:vMerge w:val="continue"/>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633" w:type="dxa"/>
            <w:gridSpan w:val="2"/>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tcMar>
              <w:top w:w="15" w:type="dxa"/>
              <w:left w:w="15" w:type="dxa"/>
              <w:right w:w="15"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0" w:type="dxa"/>
            <w:gridSpan w:val="2"/>
            <w:tcBorders/>
            <w:tcMar>
              <w:top w:w="15" w:type="dxa"/>
              <w:left w:w="15" w:type="dxa"/>
              <w:right w:w="15"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20" w:type="dxa"/>
            <w:gridSpan w:val="2"/>
            <w:tcBorders/>
            <w:tcMar>
              <w:top w:w="15" w:type="dxa"/>
              <w:left w:w="15" w:type="dxa"/>
              <w:right w:w="15"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60" w:type="dxa"/>
            <w:gridSpan w:val="2"/>
            <w:tcBorders/>
            <w:tcMar>
              <w:top w:w="15" w:type="dxa"/>
              <w:left w:w="15" w:type="dxa"/>
              <w:right w:w="15"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700" w:type="dxa"/>
            <w:gridSpan w:val="2"/>
            <w:tcBorders/>
            <w:tcMar>
              <w:top w:w="15" w:type="dxa"/>
              <w:left w:w="15" w:type="dxa"/>
              <w:right w:w="15" w:type="dxa"/>
            </w:tcMar>
            <w:vAlign w:val="bottom"/>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2" w:type="dxa"/>
            <w:gridSpan w:val="2"/>
            <w:tcBorders/>
            <w:tcMar>
              <w:top w:w="15" w:type="dxa"/>
              <w:left w:w="15" w:type="dxa"/>
              <w:right w:w="15" w:type="dxa"/>
            </w:tcMar>
            <w:vAlign w:val="bottom"/>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xml:space="preserve">Наименование </w:t>
            </w:r>
          </w:p>
        </w:tc>
        <w:tc>
          <w:tcPr>
            <w:tcW w:w="1300"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ЦСР</w:t>
            </w:r>
          </w:p>
        </w:tc>
        <w:tc>
          <w:tcPr>
            <w:tcW w:w="520" w:type="dxa"/>
            <w:gridSpan w:val="2"/>
            <w:tcBorders>
              <w:top w:val="single" w:sz="4" w:space="0" w:color="000000"/>
              <w:bottom w:val="single" w:sz="4" w:space="0" w:color="000000"/>
              <w:right w:val="single" w:sz="4" w:space="0" w:color="000000"/>
            </w:tcBorders>
            <w:tcMar>
              <w:top w:w="15" w:type="dxa"/>
              <w:left w:w="15" w:type="dxa"/>
              <w:right w:w="15" w:type="dxa"/>
            </w:tcMar>
            <w:textDirection w:val="btL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Раздел</w:t>
            </w:r>
          </w:p>
        </w:tc>
        <w:tc>
          <w:tcPr>
            <w:tcW w:w="560" w:type="dxa"/>
            <w:gridSpan w:val="2"/>
            <w:tcBorders>
              <w:top w:val="single" w:sz="4" w:space="0" w:color="000000"/>
              <w:bottom w:val="single" w:sz="4" w:space="0" w:color="000000"/>
              <w:right w:val="single" w:sz="4" w:space="0" w:color="000000"/>
            </w:tcBorders>
            <w:tcMar>
              <w:top w:w="15" w:type="dxa"/>
              <w:left w:w="15" w:type="dxa"/>
              <w:right w:w="15" w:type="dxa"/>
            </w:tcMar>
            <w:textDirection w:val="btL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Подраздел</w:t>
            </w:r>
          </w:p>
        </w:tc>
        <w:tc>
          <w:tcPr>
            <w:tcW w:w="700" w:type="dxa"/>
            <w:gridSpan w:val="2"/>
            <w:tcBorders>
              <w:top w:val="single" w:sz="4" w:space="0" w:color="000000"/>
              <w:bottom w:val="single" w:sz="4" w:space="0" w:color="000000"/>
              <w:right w:val="single" w:sz="4" w:space="0" w:color="000000"/>
            </w:tcBorders>
            <w:tcMar>
              <w:top w:w="15" w:type="dxa"/>
              <w:left w:w="15" w:type="dxa"/>
              <w:right w:w="15" w:type="dxa"/>
            </w:tcMar>
            <w:textDirection w:val="btL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Код вида расходов</w:t>
            </w:r>
          </w:p>
        </w:tc>
        <w:tc>
          <w:tcPr>
            <w:tcW w:w="1052" w:type="dxa"/>
            <w:gridSpan w:val="2"/>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Сумма</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13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52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bottom"/>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3 346 66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Обеспечение безопасности жизнедеятельности населения Белгородского района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1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 196,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Белгородском районе на 2015-2020 годы" муниципальной программы "Обеспечение безопасности жизнедеятельности населения и территорий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1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6 12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76"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защиты и безопасности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1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 01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Единой дежурно-диспетчерск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11010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53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Единой дежурно-диспетчерск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10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95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Единой дежурно-диспетчерск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10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7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поисково-спасательного отря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11010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 349,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586"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поисково-спасательного отря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10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57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поисково-спасательного отря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10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7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редупреждению и ликвидации последствий чрезвычайных ситуац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1101208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24,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едупреждению и ликвидации последствий чрезвычайных ситуац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1208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4,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ротивопожарной безопас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1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тимулирование добровольных пожарных дружи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110220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тимулирование добровольных пожарных дружи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10220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Противодействие терроризму и экстремизму на территории Белгородского районе на 2016-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13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7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проведения антитеррористических уч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130120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проведения антитеррористических уч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130120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образования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2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 687 99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2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550 04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pPr>
            <w:r>
              <w:rPr>
                <w:rFonts w:cs="Times New Roman" w:ascii="Times New Roman" w:hAnsi="Times New Roman"/>
                <w:b/>
                <w:bCs/>
                <w:sz w:val="20"/>
                <w:szCs w:val="20"/>
              </w:rPr>
              <w:t>Основное мероприятие "Реализация образовательных программ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13 873,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57 68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3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56 95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17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56 18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17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56 18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предоставления дошкольного образования, социальная поддержка педагогических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5 70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2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2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оведение обязательных медицинских осмотров работников в рамках подпрограммы "Развитие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413,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оведение обязательных медицинских осмотров работников в рамках подпрограммы "Развитие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413,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оддержка альтернативных форм предоставления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27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4 83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оддержка альтернативных форм предоставления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27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4 83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компенсации части родительской платы за присмотр и уход за детьми в образовательных учреждения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2730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8 706,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компенсации части родительской платы за присмотр и уход за детьми в образовательных учреждения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2730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8 706,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 74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74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йствие развитию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1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7 33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одернизация региональных систем дошкольного образования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3030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7 33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одернизация региональных систем дошкольного образования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3030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 33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дошколь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104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3 13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40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0 83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40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 83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4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505,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4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505,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доступности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450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9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доступности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450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9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4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9 52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4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9 52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по обеспечению доступности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104L0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7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финансирование мероприятий по обеспечению доступности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104L0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7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обще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2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 006 26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программ обще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901 076,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2 423,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5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7 82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3 87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 39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68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реализации прав граждан на получение общедоступного и бесплат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1730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89 34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730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66 24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реализации прав граждан на получение общедоступного и бесплатно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730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3 09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видеонаблюдением аудиторий пунктов проведения единого государственного экзаме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1730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видеонаблюдением аудиторий пунктов проведения единого государственного экзаме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730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ы денежного вознаграждения за классное руководство</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1730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 50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ы денежного вознаграждения за классное руководство</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730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 23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ы денежного вознаграждения за классное руководство</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730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6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1R4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венции на предоставление грантов юридическим лицам на реализацию программ инновационной деятельности по отработке новых технологий и содержания обучения и воспитания через конкурсную поддержку школьных инициатив и сетевых проект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1R4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2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2 843,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21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97,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1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97,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2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763,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67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2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9 84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9 53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14,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0 00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 00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истемы общего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2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2 869,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0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 56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Фонда содействия развитию инженерной, строительной и социальной инфраструктуры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03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56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2 22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 22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финансирование мероприятий по обеспечению доступности муниципальных общеобразовате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206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72,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финансирование мероприятий по обеспечению доступности муниципальных общеобразовате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206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2,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509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46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509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46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73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73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убсидии на софинансирование капитального ремонта объектов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72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 497,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сидии на софинансирование капитального ремонта объектов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72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 497,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3R09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21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3R09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21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оведение детской оздоровительной компан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204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9 47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42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 037,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42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82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42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6,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2047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44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47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37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здоровительной кампании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204706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дополнительного образования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23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64 75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дополнительных образовательных (общеразвивающих) програм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3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2 25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2 25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3 54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Обеспечение деятельности (оказание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 71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3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501,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3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31,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3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3,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роведению обязательных медицинских осмотров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302200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3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26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3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26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районной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24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0 12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4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0 12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развитию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40120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 043,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3 871,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 117,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35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азвитию системы оценки качества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40120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04,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по договорам о целевом обучен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40120931</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по договорам о целевом обучен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40120931</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4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в сфере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25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46 798,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5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 52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функций органов власти Белгородского района в рамках под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5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 52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функций органов власти Белгородского района в рамках под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71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функций органов власти Белгородского района в рамках под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1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Мероприятия по реализации програм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25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3 276,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5022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3 176,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 20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99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82,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5 82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38,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реализации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25022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Социальная поддержка граждан на территории Белгородском районе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3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508 78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мер социальной поддержки отдельных категорий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3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45 22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10054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19,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054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венция на уплату взноса на капитальный ремонт общего имущества в многоквартирном доме лицам, достигшим возраста семидесяти и восьмидесяти лет (за счет федераль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054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отдельных категорий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3 15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муниципальной доплаты к пен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126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 88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муниципальной доплаты к пен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126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муниципальной доплаты к пен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126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835,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5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 17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 13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ежегодной денежной выплаты гражданам, награжденным знаком "Почетный донор СССР", "Почетный донор Ро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52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 046,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годной денежной выплаты гражданам, награжденным знаком "Почетный донор СССР", "Почетный донор Ро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2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годной денежной выплаты гражданам, награжденным знаком "Почетный донор СССР", "Почетный донор Ро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2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98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528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6,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28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528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пособий малоимущим гражданам и гражданам, оказавшимся в тяжелой жизненной ситу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5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малоимущим гражданам и гражданам, оказавшимся в тяжелой жизненной ситу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малоимущим гражданам и гражданам, оказавшимся в тяжелой жизненной ситу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47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субсидий ветеранам боевых действий и другим категориям военнослужащи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3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1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субсидий ветеранам боевых действий и другим категориям военнослужащи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субсидий ветеранам боевых действий и другим категориям военнослужащих</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57,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5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3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3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6,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ветеранам труда, ветеранам военн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4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9 005,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ветеранам труда, ветеранам военн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5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ветеранам труда, ветеранам военной служб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8 648,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труженикам ты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4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труженикам ты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труженикам ты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5,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реабилитированным лиц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4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139,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реабилитированным лиц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реабилитированным лиц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129,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ежемесячных денежных выплат лицам, родившимся в период с 22 июня 1923 года по 3 сентября 1945 года (Дети войн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4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 298,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лицам, родившимся в период с 22 июня 1923 года по 3 сентября 1945 года (Дети войн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ежемесячных денежных выплат лицам, родившимся в период с 22 июня 1923 года по 3 сентября 1945 года (Дети войн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4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 17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атериальной и иной помощи для погреб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2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5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26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4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убвенции на организацию транспортного обслуживания населения в пригородном межмуниципальном сообщен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173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венции на организацию транспортного обслуживания населения в пригородном межмуниципальном сообщен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173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плата жилищно-коммунальных услуг отдель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71 24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плата жилищно-коммунальных услуг отдель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52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7 138,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52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23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плата жилищно-коммунальных услуг отдель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52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5 904,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гражданам адресных субсидий на оплату жилого помещения и 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71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 383,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гражданам адресных субсидий на оплату жилого помещения и 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1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гражданам адресных субсидий на оплату жилого помещения и 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1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353,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ветеранам тру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72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2 651,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ветеранам тру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9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ветеранам тру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 35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725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16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14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многодетным семья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725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 72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многодетным семья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многодетным семья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63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денежных компенсаций расходов по оплате жилищно-коммунальных услуг и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2725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 17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и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6,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денежных компенсаций расходов по оплате жилищно-коммунальных услуг иным категориям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2725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12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граждан, имеющих особые заслуги перед Российской Федерацией и Белгородской областью"</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1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0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371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1,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1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1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3719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40,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19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19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39,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пособия лицам, которым присвоено звание "Почетный гражданин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10372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1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я лицам, которым присвоено звание "Почетный гражданин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2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я лицам, которым присвоено звание "Почетный гражданин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10372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Модернизация и развитие социального обслуживания населения "</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3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45 60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казание социальных услуг населению организациями социального обслужи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2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5 60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5 60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 30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48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права граждан на социальное обслужива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20271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7 36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оциальная поддержка семьи и дет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33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05 07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 семьям и детя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3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64 552,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508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9 3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508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9 3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53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0 90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53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53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 897,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538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 308,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538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538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30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жемесячных пособий гражданам, имеющим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728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2 379,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гражданам, имеющим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28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6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жемесячных пособий гражданам, имеющим дет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28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 119,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социальной защиты многодетн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28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73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 42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3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3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347,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74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2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74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2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1R08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5 348,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R08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1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1R08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4 829,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редоставление мер социальной поддержки детям-сиротам и детям, оставшим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3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0 52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единовременного пособия при всех формах устройства детей, лишенных родительского попеч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2526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98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единовременного пособия при всех формах устройства детей, лишенных родительского попеч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526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8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27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3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13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3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мер по социальной защите граждан, являющихся усыновителям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2728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9 66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по социальной защите граждан, являющихся усыновителям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28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6,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мер по социальной защите граждан, являющихся усыновителям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28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 58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держание ребенка в семье опекуна и приемной семье, а также вознаграждение, причитающееся приемному родителю</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302728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9 742,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28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2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держание ребенка в семье опекуна и приемной семье, а также вознаграждение, причитающееся приемному родителю</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302728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2 45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34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1 51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4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6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401712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6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89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7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ежемесячных денежных компенсаций расходов по оплате жилищно-коммунальных услуг</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1712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 Организация предоставления отдельных мер социальной защиты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4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 69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отдельных мер социальной защиты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402712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 69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отдельных мер социальной защиты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2712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908,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отдельных мер социальной защиты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2712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78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pPr>
            <w:r>
              <w:rPr>
                <w:rFonts w:cs="Times New Roman" w:ascii="Times New Roman" w:hAnsi="Times New Roman"/>
                <w:b/>
                <w:bCs/>
                <w:sz w:val="20"/>
                <w:szCs w:val="20"/>
              </w:rPr>
              <w:t>Основное мероприятие "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4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43,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403712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43,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3712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63,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3712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деятельности по опеке и попечительства в отношении совершеннолетних лиц"</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404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деятельности по опеке и попечительства в отношении совершеннолетних лиц</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404712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77,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деятельности по опеке и попечительства в отношении совершеннолетних лиц</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4712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рганизация предоставления социального пособия на погребе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405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9,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атериальной и иной помощи для погреб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40571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9,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атериальной и иной помощи для погреб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405712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Повышение эффективности муниципальной поддержки социально ориентированных некоммерческих организаций муниципальной программ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35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 37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ддержка социально-ориентированных некоммерческих организац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35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37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поддержке социально-ориентированных некоммерческих организац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350120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37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оддержке социально-ориентированных некоммерческих организац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350120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37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культуры и художественного творчества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4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98 31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библиотечного 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4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9 338,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9 303,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7 7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7 7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101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1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101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101201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39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в рамках подпрограммы "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101201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39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Комплектование книжных фондов библиотек"</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омплектование книжных фондов библиотек муниципальных образова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102514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омплектование книжных фондов библиотек муниципальных образова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102514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культурно-досуговой деятельности и народного творч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4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64 73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4 37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4 37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1 754,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2 218,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6,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сферы куль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2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10 27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2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2 217,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2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 217,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2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4 66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2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4 66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2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 8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2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8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2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0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2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5 59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финансирование капитальных вложений (строительства, реконструкции) в объекты муниципальной собствен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2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5 59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циальная поддержка работников учреждений куль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2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203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2031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Художественно-эстетическое образование, выявление и поддержка молодых дарова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44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67 96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4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5 47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4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5 47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4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5 24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4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3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pPr>
            <w:r>
              <w:rPr>
                <w:rFonts w:cs="Times New Roman" w:ascii="Times New Roman" w:hAnsi="Times New Roman"/>
                <w:b/>
                <w:bCs/>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4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4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9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в рамках подпрограммы "Художественно-эстетическое образование, выявление и поддержка молодых дарований" муниципальной программы "Развитие культуры и художественного творчества Белгородского района на 2014-2020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40273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4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охранение объектов культурного наслед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45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хранение объектов культурного наследия (памятников истории и куль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5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охраны памя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501204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охраны памя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501204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Организация муниципального управления в сфере куль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46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36 08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функций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6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86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6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86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3,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15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1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3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6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8 106,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 106,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526,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06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4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6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5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352,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централизованного бухгалтерского уч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22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ржание административно-хозяйственных и творчески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6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5 01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асходы на содержание административно-хозяйственных и творческих от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603201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5 01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616,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192,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5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содержание административно-хозяйственных и творческих отдел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3201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75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Государственная поддержка муниципальных учреждений культуры и их работник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4604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4604514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4514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поддержка лучших работников муниципальных учреждений культуры, находящихся на территориях сельских посел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4604514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8</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5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42 56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физической культуры и массового спор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5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41 380,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инфраструктуры физической культуры и спор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5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39 878,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троительство спортивных объектов, в том числе объектов инфраструк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083,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троительство спортивных объектов, в том числе объектов инфраструктур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083,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5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4 0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5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4 0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 0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Капитальные вложения (строительство, реконструкция) в объекты муниципальной собственности за счет средств бюджета субъекта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71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 0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 за счет средств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L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0 35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 за счет средств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L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 35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ФЦП "Развитие физической культуры и спорта в РФ на 2016-2020 годы" за счет средств субъекта РФ</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1R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3 35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ФЦП "Развитие физической культуры и спорта в РФ на 2016-2020 годы" за счет средств субъекта РФ</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1R49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3 35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Популяризация массового спор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5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50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220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50,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2201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50,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102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50,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3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85,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102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6,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Молодость Белгородчин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5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 184,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духовно-нравственному и патриотическому воспитанию молодеж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5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184,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201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17,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по выплате заработной платы специалиста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1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201207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1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6,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7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8,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духовно-нравственное и военно-патриотическое воспитание молодеж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52012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5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духовно-нравственное и военно-патриотическое воспитание молодеж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5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духовно-нравственное и военно-патриотическое воспитание молодеж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52012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6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61 38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Поддержка малых форм хозяйств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6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 05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Государственная поддержка кредитования малых форм хозяйств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6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05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1015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9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убсидий из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1015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9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pPr>
            <w:r>
              <w:rPr>
                <w:rFonts w:cs="Times New Roman" w:ascii="Times New Roman" w:hAnsi="Times New Roman"/>
                <w:b/>
                <w:bCs/>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101R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6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pPr>
            <w:r>
              <w:rPr>
                <w:rFonts w:cs="Times New Roman" w:ascii="Times New Roman" w:hAnsi="Times New Roman"/>
                <w:sz w:val="20"/>
                <w:szCs w:val="20"/>
              </w:rPr>
              <w:t>Возмещение части процентной ставки по долгосрочным, среднесрочным и краткосрочным кредитам, взятым малыми формами хозяйствования за счет средств субъекта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101R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6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Устойчивое развитие сельских территорий Белгородского района на 2014-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6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60 33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ФЦП "Устойчивое развитие сельских территорий на 2014-2017 годы и на период до 2020 го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6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6 744,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1204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8 28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1204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 28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15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47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15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47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населения чистой питьевой водо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171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4 39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населения чистой питьевой водо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1710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4 39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1L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8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1L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8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1R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10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средства обла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1R0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105,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работка проектно-сметной документации по проведению капитального ремонта бесхозяйных муниципальных гидротехнических сооружений и оплата государственной экспертизы проектно-сметной документации по объектам капитального ремонта муниципальных гидротехнических сооруж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62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3 58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бесхозных и находящихся в муниципальной собственности гидротехнических сооруже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25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8 14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бесхозных и находящихся в муниципальной собственности гидротехнических сооруже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25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8 14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бесхозных и находящихся в муниципальной собственности гидротехнических сооружений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6202L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 44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бесхозных и находящихся в муниципальной собственности гидротехнических сооружений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6202L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44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7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38 044,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тимулирование развития жилищного строительства на территории Белгородского района "</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7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19 425,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ём детей-сирот и детей, оставшихся без попечения родител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4 41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1508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 17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1508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17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1R08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 24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1R08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24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ем молодых семе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1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 892,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ём молодых семе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25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95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ём молодых семей (федераль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25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95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ем молодых семей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2L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9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ем молодых семей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2L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98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Реализация мероприятий по обеспечению жильём молодых семей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2R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 95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ализация мероприятий по обеспечению жильём молодых семей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2R02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95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жильем ветеранов Великой Отечественной войн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1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0 90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44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3513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7 280,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ОВ 1941-1945 г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3513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280,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351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 62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120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по обеспечению жильем отдельных категорий граждан, установленных федеральными законами от 12 января 1995 года № 5-ФЗ "О ветеранах" и от 24 ноября 1995 года №181-фз "О социальной защите инвалидов в Российской Федер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351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621,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мероприятий по переселению граждан из аварийного жилищного фонд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105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88 21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5095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8 97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5095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8 97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убсидий из обла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5096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 811,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убсидий из обла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5096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811,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ереселению граждан из аварийного жилищного фонда за счет средств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105S96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3 433,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ереселению граждан из аварийного жилищного фонда за счет средств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105S9602</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3 433,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оздание условий для обеспечения качественными услугами ЖКХ населения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7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06 685,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Благоустройство населенных пунктов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5 066,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по благоустройству и озеленению населенных пунктов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1003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0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благоустройству и озеленению населенных пунктов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003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 493,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969,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2,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наружного освещения населенных пунктов района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1200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52,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местны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200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52,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наружного освещения населенных пунктов района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1713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2 82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713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 315,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наружного освещения населенных пунктов района (областной бюджет)</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17134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8 50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обеспечению населения чистой питьевой водой, инженерное обустройство микрорайон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202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8 80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е вложения (строительство, реконструкция) объектов муниципальной собственности (Средства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2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58 80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е вложения (строительство, реконструкция) объектов муниципальной собственности (Средства мест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203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8 80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203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371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3713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роведению капитального ремонта многоквартирных дом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204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402,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мероприятий по проведению капитального ремонта многоквартирных дом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420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402,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роведению капитального ремонта многоквартирных дом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420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336,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мероприятий по проведению капитального ремонта многоквартирных дом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4205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6,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еализация мероприятий по переводу на поквартирное индивидуальное отопле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205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0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205203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40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205203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1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3,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Обеспечение реализации муниципальной программы "Обеспечение доступным и комфортным жильем и коммунальными услугами жителей Белгородского района на 2015-2020 годы "</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73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11 93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 райо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73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1 93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 934,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49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233,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85,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44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51,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муниципальных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73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7,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Развитие информационного общества в Белгородском районе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8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1 69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 Повышение качества и доступности государственных и муниципальных услуг в Белгородском районе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8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1 69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беспечение деятельности (оказание услуг) муниципальных учреждений райо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8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1 69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я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8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1 69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я услуг) муниципальных учреждений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8101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1 69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ы "Совершенствование и развитие транспортной системы и дорожной сети Белгородского района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09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116 2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Совершенствование и развитие дорожной сети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9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51 90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Содержание и ремонт автомобильных дорог общего пользования местного значе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9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1 90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одержание и ремонт автомобильных дорог общего пользования местного назначения, дорог дворовых территор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9101205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7 57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держание и ремонт автомобильных дорог общего пользования местного назначения, дорог дворовых территор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9101205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7 57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троительство (реконструкция) автомобильных дорог общего поль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91012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11 472,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троительство (реконструкция) автомобильных дорог общего поль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91012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9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троительство (реконструкция) автомобильных дорог общего поль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91012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 981,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Строительство тротуар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9101208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2 857,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троительство тротуар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9101208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41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857,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Капитальный ремонт дорог, дворовых территорий и проездов к дворовым территориям"</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092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64 30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Капитальный ремонт автомобильных дорог общего поль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092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4 30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09201205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64 30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09201205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4 30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Муниципальная программа "Развитие экономического потенциала и формирование благоприятного предпринимательского климата в Белгородском районе на 2015-2020 годы</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10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7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Улучшение инвестиционного климата и стимулирование инвестиционной деятель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101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Организация выставочной деятель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101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Организация выставочной деятель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10101202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выставочной деятельно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0101202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Подпрограмма "Развитие туризма, ремесленничества и придорожного сервис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103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новное мероприятие "Развитие туризма, ремесленничества и придорожного сервис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10301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Мероприятия, направленные на развитие туризма, ремесленничества и придорожного сервис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1030120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2"/>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2"/>
              <w:rPr>
                <w:rFonts w:ascii="Times New Roman" w:hAnsi="Times New Roman" w:cs="Times New Roman"/>
                <w:b/>
                <w:b/>
                <w:bCs/>
                <w:sz w:val="20"/>
                <w:szCs w:val="20"/>
              </w:rPr>
            </w:pPr>
            <w:r>
              <w:rPr>
                <w:rFonts w:cs="Times New Roman" w:ascii="Times New Roman" w:hAnsi="Times New Roman"/>
                <w:b/>
                <w:bCs/>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направленные на развитие туризма, ремесленничества и придорожного сервис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030120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епрограммная часть</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990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spacing w:before="0" w:after="200"/>
              <w:jc w:val="right"/>
              <w:rPr>
                <w:rFonts w:ascii="Times New Roman" w:hAnsi="Times New Roman" w:cs="Times New Roman"/>
                <w:b/>
                <w:b/>
                <w:bCs/>
                <w:sz w:val="20"/>
                <w:szCs w:val="20"/>
              </w:rPr>
            </w:pPr>
            <w:r>
              <w:rPr>
                <w:rFonts w:cs="Times New Roman" w:ascii="Times New Roman" w:hAnsi="Times New Roman"/>
                <w:b/>
                <w:bCs/>
                <w:sz w:val="20"/>
                <w:szCs w:val="20"/>
              </w:rPr>
              <w:t>265 40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Непрограммное направление деятельности "Реализация функций органов местного самоуправления Белгородского район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99900000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0"/>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0"/>
              <w:rPr>
                <w:rFonts w:ascii="Times New Roman" w:hAnsi="Times New Roman" w:cs="Times New Roman"/>
                <w:b/>
                <w:b/>
                <w:bCs/>
                <w:sz w:val="20"/>
                <w:szCs w:val="20"/>
              </w:rPr>
            </w:pPr>
            <w:r>
              <w:rPr>
                <w:rFonts w:cs="Times New Roman" w:ascii="Times New Roman" w:hAnsi="Times New Roman"/>
                <w:b/>
                <w:bCs/>
                <w:sz w:val="20"/>
                <w:szCs w:val="20"/>
              </w:rPr>
              <w:t>265 401,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05 419,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59,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9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1 161,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47,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 717,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52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65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3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4,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4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4,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1,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4,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функций органов местного самоуправле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22,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Расходы на выплаты по оплате труда главе местной администраци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00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692,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е местной администраци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367,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главе местной администраци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25,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2 85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118,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17,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1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230,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7 347,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8,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оказание услуг) учреждений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5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Члены избирательной комиссии муниципального образова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0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978,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Члены избирательной комиссии муниципального образова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560,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Члены избирательной комиссии муниципального образования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7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Расходы на выплаты по оплате труда работникам контрольно-ревизионной коми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00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149,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контрольно-ревизионной коми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67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асходы на выплаты по оплате труда работникам контрольно-ревизионной комисс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008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78,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казание материальной помощи гражданам, оказавшимся в трудной жизненной ситу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1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62,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казание материальной помощи гражданам, оказавшимся в трудной жизненной ситуаци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101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62,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Капитальный ремонт муниципального имуществ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09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Капитальный ремонт муниципального имуществ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09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Мероприятия по реформированию муниципальных финансо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 02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реформированию муниципальных финансо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 02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Мероприятия по обеспечению мобилизационной готовности экономик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0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17,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мобилизационной готовности экономик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0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обеспечению мобилизационной готовности экономик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0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8,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Субсидии телерадиокомпаниям и телерадиоорганизациям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8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убсидии телерадиокомпаниям и телерадиоорганизациям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1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8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Процентные платежи по муниципальному долгу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1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оцентные платежи по муниципальному долгу Белгородского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1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7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Мероприятия по землеустройству и землепользованию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37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63,1</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землеустройству и землепользованию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1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915,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доставки жителей в медицинские организации для проведения гемодиализ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4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8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оставки жителей в медицинские организации для проведения гемодиализ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43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9</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8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Резервный фонд администрации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администрации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администрации район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беспечение деятельности административно-хозяйственны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5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8 853,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 616,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1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258,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 83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беспечение деятельности административно-хозяйственных отдел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6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5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44,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Мероприятия по укреплению материально-технической базы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5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57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укреплению материально-технической базы учреждений</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5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6</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 579,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Мероприятия по поддержке отдельных категорий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09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25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Мероприятия по поддержке отдельных категорий граждан</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09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2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25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Поддержка некоммерческих организаций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21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5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оддержка некоммерческих организаций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210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2</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6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50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51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4 6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11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 683,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51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циальная поддержка Героев Социалистического Труда и полных кавалеров ордена Трудовой Славы (за счет субсидий из федерального бюджет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19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0</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313</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5</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Проведение Всероссийской сельскохозяйственной перепис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539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 38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оведение Всероссийской сельскохозяйственной перепис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39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7,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оведение Всероссийской сельскохозяйственной перепис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39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5</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 368,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 03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 459,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8,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86,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4,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5930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3</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3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1,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5,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3</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7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Резервный фонд Белгородской области</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055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87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уществление полномочий в области охраны труд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1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265,4</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в области охраны труд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5,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полномочий в области охраны труд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60,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1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1 105,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93,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35,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5,9</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2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30,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12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43,7</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500,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контроля и надзора в области долевого строительства многоквартирных домов и (или) иных объектов недвижимости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8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43,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рганизация предоставления мер по поддержке сельскохозяйственного производств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12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336,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мер по поддержке сельскохозяйственного производств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59,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рганизация предоставления мер по поддержке сельскохозяйственного производства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29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6,2</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71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569,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22,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129</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26,3</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2</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2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713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4</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244</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19,6</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Дотация на выравнивание бюджетной обеспеченности поселений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8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72 80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Дотация на выравнивание бюджетной обеспеченности поселений в рамках непрограммных расходов</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8001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14</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11</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72 800,8</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Предоставление межбюджетных трансфертов на выполнение части полномочий в сфере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99900801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1"/>
              <w:rPr>
                <w:rFonts w:ascii="Times New Roman" w:hAnsi="Times New Roman" w:cs="Times New Roman"/>
                <w:b/>
                <w:b/>
                <w:bCs/>
                <w:sz w:val="20"/>
                <w:szCs w:val="20"/>
              </w:rPr>
            </w:pPr>
            <w:r>
              <w:rPr>
                <w:rFonts w:cs="Times New Roman" w:ascii="Times New Roman" w:hAnsi="Times New Roman"/>
                <w:b/>
                <w:bCs/>
                <w:sz w:val="20"/>
                <w:szCs w:val="20"/>
              </w:rPr>
              <w:t> </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1"/>
              <w:rPr>
                <w:rFonts w:ascii="Times New Roman" w:hAnsi="Times New Roman" w:cs="Times New Roman"/>
                <w:b/>
                <w:b/>
                <w:bCs/>
                <w:sz w:val="20"/>
                <w:szCs w:val="20"/>
              </w:rPr>
            </w:pPr>
            <w:r>
              <w:rPr>
                <w:rFonts w:cs="Times New Roman" w:ascii="Times New Roman" w:hAnsi="Times New Roman"/>
                <w:b/>
                <w:bCs/>
                <w:sz w:val="20"/>
                <w:szCs w:val="20"/>
              </w:rPr>
              <w:t>612,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на выполнение части полномочий в сфере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801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1</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204,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80" w:hRule="atLeast"/>
        </w:trPr>
        <w:tc>
          <w:tcPr>
            <w:tcW w:w="4940" w:type="dxa"/>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Предоставление межбюджетных трансфертов на выполнение части полномочий в сфере образования</w:t>
            </w:r>
          </w:p>
        </w:tc>
        <w:tc>
          <w:tcPr>
            <w:tcW w:w="13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9990080170</w:t>
            </w:r>
          </w:p>
        </w:tc>
        <w:tc>
          <w:tcPr>
            <w:tcW w:w="52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7</w:t>
            </w:r>
          </w:p>
        </w:tc>
        <w:tc>
          <w:tcPr>
            <w:tcW w:w="56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outlineLvl w:val="6"/>
              <w:rPr>
                <w:rFonts w:ascii="Times New Roman" w:hAnsi="Times New Roman" w:cs="Times New Roman"/>
                <w:sz w:val="20"/>
                <w:szCs w:val="20"/>
              </w:rPr>
            </w:pPr>
            <w:r>
              <w:rPr>
                <w:rFonts w:cs="Times New Roman" w:ascii="Times New Roman" w:hAnsi="Times New Roman"/>
                <w:sz w:val="20"/>
                <w:szCs w:val="20"/>
              </w:rPr>
              <w:t>02</w:t>
            </w:r>
          </w:p>
        </w:tc>
        <w:tc>
          <w:tcPr>
            <w:tcW w:w="700"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center"/>
              <w:outlineLvl w:val="6"/>
              <w:rPr>
                <w:rFonts w:ascii="Times New Roman" w:hAnsi="Times New Roman" w:cs="Times New Roman"/>
                <w:sz w:val="20"/>
                <w:szCs w:val="20"/>
              </w:rPr>
            </w:pPr>
            <w:r>
              <w:rPr>
                <w:rFonts w:cs="Times New Roman" w:ascii="Times New Roman" w:hAnsi="Times New Roman"/>
                <w:sz w:val="20"/>
                <w:szCs w:val="20"/>
              </w:rPr>
              <w:t>540</w:t>
            </w:r>
          </w:p>
        </w:tc>
        <w:tc>
          <w:tcPr>
            <w:tcW w:w="1052" w:type="dxa"/>
            <w:gridSpan w:val="2"/>
            <w:tcBorders>
              <w:bottom w:val="single" w:sz="4" w:space="0" w:color="000000"/>
              <w:right w:val="single" w:sz="4" w:space="0" w:color="000000"/>
            </w:tcBorders>
            <w:tcMar>
              <w:top w:w="15" w:type="dxa"/>
              <w:left w:w="15" w:type="dxa"/>
              <w:right w:w="15" w:type="dxa"/>
            </w:tcMar>
            <w:vAlign w:val="center"/>
          </w:tcPr>
          <w:p>
            <w:pPr>
              <w:pStyle w:val="Normal"/>
              <w:numPr>
                <w:ilvl w:val="0"/>
                <w:numId w:val="0"/>
              </w:numPr>
              <w:spacing w:before="0" w:after="200"/>
              <w:jc w:val="right"/>
              <w:outlineLvl w:val="6"/>
              <w:rPr>
                <w:rFonts w:ascii="Times New Roman" w:hAnsi="Times New Roman" w:cs="Times New Roman"/>
                <w:sz w:val="20"/>
                <w:szCs w:val="20"/>
              </w:rPr>
            </w:pPr>
            <w:r>
              <w:rPr>
                <w:rFonts w:cs="Times New Roman" w:ascii="Times New Roman" w:hAnsi="Times New Roman"/>
                <w:sz w:val="20"/>
                <w:szCs w:val="20"/>
              </w:rPr>
              <w:t>408,0</w:t>
            </w:r>
          </w:p>
        </w:tc>
        <w:tc>
          <w:tcPr>
            <w:tcW w:w="1641" w:type="dxa"/>
            <w:gridSpan w:val="5"/>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left="10632" w:right="6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ние </w:t>
      </w:r>
      <w:r>
        <w:br w:type="page"/>
      </w:r>
    </w:p>
    <w:p>
      <w:pPr>
        <w:pStyle w:val="Normal"/>
        <w:spacing w:lineRule="auto" w:line="240" w:before="0" w:after="0"/>
        <w:ind w:left="4536" w:right="68" w:hanging="0"/>
        <w:jc w:val="center"/>
        <w:rPr>
          <w:rFonts w:ascii="Times New Roman" w:hAnsi="Times New Roman" w:cs="Times New Roman"/>
          <w:b/>
          <w:b/>
          <w:caps/>
          <w:sz w:val="24"/>
          <w:szCs w:val="24"/>
        </w:rPr>
      </w:pPr>
      <w:r>
        <w:rPr>
          <w:rFonts w:cs="Times New Roman" w:ascii="Times New Roman" w:hAnsi="Times New Roman"/>
          <w:b/>
          <w:caps/>
          <w:sz w:val="24"/>
          <w:szCs w:val="24"/>
        </w:rPr>
        <w:t>Приложение № 6</w:t>
      </w:r>
    </w:p>
    <w:p>
      <w:pPr>
        <w:pStyle w:val="Normal"/>
        <w:spacing w:lineRule="auto" w:line="240" w:before="0" w:after="0"/>
        <w:ind w:left="4678" w:right="68" w:hanging="142"/>
        <w:jc w:val="center"/>
        <w:rPr>
          <w:rFonts w:ascii="Times New Roman" w:hAnsi="Times New Roman" w:cs="Times New Roman"/>
          <w:b/>
          <w:b/>
          <w:sz w:val="24"/>
          <w:szCs w:val="24"/>
        </w:rPr>
      </w:pPr>
      <w:r>
        <w:rPr>
          <w:rFonts w:cs="Times New Roman" w:ascii="Times New Roman" w:hAnsi="Times New Roman"/>
          <w:b/>
          <w:sz w:val="24"/>
          <w:szCs w:val="24"/>
        </w:rPr>
        <w:t>к решению Муниципального совета</w:t>
      </w:r>
    </w:p>
    <w:p>
      <w:pPr>
        <w:pStyle w:val="Normal"/>
        <w:spacing w:lineRule="auto" w:line="240" w:before="0" w:after="0"/>
        <w:ind w:left="4678" w:right="68" w:hanging="142"/>
        <w:jc w:val="center"/>
        <w:rPr>
          <w:rFonts w:ascii="Times New Roman" w:hAnsi="Times New Roman" w:cs="Times New Roman"/>
          <w:b/>
          <w:b/>
          <w:sz w:val="24"/>
          <w:szCs w:val="24"/>
        </w:rPr>
      </w:pPr>
      <w:r>
        <w:rPr>
          <w:rFonts w:cs="Times New Roman" w:ascii="Times New Roman" w:hAnsi="Times New Roman"/>
          <w:b/>
          <w:sz w:val="24"/>
          <w:szCs w:val="24"/>
        </w:rPr>
        <w:t>Белгородского района</w:t>
      </w:r>
    </w:p>
    <w:p>
      <w:pPr>
        <w:pStyle w:val="Normal"/>
        <w:spacing w:lineRule="auto" w:line="240" w:before="0" w:after="0"/>
        <w:ind w:left="4678" w:right="68" w:hanging="0"/>
        <w:jc w:val="center"/>
        <w:rPr>
          <w:rFonts w:ascii="Times New Roman" w:hAnsi="Times New Roman" w:cs="Times New Roman"/>
          <w:b/>
          <w:b/>
          <w:sz w:val="24"/>
          <w:szCs w:val="24"/>
        </w:rPr>
      </w:pPr>
      <w:r>
        <w:rPr>
          <w:rFonts w:cs="Times New Roman" w:ascii="Times New Roman" w:hAnsi="Times New Roman"/>
          <w:b/>
          <w:sz w:val="24"/>
          <w:szCs w:val="24"/>
        </w:rPr>
        <w:t>от 30 марта 2017 года № 480</w:t>
      </w:r>
    </w:p>
    <w:p>
      <w:pPr>
        <w:pStyle w:val="Normal"/>
        <w:spacing w:lineRule="auto" w:line="240" w:before="0" w:after="0"/>
        <w:ind w:left="10632" w:right="68"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4285" w:leader="none"/>
        </w:tabs>
        <w:spacing w:lineRule="auto" w:line="240" w:before="0" w:after="0"/>
        <w:jc w:val="center"/>
        <w:rPr/>
      </w:pPr>
      <w:r>
        <w:rPr>
          <w:rFonts w:cs="Times New Roman" w:ascii="Times New Roman" w:hAnsi="Times New Roman"/>
          <w:b/>
          <w:sz w:val="28"/>
          <w:szCs w:val="28"/>
        </w:rPr>
        <w:t xml:space="preserve">ИСПОЛЬЗОВАНИЕ СРЕДСТВ РЕЗЕРВНОГО ФОНДА АДМИНИСТРАЦИИ БЕЛГОРОДСКОГО РАЙОНА </w:t>
      </w:r>
    </w:p>
    <w:p>
      <w:pPr>
        <w:pStyle w:val="Normal"/>
        <w:tabs>
          <w:tab w:val="clear" w:pos="708"/>
          <w:tab w:val="left" w:pos="4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ОЙ ОБЛАСТИ 2016 год</w:t>
      </w:r>
    </w:p>
    <w:p>
      <w:pPr>
        <w:pStyle w:val="Normal"/>
        <w:tabs>
          <w:tab w:val="clear" w:pos="708"/>
          <w:tab w:val="left" w:pos="4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8930" w:type="dxa"/>
        <w:jc w:val="left"/>
        <w:tblInd w:w="137" w:type="dxa"/>
        <w:tblLayout w:type="fixed"/>
        <w:tblCellMar>
          <w:top w:w="0" w:type="dxa"/>
          <w:left w:w="108" w:type="dxa"/>
          <w:bottom w:w="0" w:type="dxa"/>
          <w:right w:w="108" w:type="dxa"/>
        </w:tblCellMar>
      </w:tblPr>
      <w:tblGrid>
        <w:gridCol w:w="675"/>
        <w:gridCol w:w="3294"/>
        <w:gridCol w:w="1863"/>
        <w:gridCol w:w="309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дата нормативно-</w:t>
            </w:r>
          </w:p>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ого акта</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правленно,</w:t>
            </w:r>
          </w:p>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ыс. руб.</w:t>
            </w:r>
          </w:p>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це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Белгородского района от 12.04.2016 года № 514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плата на захоронение Почетного гражданина Белгородского района Кириленко О. 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споряжение администрации Белгородского района от 19.09.2016 года № 1138 </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pPr>
            <w:r>
              <w:rPr>
                <w:rFonts w:cs="Times New Roman" w:ascii="Times New Roman" w:hAnsi="Times New Roman"/>
                <w:sz w:val="28"/>
                <w:szCs w:val="28"/>
              </w:rPr>
              <w:t>7,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плата на захоронение Почетного гражданина Белгородского района Усачева В. 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8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33</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tc>
      </w:tr>
    </w:tbl>
    <w:p>
      <w:pPr>
        <w:pStyle w:val="Normal"/>
        <w:spacing w:lineRule="auto" w:line="240" w:before="0" w:after="0"/>
        <w:ind w:left="10632" w:right="68" w:hanging="0"/>
        <w:jc w:val="center"/>
        <w:rPr>
          <w:rFonts w:ascii="Times New Roman" w:hAnsi="Times New Roman" w:cs="Times New Roman"/>
          <w:b/>
          <w:b/>
          <w:caps/>
          <w:sz w:val="24"/>
          <w:szCs w:val="24"/>
        </w:rPr>
      </w:pPr>
      <w:r>
        <w:rPr>
          <w:rFonts w:cs="Times New Roman" w:ascii="Times New Roman" w:hAnsi="Times New Roman"/>
          <w:b/>
          <w:caps/>
          <w:sz w:val="24"/>
          <w:szCs w:val="24"/>
        </w:rPr>
        <w:t xml:space="preserve">№ </w:t>
      </w:r>
      <w:r>
        <w:rPr>
          <w:rFonts w:cs="Times New Roman" w:ascii="Times New Roman" w:hAnsi="Times New Roman"/>
          <w:b/>
          <w:caps/>
          <w:sz w:val="24"/>
          <w:szCs w:val="24"/>
        </w:rPr>
        <w:t>5</w:t>
      </w:r>
    </w:p>
    <w:p>
      <w:pPr>
        <w:sectPr>
          <w:footerReference w:type="default" r:id="rId4"/>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left="10620" w:right="68" w:hanging="0"/>
        <w:jc w:val="center"/>
        <w:rPr>
          <w:rFonts w:ascii="Times New Roman" w:hAnsi="Times New Roman" w:cs="Times New Roman"/>
          <w:b/>
          <w:b/>
          <w:sz w:val="24"/>
          <w:szCs w:val="24"/>
        </w:rPr>
      </w:pPr>
      <w:r>
        <w:rPr>
          <w:rFonts w:cs="Times New Roman" w:ascii="Times New Roman" w:hAnsi="Times New Roman"/>
          <w:b/>
          <w:sz w:val="24"/>
          <w:szCs w:val="24"/>
        </w:rPr>
        <w:t>к решению Муниципально</w:t>
      </w:r>
    </w:p>
    <w:p>
      <w:pPr>
        <w:pStyle w:val="Normal"/>
        <w:spacing w:lineRule="auto" w:line="240" w:before="0" w:after="0"/>
        <w:ind w:left="10347" w:right="68" w:firstLine="273"/>
        <w:jc w:val="center"/>
        <w:rPr>
          <w:rFonts w:ascii="Times New Roman" w:hAnsi="Times New Roman" w:cs="Times New Roman"/>
          <w:b/>
          <w:b/>
          <w:caps/>
          <w:sz w:val="24"/>
          <w:szCs w:val="24"/>
        </w:rPr>
      </w:pPr>
      <w:r>
        <w:rPr>
          <w:rFonts w:cs="Times New Roman" w:ascii="Times New Roman" w:hAnsi="Times New Roman"/>
          <w:b/>
          <w:caps/>
          <w:sz w:val="24"/>
          <w:szCs w:val="24"/>
        </w:rPr>
        <w:t>Приложение № 7</w:t>
      </w:r>
    </w:p>
    <w:p>
      <w:pPr>
        <w:pStyle w:val="Normal"/>
        <w:spacing w:lineRule="auto" w:line="240" w:before="0" w:after="0"/>
        <w:ind w:left="10620" w:right="68" w:hanging="0"/>
        <w:jc w:val="center"/>
        <w:rPr>
          <w:rFonts w:ascii="Times New Roman" w:hAnsi="Times New Roman" w:cs="Times New Roman"/>
          <w:sz w:val="24"/>
          <w:szCs w:val="24"/>
        </w:rPr>
      </w:pPr>
      <w:r>
        <w:rPr>
          <w:rFonts w:cs="Times New Roman" w:ascii="Times New Roman" w:hAnsi="Times New Roman"/>
          <w:b/>
          <w:sz w:val="24"/>
          <w:szCs w:val="24"/>
        </w:rPr>
        <w:t>к решению Муниципального совета</w:t>
      </w:r>
      <w:r>
        <w:rPr>
          <w:rFonts w:cs="Times New Roman" w:ascii="Times New Roman" w:hAnsi="Times New Roman"/>
          <w:sz w:val="24"/>
          <w:szCs w:val="24"/>
        </w:rPr>
        <w:t xml:space="preserve"> </w:t>
      </w:r>
      <w:r>
        <w:rPr>
          <w:rFonts w:cs="Times New Roman" w:ascii="Times New Roman" w:hAnsi="Times New Roman"/>
          <w:b/>
          <w:sz w:val="24"/>
          <w:szCs w:val="24"/>
        </w:rPr>
        <w:t>Белгородского района</w:t>
      </w:r>
    </w:p>
    <w:p>
      <w:pPr>
        <w:pStyle w:val="Normal"/>
        <w:spacing w:lineRule="auto" w:line="240" w:before="0" w:after="0"/>
        <w:ind w:left="10347" w:right="68" w:firstLine="273"/>
        <w:jc w:val="center"/>
        <w:rPr>
          <w:rFonts w:ascii="Times New Roman" w:hAnsi="Times New Roman" w:cs="Times New Roman"/>
          <w:b/>
          <w:b/>
          <w:sz w:val="24"/>
          <w:szCs w:val="24"/>
        </w:rPr>
      </w:pPr>
      <w:r>
        <w:rPr>
          <w:rFonts w:cs="Times New Roman" w:ascii="Times New Roman" w:hAnsi="Times New Roman"/>
          <w:b/>
          <w:sz w:val="24"/>
          <w:szCs w:val="24"/>
        </w:rPr>
        <w:t>от 30 марта 2017 года № 480</w:t>
      </w:r>
    </w:p>
    <w:p>
      <w:pPr>
        <w:pStyle w:val="Normal"/>
        <w:spacing w:before="400" w:after="200"/>
        <w:jc w:val="center"/>
        <w:rPr/>
      </w:pPr>
      <w:r>
        <w:rPr>
          <w:rFonts w:cs="Times New Roman" w:ascii="Times New Roman" w:hAnsi="Times New Roman"/>
          <w:b/>
          <w:caps/>
          <w:sz w:val="28"/>
          <w:szCs w:val="28"/>
        </w:rPr>
        <w:t xml:space="preserve">ИСПОЛНЕНИЕ БЮДЖЕТА ПО предоставлениЮ муниципальных гарантий </w:t>
        <w:br/>
        <w:t>муниципальным районом «Белгородский район»</w:t>
      </w:r>
      <w:r>
        <w:rPr>
          <w:rFonts w:cs="Times New Roman" w:ascii="Times New Roman" w:hAnsi="Times New Roman"/>
          <w:b/>
          <w:caps/>
          <w:sz w:val="28"/>
        </w:rPr>
        <w:t xml:space="preserve"> БЕЛГОРОДСКОЙ ОБЛАСТИ</w:t>
      </w:r>
      <w:r>
        <w:rPr>
          <w:rFonts w:cs="Times New Roman" w:ascii="Times New Roman" w:hAnsi="Times New Roman"/>
          <w:b/>
          <w:caps/>
          <w:sz w:val="28"/>
          <w:szCs w:val="28"/>
        </w:rPr>
        <w:t xml:space="preserve"> </w:t>
      </w:r>
      <w:r>
        <w:rPr>
          <w:rFonts w:cs="Times New Roman" w:ascii="Times New Roman" w:hAnsi="Times New Roman"/>
          <w:b/>
          <w:caps/>
          <w:sz w:val="28"/>
        </w:rPr>
        <w:t>в 2016</w:t>
      </w:r>
      <w:r>
        <w:rPr/>
        <w:t xml:space="preserve"> году</w:t>
      </w:r>
    </w:p>
    <w:tbl>
      <w:tblPr>
        <w:tblW w:w="13467" w:type="dxa"/>
        <w:jc w:val="left"/>
        <w:tblInd w:w="704" w:type="dxa"/>
        <w:tblLayout w:type="fixed"/>
        <w:tblCellMar>
          <w:top w:w="0" w:type="dxa"/>
          <w:left w:w="108" w:type="dxa"/>
          <w:bottom w:w="0" w:type="dxa"/>
          <w:right w:w="108" w:type="dxa"/>
        </w:tblCellMar>
      </w:tblPr>
      <w:tblGrid>
        <w:gridCol w:w="512"/>
        <w:gridCol w:w="1189"/>
        <w:gridCol w:w="2281"/>
        <w:gridCol w:w="1546"/>
        <w:gridCol w:w="1827"/>
        <w:gridCol w:w="725"/>
        <w:gridCol w:w="850"/>
        <w:gridCol w:w="1134"/>
        <w:gridCol w:w="709"/>
        <w:gridCol w:w="851"/>
        <w:gridCol w:w="992"/>
        <w:gridCol w:w="851"/>
      </w:tblGrid>
      <w:tr>
        <w:trPr>
          <w:trHeight w:val="1801" w:hRule="atLeast"/>
        </w:trPr>
        <w:tc>
          <w:tcPr>
            <w:tcW w:w="5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1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решения, постановления, распоряжения</w:t>
            </w:r>
          </w:p>
        </w:tc>
        <w:tc>
          <w:tcPr>
            <w:tcW w:w="228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Наименование организации заемщика и его местонахождение</w:t>
            </w:r>
          </w:p>
        </w:tc>
        <w:tc>
          <w:tcPr>
            <w:tcW w:w="15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rPr>
              <w:t>Наименование банка или другого кредитного учреждения, выдавшего кредит и его местонахождения</w:t>
            </w:r>
          </w:p>
        </w:tc>
        <w:tc>
          <w:tcPr>
            <w:tcW w:w="18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ата договоров государственных гарантий и поручительств области по обеспечению исполнения обязательств третьими лицами</w:t>
            </w:r>
          </w:p>
        </w:tc>
        <w:tc>
          <w:tcPr>
            <w:tcW w:w="72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Сумма кредита, тыс. рублей</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Проценты</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Срок погашения кредита с учетом пролонг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Погашение</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pPr>
            <w:r>
              <w:rPr>
                <w:rFonts w:cs="Times New Roman" w:ascii="Times New Roman" w:hAnsi="Times New Roman"/>
              </w:rPr>
              <w:t>Задолженность по кредиту на 01.01.2016 г., тыс. рублей</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Просроченная задолженность</w:t>
            </w:r>
          </w:p>
        </w:tc>
      </w:tr>
      <w:tr>
        <w:trPr>
          <w:trHeight w:val="1557" w:hRule="atLeast"/>
          <w:cantSplit w:val="true"/>
        </w:trPr>
        <w:tc>
          <w:tcPr>
            <w:tcW w:w="5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1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228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5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18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jc w:val="center"/>
              <w:rPr>
                <w:rFonts w:ascii="Times New Roman" w:hAnsi="Times New Roman" w:cs="Times New Roman"/>
                <w:b/>
                <w:b/>
              </w:rPr>
            </w:pPr>
            <w:r>
              <w:rPr>
                <w:rFonts w:cs="Times New Roman" w:ascii="Times New Roman" w:hAnsi="Times New Roman"/>
                <w:b/>
              </w:rPr>
            </w:r>
          </w:p>
        </w:tc>
        <w:tc>
          <w:tcPr>
            <w:tcW w:w="72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0"/>
              <w:jc w:val="center"/>
              <w:rPr>
                <w:rFonts w:ascii="Times New Roman" w:hAnsi="Times New Roman" w:cs="Times New Roman"/>
                <w:b/>
                <w:b/>
              </w:rPr>
            </w:pPr>
            <w:r>
              <w:rPr>
                <w:rFonts w:cs="Times New Roman" w:ascii="Times New Roman" w:hAnsi="Times New Roman"/>
                <w:b/>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0"/>
              <w:jc w:val="center"/>
              <w:rPr>
                <w:rFonts w:ascii="Times New Roman" w:hAnsi="Times New Roman" w:cs="Times New Roman"/>
                <w:b/>
                <w:b/>
              </w:rPr>
            </w:pPr>
            <w:r>
              <w:rPr>
                <w:rFonts w:cs="Times New Roman" w:ascii="Times New Roman" w:hAnsi="Times New Roman"/>
                <w:b/>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0"/>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Заемщиком</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400"/>
              <w:ind w:left="113" w:right="113" w:hanging="0"/>
              <w:jc w:val="center"/>
              <w:rPr>
                <w:rFonts w:ascii="Times New Roman" w:hAnsi="Times New Roman" w:cs="Times New Roman"/>
              </w:rPr>
            </w:pPr>
            <w:r>
              <w:rPr>
                <w:rFonts w:cs="Times New Roman" w:ascii="Times New Roman" w:hAnsi="Times New Roman"/>
              </w:rPr>
              <w:t>Из местного бюджета</w:t>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0"/>
              <w:jc w:val="center"/>
              <w:rPr>
                <w:rFonts w:ascii="Times New Roman" w:hAnsi="Times New Roman" w:cs="Times New Roman"/>
                <w:b/>
                <w:b/>
              </w:rPr>
            </w:pPr>
            <w:r>
              <w:rPr>
                <w:rFonts w:cs="Times New Roman" w:ascii="Times New Roman" w:hAnsi="Times New Roman"/>
                <w:b/>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400"/>
              <w:jc w:val="center"/>
              <w:rPr>
                <w:rFonts w:ascii="Times New Roman" w:hAnsi="Times New Roman" w:cs="Times New Roman"/>
                <w:b/>
                <w:b/>
              </w:rPr>
            </w:pPr>
            <w:r>
              <w:rPr>
                <w:rFonts w:cs="Times New Roman" w:ascii="Times New Roman" w:hAnsi="Times New Roman"/>
                <w:b/>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rPr>
            </w:pPr>
            <w:r>
              <w:rPr>
                <w:rFonts w:cs="Times New Roman" w:ascii="Times New Roman" w:hAnsi="Times New Roman"/>
              </w:rPr>
              <w:t>-</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pacing w:lineRule="auto" w:line="240" w:before="0" w:after="0"/>
        <w:ind w:left="11055" w:right="68" w:firstLine="273"/>
        <w:rPr>
          <w:rFonts w:ascii="Times New Roman" w:hAnsi="Times New Roman" w:cs="Times New Roman"/>
          <w:b/>
          <w:b/>
          <w:caps/>
          <w:sz w:val="24"/>
          <w:szCs w:val="24"/>
        </w:rPr>
      </w:pPr>
      <w:r>
        <w:rPr>
          <w:rFonts w:cs="Times New Roman" w:ascii="Times New Roman" w:hAnsi="Times New Roman"/>
          <w:b/>
          <w:sz w:val="28"/>
          <w:szCs w:val="28"/>
        </w:rPr>
        <w:t xml:space="preserve">         </w:t>
      </w:r>
      <w:r>
        <w:rPr>
          <w:rFonts w:cs="Times New Roman" w:ascii="Times New Roman" w:hAnsi="Times New Roman"/>
          <w:b/>
          <w:caps/>
          <w:sz w:val="24"/>
          <w:szCs w:val="24"/>
        </w:rPr>
        <w:t>Приложение № 8</w:t>
      </w:r>
    </w:p>
    <w:p>
      <w:pPr>
        <w:pStyle w:val="Normal"/>
        <w:spacing w:lineRule="auto" w:line="240" w:before="0" w:after="0"/>
        <w:ind w:left="11328" w:right="68" w:hanging="0"/>
        <w:jc w:val="center"/>
        <w:rPr>
          <w:rFonts w:ascii="Times New Roman" w:hAnsi="Times New Roman" w:cs="Times New Roman"/>
          <w:b/>
          <w:b/>
          <w:sz w:val="24"/>
          <w:szCs w:val="24"/>
        </w:rPr>
      </w:pPr>
      <w:r>
        <w:rPr>
          <w:rFonts w:cs="Times New Roman" w:ascii="Times New Roman" w:hAnsi="Times New Roman"/>
          <w:b/>
          <w:sz w:val="24"/>
          <w:szCs w:val="24"/>
        </w:rPr>
        <w:t>к решению Муниципального совета Белгородского района</w:t>
      </w:r>
    </w:p>
    <w:p>
      <w:pPr>
        <w:pStyle w:val="Normal"/>
        <w:spacing w:lineRule="auto" w:line="240" w:before="0" w:after="0"/>
        <w:ind w:left="11328" w:right="68" w:hanging="0"/>
        <w:jc w:val="center"/>
        <w:rPr>
          <w:rFonts w:ascii="Times New Roman" w:hAnsi="Times New Roman" w:cs="Times New Roman"/>
          <w:b/>
          <w:b/>
          <w:sz w:val="24"/>
          <w:szCs w:val="24"/>
        </w:rPr>
      </w:pPr>
      <w:r>
        <w:rPr>
          <w:rFonts w:cs="Times New Roman" w:ascii="Times New Roman" w:hAnsi="Times New Roman"/>
          <w:b/>
          <w:sz w:val="24"/>
          <w:szCs w:val="24"/>
        </w:rPr>
        <w:t>от  30 марта 2017 года № 480</w:t>
      </w:r>
    </w:p>
    <w:p>
      <w:pPr>
        <w:pStyle w:val="Normal"/>
        <w:spacing w:before="600" w:after="200"/>
        <w:jc w:val="center"/>
        <w:rPr>
          <w:rFonts w:ascii="Times New Roman" w:hAnsi="Times New Roman" w:cs="Times New Roman"/>
          <w:b/>
          <w:b/>
          <w:caps/>
          <w:sz w:val="28"/>
          <w:szCs w:val="28"/>
        </w:rPr>
      </w:pPr>
      <w:r>
        <w:rPr>
          <w:rFonts w:cs="Times New Roman" w:ascii="Times New Roman" w:hAnsi="Times New Roman"/>
          <w:b/>
          <w:caps/>
          <w:sz w:val="28"/>
          <w:szCs w:val="28"/>
        </w:rPr>
        <w:t>ИСПОЛНЕНИЕ БЮДЖЕТА ПО структуре муниципального долга и расходы на его обслуживание из бюджета муниципального района «Белгородский район» БЕЛГОРОДСКОЙ ОБЛАСТИ за 2016 год</w:t>
      </w:r>
    </w:p>
    <w:p>
      <w:pPr>
        <w:pStyle w:val="Normal"/>
        <w:rPr/>
      </w:pPr>
      <w:r>
        <w:rPr>
          <w:rFonts w:cs="Times New Roman" w:ascii="Times New Roman" w:hAnsi="Times New Roman"/>
          <w:b/>
        </w:rPr>
        <w:tab/>
        <w:tab/>
        <w:tab/>
        <w:tab/>
        <w:tab/>
        <w:tab/>
        <w:tab/>
        <w:tab/>
        <w:tab/>
        <w:tab/>
        <w:tab/>
        <w:tab/>
        <w:tab/>
        <w:tab/>
        <w:tab/>
        <w:tab/>
        <w:tab/>
        <w:tab/>
      </w:r>
      <w:r>
        <w:rPr/>
        <w:t>(тыс. рублей)</w:t>
      </w:r>
    </w:p>
    <w:tbl>
      <w:tblPr>
        <w:tblW w:w="14175" w:type="dxa"/>
        <w:jc w:val="left"/>
        <w:tblInd w:w="704" w:type="dxa"/>
        <w:tblLayout w:type="fixed"/>
        <w:tblCellMar>
          <w:top w:w="0" w:type="dxa"/>
          <w:left w:w="108" w:type="dxa"/>
          <w:bottom w:w="0" w:type="dxa"/>
          <w:right w:w="108" w:type="dxa"/>
        </w:tblCellMar>
      </w:tblPr>
      <w:tblGrid>
        <w:gridCol w:w="709"/>
        <w:gridCol w:w="2551"/>
        <w:gridCol w:w="2552"/>
        <w:gridCol w:w="3118"/>
        <w:gridCol w:w="2977"/>
        <w:gridCol w:w="226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учатель муниципального долг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личина муниципального долга </w:t>
            </w:r>
          </w:p>
          <w:p>
            <w:pPr>
              <w:pStyle w:val="Normal"/>
              <w:spacing w:before="0" w:after="200"/>
              <w:jc w:val="center"/>
              <w:rPr/>
            </w:pPr>
            <w:r>
              <w:rPr>
                <w:rFonts w:cs="Times New Roman" w:ascii="Times New Roman" w:hAnsi="Times New Roman"/>
                <w:b/>
                <w:sz w:val="24"/>
                <w:szCs w:val="24"/>
              </w:rPr>
              <w:t>на 01.01.2016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Величина муниципального долга </w:t>
            </w:r>
          </w:p>
          <w:p>
            <w:pPr>
              <w:pStyle w:val="Normal"/>
              <w:spacing w:before="0" w:after="200"/>
              <w:jc w:val="center"/>
              <w:rPr/>
            </w:pPr>
            <w:r>
              <w:rPr>
                <w:rFonts w:cs="Times New Roman" w:ascii="Times New Roman" w:hAnsi="Times New Roman"/>
                <w:b/>
                <w:sz w:val="24"/>
                <w:szCs w:val="24"/>
              </w:rPr>
              <w:t>на 01.01.2017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Расходы на обслуживание муниципального долга за 2016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Комитет финансов и бюджетной политики администрации Белгород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400"/>
              <w:jc w:val="center"/>
              <w:rPr>
                <w:rFonts w:ascii="Times New Roman" w:hAnsi="Times New Roman" w:cs="Times New Roman"/>
                <w:sz w:val="24"/>
                <w:szCs w:val="24"/>
              </w:rPr>
            </w:pPr>
            <w:r>
              <w:rPr>
                <w:rFonts w:cs="Times New Roman" w:ascii="Times New Roman" w:hAnsi="Times New Roman"/>
                <w:sz w:val="24"/>
                <w:szCs w:val="24"/>
              </w:rPr>
              <w:t>7,4</w:t>
            </w:r>
          </w:p>
        </w:tc>
      </w:tr>
    </w:tbl>
    <w:p>
      <w:pPr>
        <w:sectPr>
          <w:footerReference w:type="default" r:id="rId5"/>
          <w:type w:val="nextPage"/>
          <w:pgSz w:orient="landscape" w:w="16838" w:h="11906"/>
          <w:pgMar w:left="1134" w:right="851" w:gutter="0" w:header="0" w:top="1701"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055" w:right="68" w:firstLine="273"/>
        <w:rPr/>
      </w:pPr>
      <w:r>
        <w:rPr/>
        <w:t xml:space="preserve"> </w:t>
      </w:r>
    </w:p>
    <w:tbl>
      <w:tblPr>
        <w:tblW w:w="8690" w:type="dxa"/>
        <w:jc w:val="left"/>
        <w:tblInd w:w="0" w:type="dxa"/>
        <w:tblLayout w:type="fixed"/>
        <w:tblCellMar>
          <w:top w:w="0" w:type="dxa"/>
          <w:left w:w="108" w:type="dxa"/>
          <w:bottom w:w="0" w:type="dxa"/>
          <w:right w:w="108" w:type="dxa"/>
        </w:tblCellMar>
      </w:tblPr>
      <w:tblGrid>
        <w:gridCol w:w="5860"/>
        <w:gridCol w:w="560"/>
        <w:gridCol w:w="550"/>
        <w:gridCol w:w="1720"/>
      </w:tblGrid>
      <w:tr>
        <w:trPr>
          <w:trHeight w:val="315" w:hRule="atLeast"/>
        </w:trPr>
        <w:tc>
          <w:tcPr>
            <w:tcW w:w="8690" w:type="dxa"/>
            <w:gridSpan w:val="4"/>
            <w:tcBorders/>
            <w:vAlign w:val="center"/>
          </w:tcPr>
          <w:p>
            <w:pPr>
              <w:pStyle w:val="Normal"/>
              <w:spacing w:lineRule="auto" w:line="240" w:before="0" w:after="0"/>
              <w:jc w:val="center"/>
              <w:rPr/>
            </w:pPr>
            <w:r>
              <w:rPr>
                <w:rFonts w:cs="Times New Roman" w:ascii="Times New Roman" w:hAnsi="Times New Roman"/>
                <w:b/>
                <w:bCs/>
              </w:rPr>
              <w:t xml:space="preserve">                                                                                </w:t>
            </w:r>
            <w:r>
              <w:rPr>
                <w:rFonts w:cs="Times New Roman" w:ascii="Times New Roman" w:hAnsi="Times New Roman"/>
                <w:b/>
                <w:bCs/>
              </w:rPr>
              <w:t>ПРИЛОЖЕНИЕ № 9</w:t>
            </w:r>
          </w:p>
        </w:tc>
      </w:tr>
      <w:tr>
        <w:trPr>
          <w:trHeight w:val="315" w:hRule="atLeast"/>
        </w:trPr>
        <w:tc>
          <w:tcPr>
            <w:tcW w:w="8690" w:type="dxa"/>
            <w:gridSpan w:val="4"/>
            <w:tcBorders/>
            <w:vAlign w:val="center"/>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к решению Муниципального совета</w:t>
            </w:r>
          </w:p>
        </w:tc>
      </w:tr>
      <w:tr>
        <w:trPr>
          <w:trHeight w:val="315" w:hRule="atLeast"/>
        </w:trPr>
        <w:tc>
          <w:tcPr>
            <w:tcW w:w="8690"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Белгородского района</w:t>
            </w:r>
          </w:p>
        </w:tc>
      </w:tr>
      <w:tr>
        <w:trPr>
          <w:trHeight w:val="315" w:hRule="atLeast"/>
        </w:trPr>
        <w:tc>
          <w:tcPr>
            <w:tcW w:w="8690" w:type="dxa"/>
            <w:gridSpan w:val="4"/>
            <w:tcBorders/>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от 30 марта 2017 года № 480</w:t>
            </w:r>
          </w:p>
        </w:tc>
      </w:tr>
      <w:tr>
        <w:trPr>
          <w:trHeight w:val="315" w:hRule="atLeast"/>
        </w:trPr>
        <w:tc>
          <w:tcPr>
            <w:tcW w:w="5860" w:type="dxa"/>
            <w:tcBorders/>
            <w:vAlign w:val="bottom"/>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560"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35" w:hRule="atLeast"/>
        </w:trPr>
        <w:tc>
          <w:tcPr>
            <w:tcW w:w="8690" w:type="dxa"/>
            <w:gridSpan w:val="4"/>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СПРЕДЕЛЕНИЕ БЮДЖЕТНЫХ АССИГНОВАНИЙ ПО РАЗДЕЛАМ, ПОДРАЗДЕЛАМ КЛАССИФИКАЦИИ РАСХОДОВ БЮДЖЕТОВ НА ОСУЩЕСТВЛЕНИЕ БЮДЖЕТНЫХ ИНВЕСТИЦИЙ В ОБЪЕКТЫ КАПИТАЛЬНОГО СТРОИТЕЛЬСТВА МУНИЦИПАЛЬНОЙ СОБСТВЕННОСТИ МУНИЦИПАЛЬНОГО РАЙОНА «БЕЛГОРОДСКИЙ РАЙОН» БЕЛГОРОДСКОЙ ОБЛАСТИ ЗА 2016 ГОД</w:t>
            </w:r>
          </w:p>
        </w:tc>
      </w:tr>
      <w:tr>
        <w:trPr>
          <w:trHeight w:val="315" w:hRule="atLeast"/>
        </w:trPr>
        <w:tc>
          <w:tcPr>
            <w:tcW w:w="5860" w:type="dxa"/>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60"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55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2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5" w:hRule="atLeast"/>
        </w:trPr>
        <w:tc>
          <w:tcPr>
            <w:tcW w:w="586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0" w:type="dxa"/>
            <w:gridSpan w:val="3"/>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тыс. руб.)</w:t>
            </w:r>
          </w:p>
        </w:tc>
      </w:tr>
      <w:tr>
        <w:trPr>
          <w:trHeight w:val="510" w:hRule="atLeast"/>
        </w:trPr>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5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з</w:t>
            </w:r>
          </w:p>
        </w:tc>
        <w:tc>
          <w:tcPr>
            <w:tcW w:w="5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w:t>
            </w:r>
          </w:p>
        </w:tc>
        <w:tc>
          <w:tcPr>
            <w:tcW w:w="17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ение</w:t>
            </w:r>
          </w:p>
        </w:tc>
      </w:tr>
      <w:tr>
        <w:trPr>
          <w:trHeight w:val="300"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5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5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72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330"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ЦИОНАЛЬНАЯ ЭКОНОМИК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 839,7</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 839,7</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3 765,7</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 219,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альное хозяйство</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 546,7</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0 423,5</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школьное образование</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 688,5</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35,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9 810,4</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 810,4</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 411,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411,0</w:t>
            </w:r>
          </w:p>
        </w:tc>
      </w:tr>
      <w:tr>
        <w:trPr>
          <w:trHeight w:val="315"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9 796,7</w:t>
            </w:r>
          </w:p>
        </w:tc>
      </w:tr>
      <w:tr>
        <w:trPr>
          <w:trHeight w:val="630" w:hRule="atLeast"/>
        </w:trPr>
        <w:tc>
          <w:tcPr>
            <w:tcW w:w="586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 796,7</w:t>
            </w:r>
          </w:p>
        </w:tc>
      </w:tr>
      <w:tr>
        <w:trPr>
          <w:trHeight w:val="315" w:hRule="atLeast"/>
        </w:trPr>
        <w:tc>
          <w:tcPr>
            <w:tcW w:w="5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5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17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22 047,0</w:t>
            </w:r>
          </w:p>
        </w:tc>
      </w:tr>
    </w:tbl>
    <w:p>
      <w:pPr>
        <w:pStyle w:val="Normal"/>
        <w:spacing w:lineRule="auto" w:line="240" w:before="0" w:after="0"/>
        <w:ind w:left="10620"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sectPr>
      <w:footerReference w:type="default" r:id="rId6"/>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6</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8</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character" w:styleId="WW8Num2z0">
    <w:name w:val="WW8Num2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sz w:val="28"/>
    </w:rPr>
  </w:style>
  <w:style w:type="character" w:styleId="7">
    <w:name w:val="Заголовок 7 Знак"/>
    <w:qFormat/>
    <w:rPr>
      <w:rFonts w:ascii="Times New Roman" w:hAnsi="Times New Roman" w:cs="Times New Roman"/>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VisitedInternetLink">
    <w:name w:val="FollowedHyperlink"/>
    <w:rPr>
      <w:color w:val="954F72"/>
      <w:u w:val="single"/>
    </w:rPr>
  </w:style>
  <w:style w:type="character" w:styleId="Style16">
    <w:name w:val="Название книги"/>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spacing w:lineRule="auto" w:line="240" w:before="280" w:after="280"/>
      <w:jc w:val="center"/>
      <w:textAlignment w:val="center"/>
    </w:pPr>
    <w:rPr>
      <w:rFonts w:ascii="Times New Roman" w:hAnsi="Times New Roman" w:cs="Times New Roman"/>
      <w:sz w:val="24"/>
      <w:szCs w:val="24"/>
    </w:rPr>
  </w:style>
  <w:style w:type="paragraph" w:styleId="Xl64">
    <w:name w:val="xl64"/>
    <w:basedOn w:val="Normal"/>
    <w:qFormat/>
    <w:pPr>
      <w:spacing w:lineRule="auto" w:line="240" w:before="280" w:after="280"/>
    </w:pPr>
    <w:rPr>
      <w:rFonts w:ascii="Arial" w:hAnsi="Arial" w:cs="Arial"/>
      <w:sz w:val="24"/>
      <w:szCs w:val="24"/>
    </w:rPr>
  </w:style>
  <w:style w:type="paragraph" w:styleId="Xl65">
    <w:name w:val="xl65"/>
    <w:basedOn w:val="Normal"/>
    <w:qFormat/>
    <w:pPr>
      <w:spacing w:lineRule="auto" w:line="240" w:before="280" w:after="280"/>
      <w:jc w:val="right"/>
    </w:pPr>
    <w:rPr>
      <w:rFonts w:ascii="Times New Roman" w:hAnsi="Times New Roman" w:cs="Times New Roman"/>
      <w:sz w:val="24"/>
      <w:szCs w:val="24"/>
    </w:rPr>
  </w:style>
  <w:style w:type="paragraph" w:styleId="Xl66">
    <w:name w:val="xl66"/>
    <w:basedOn w:val="Normal"/>
    <w:qFormat/>
    <w:pPr>
      <w:spacing w:lineRule="auto" w:line="240" w:before="280" w:after="280"/>
      <w:jc w:val="right"/>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78">
    <w:name w:val="xl78"/>
    <w:basedOn w:val="Normal"/>
    <w:qFormat/>
    <w:pPr>
      <w:spacing w:lineRule="auto" w:line="240" w:before="280" w:after="280"/>
      <w:textAlignment w:val="top"/>
    </w:pPr>
    <w:rPr>
      <w:rFonts w:ascii="Times New Roman" w:hAnsi="Times New Roman" w:cs="Times New Roman"/>
      <w:sz w:val="17"/>
      <w:szCs w:val="17"/>
    </w:rPr>
  </w:style>
  <w:style w:type="paragraph" w:styleId="Xl79">
    <w:name w:val="xl79"/>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Xl80">
    <w:name w:val="xl80"/>
    <w:basedOn w:val="Normal"/>
    <w:qFormat/>
    <w:pPr>
      <w:pBdr>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1">
    <w:name w:val="xl81"/>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2">
    <w:name w:val="xl8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3">
    <w:name w:val="xl8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86">
    <w:name w:val="xl8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1">
    <w:name w:val="xl91"/>
    <w:basedOn w:val="Normal"/>
    <w:qFormat/>
    <w:pPr>
      <w:spacing w:lineRule="auto" w:line="240" w:before="280" w:after="280"/>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3">
    <w:name w:val="xl93"/>
    <w:basedOn w:val="Normal"/>
    <w:qFormat/>
    <w:pPr>
      <w:pBdr>
        <w:top w:val="single" w:sz="4" w:space="0" w:color="000000"/>
        <w:bottom w:val="single" w:sz="4"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spacing w:lineRule="auto" w:line="240" w:before="280" w:after="280"/>
      <w:jc w:val="center"/>
      <w:textAlignment w:val="center"/>
    </w:pPr>
    <w:rPr>
      <w:rFonts w:ascii="Times New Roman" w:hAnsi="Times New Roman" w:cs="Times New Roman"/>
      <w:b/>
      <w:bCs/>
      <w:sz w:val="24"/>
      <w:szCs w:val="24"/>
    </w:rPr>
  </w:style>
  <w:style w:type="paragraph" w:styleId="Font5">
    <w:name w:val="font5"/>
    <w:basedOn w:val="Normal"/>
    <w:qFormat/>
    <w:pPr>
      <w:spacing w:lineRule="auto" w:line="240" w:before="280" w:after="280"/>
    </w:pPr>
    <w:rPr>
      <w:rFonts w:ascii="Times New Roman" w:hAnsi="Times New Roman" w:cs="Times New Roman"/>
      <w:b/>
      <w:bCs/>
    </w:rPr>
  </w:style>
  <w:style w:type="paragraph" w:styleId="Font6">
    <w:name w:val="font6"/>
    <w:basedOn w:val="Normal"/>
    <w:qFormat/>
    <w:pPr>
      <w:spacing w:lineRule="auto" w:line="240" w:before="280" w:after="280"/>
    </w:pPr>
    <w:rPr>
      <w:rFonts w:cs="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rn.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1:40:00Z</dcterms:created>
  <dc:creator>ЭНН</dc:creator>
  <dc:description/>
  <cp:keywords/>
  <dc:language>en-US</dc:language>
  <cp:lastModifiedBy>Галавай Наталья Юрьевна</cp:lastModifiedBy>
  <cp:lastPrinted>2017-03-31T12:12:00Z</cp:lastPrinted>
  <dcterms:modified xsi:type="dcterms:W3CDTF">2017-03-31T12:36:00Z</dcterms:modified>
  <cp:revision>114</cp:revision>
  <dc:subject/>
  <dc:title/>
</cp:coreProperties>
</file>