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drawing>
          <wp:inline distT="0" distB="0" distL="0" distR="0">
            <wp:extent cx="742950" cy="989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42950" cy="9899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елгородская область Российской Федерации</w:t>
      </w:r>
    </w:p>
    <w:p>
      <w:pPr>
        <w:pStyle w:val="Normal"/>
        <w:spacing w:lineRule="auto" w:line="240" w:before="0" w:after="0"/>
        <w:jc w:val="center"/>
        <w:rPr/>
      </w:pPr>
      <w:r>
        <w:rPr>
          <w:rFonts w:cs="Times New Roman" w:ascii="Times New Roman" w:hAnsi="Times New Roman"/>
          <w:b/>
          <w:caps/>
          <w:sz w:val="28"/>
          <w:szCs w:val="28"/>
        </w:rPr>
        <w:t xml:space="preserve">Муниципальный </w:t>
      </w:r>
      <w:r>
        <w:rPr>
          <w:rFonts w:cs="Times New Roman" w:ascii="Times New Roman" w:hAnsi="Times New Roman"/>
          <w:b/>
          <w:sz w:val="28"/>
          <w:szCs w:val="28"/>
        </w:rPr>
        <w:t>СОВЕТ БЕЛГОРОД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рок второе заседание совета </w:t>
      </w:r>
    </w:p>
    <w:p>
      <w:pPr>
        <w:pStyle w:val="Normal"/>
        <w:spacing w:lineRule="auto" w:line="240" w:before="0" w:after="0"/>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Normal"/>
        <w:spacing w:lineRule="auto" w:line="240" w:before="0" w:after="0"/>
        <w:jc w:val="center"/>
        <w:rPr>
          <w:rFonts w:ascii="Times New Roman" w:hAnsi="Times New Roman" w:cs="Times New Roman"/>
          <w:b/>
          <w:b/>
          <w:caps/>
          <w:spacing w:val="100"/>
          <w:sz w:val="28"/>
          <w:szCs w:val="28"/>
        </w:rPr>
      </w:pPr>
      <w:r>
        <w:rPr>
          <w:rFonts w:cs="Times New Roman" w:ascii="Times New Roman" w:hAnsi="Times New Roman"/>
          <w:b/>
          <w:caps/>
          <w:spacing w:val="100"/>
          <w:sz w:val="28"/>
          <w:szCs w:val="28"/>
        </w:rPr>
        <w:t>решение</w:t>
      </w:r>
    </w:p>
    <w:p>
      <w:pPr>
        <w:pStyle w:val="ConsNonformat"/>
        <w:widowControl/>
        <w:rPr>
          <w:rFonts w:ascii="Times New Roman" w:hAnsi="Times New Roman" w:cs="Times New Roman"/>
          <w:b/>
          <w:b/>
          <w:caps/>
          <w:spacing w:val="100"/>
          <w:sz w:val="28"/>
          <w:szCs w:val="28"/>
        </w:rPr>
      </w:pPr>
      <w:r>
        <w:rPr>
          <w:rFonts w:cs="Times New Roman" w:ascii="Times New Roman" w:hAnsi="Times New Roman"/>
          <w:b/>
          <w:caps/>
          <w:spacing w:val="100"/>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23» декабря 2016 года </w:t>
        <w:tab/>
        <w:tab/>
        <w:tab/>
        <w:tab/>
        <w:tab/>
        <w:t xml:space="preserve">                               № 431</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 w:val="left" w:pos="3960" w:leader="none"/>
        </w:tabs>
        <w:spacing w:lineRule="auto" w:line="240" w:before="0" w:after="0"/>
        <w:ind w:right="226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 бюджете муниципального района </w:t>
      </w:r>
    </w:p>
    <w:p>
      <w:pPr>
        <w:pStyle w:val="Normal"/>
        <w:tabs>
          <w:tab w:val="clear" w:pos="708"/>
          <w:tab w:val="left" w:pos="709" w:leader="none"/>
          <w:tab w:val="left" w:pos="3960" w:leader="none"/>
        </w:tabs>
        <w:spacing w:lineRule="auto" w:line="240" w:before="0" w:after="0"/>
        <w:ind w:right="226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лгородский район» Белгородской </w:t>
      </w:r>
    </w:p>
    <w:p>
      <w:pPr>
        <w:pStyle w:val="Normal"/>
        <w:tabs>
          <w:tab w:val="clear" w:pos="708"/>
          <w:tab w:val="left" w:pos="709" w:leader="none"/>
          <w:tab w:val="left" w:pos="3960" w:leader="none"/>
        </w:tabs>
        <w:spacing w:lineRule="auto" w:line="240" w:before="0" w:after="0"/>
        <w:ind w:right="226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ласти на 2017 год и на плановый </w:t>
      </w:r>
    </w:p>
    <w:p>
      <w:pPr>
        <w:pStyle w:val="Normal"/>
        <w:tabs>
          <w:tab w:val="clear" w:pos="708"/>
          <w:tab w:val="left" w:pos="709" w:leader="none"/>
          <w:tab w:val="left" w:pos="3960" w:leader="none"/>
        </w:tabs>
        <w:spacing w:lineRule="auto" w:line="240" w:before="0" w:after="0"/>
        <w:ind w:right="226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риод 2018 и 2019 годов</w:t>
      </w:r>
    </w:p>
    <w:p>
      <w:pPr>
        <w:pStyle w:val="Normal"/>
        <w:tabs>
          <w:tab w:val="clear" w:pos="708"/>
          <w:tab w:val="left" w:pos="709" w:leader="none"/>
          <w:tab w:val="left" w:pos="3960" w:leader="none"/>
        </w:tabs>
        <w:spacing w:lineRule="auto" w:line="240" w:before="0" w:after="0"/>
        <w:ind w:right="48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 w:val="left" w:pos="3960" w:leader="none"/>
        </w:tabs>
        <w:spacing w:lineRule="auto" w:line="240" w:before="0" w:after="0"/>
        <w:ind w:right="48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униципального района «Белгородский район» Белгородской области, заключением о результатах публичных слушаний от 8 декабря 2016 года </w:t>
      </w:r>
    </w:p>
    <w:p>
      <w:pPr>
        <w:pStyle w:val="Normal"/>
        <w:spacing w:lineRule="auto" w:line="240" w:before="0" w:after="0"/>
        <w:ind w:firstLine="708"/>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t>Муниципальный совет Белгородского района</w:t>
      </w:r>
      <w:r>
        <w:rPr>
          <w:rFonts w:cs="Times New Roman" w:ascii="Times New Roman" w:hAnsi="Times New Roman"/>
          <w:sz w:val="28"/>
          <w:szCs w:val="28"/>
        </w:rPr>
        <w:t xml:space="preserve"> </w:t>
      </w:r>
      <w:r>
        <w:rPr>
          <w:rFonts w:cs="Times New Roman" w:ascii="Times New Roman" w:hAnsi="Times New Roman"/>
          <w:b/>
          <w:sz w:val="28"/>
          <w:szCs w:val="28"/>
        </w:rPr>
        <w:t>решил:</w:t>
      </w:r>
    </w:p>
    <w:p>
      <w:pPr>
        <w:pStyle w:val="Normal"/>
        <w:spacing w:lineRule="auto" w:line="240" w:before="0" w:after="0"/>
        <w:ind w:firstLine="708"/>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1"/>
        </w:numPr>
        <w:spacing w:lineRule="auto" w:line="240" w:before="0" w:after="0"/>
        <w:ind w:left="0" w:firstLine="708"/>
        <w:contextualSpacing/>
        <w:jc w:val="both"/>
        <w:rPr/>
      </w:pPr>
      <w:r>
        <w:rPr>
          <w:rFonts w:cs="Times New Roman" w:ascii="Times New Roman" w:hAnsi="Times New Roman"/>
          <w:sz w:val="28"/>
          <w:szCs w:val="28"/>
        </w:rPr>
        <w:t>Утвердить бюджет</w:t>
      </w:r>
      <w:r>
        <w:rPr/>
        <w:t xml:space="preserve"> </w:t>
      </w:r>
      <w:r>
        <w:rPr>
          <w:rFonts w:cs="Times New Roman" w:ascii="Times New Roman" w:hAnsi="Times New Roman"/>
          <w:sz w:val="28"/>
          <w:szCs w:val="28"/>
        </w:rPr>
        <w:t>муниципального района «Белгородский район» Белгородской области на 2017 год и на плановый период 2018 и 2019 годов (прилагается).</w:t>
      </w:r>
    </w:p>
    <w:p>
      <w:pPr>
        <w:pStyle w:val="Normal"/>
        <w:numPr>
          <w:ilvl w:val="0"/>
          <w:numId w:val="1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17 года.</w:t>
      </w:r>
    </w:p>
    <w:p>
      <w:pPr>
        <w:pStyle w:val="Normal"/>
        <w:numPr>
          <w:ilvl w:val="0"/>
          <w:numId w:val="11"/>
        </w:numPr>
        <w:spacing w:lineRule="auto" w:line="240" w:before="0" w:after="0"/>
        <w:ind w:left="0" w:firstLine="708"/>
        <w:contextualSpacing/>
        <w:jc w:val="both"/>
        <w:rPr/>
      </w:pPr>
      <w:r>
        <w:rPr>
          <w:rFonts w:cs="Times New Roman" w:ascii="Times New Roman" w:hAnsi="Times New Roman"/>
          <w:sz w:val="28"/>
          <w:szCs w:val="28"/>
        </w:rPr>
        <w:t xml:space="preserve">Опубликовать настоящее решение в газете «Знамя» и разместить на официальном сайте органов местного самоуправления муниципального района «Белгородский район» Белгородской области (www.belrn.ru). </w:t>
      </w:r>
    </w:p>
    <w:p>
      <w:pPr>
        <w:pStyle w:val="Normal"/>
        <w:numPr>
          <w:ilvl w:val="0"/>
          <w:numId w:val="11"/>
        </w:numPr>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настоящего решения возложить на постоянную комиссию Муниципального совета района по бюджету, финансовой и налоговой политике (Будник В.Ф.).</w:t>
      </w:r>
    </w:p>
    <w:p>
      <w:pPr>
        <w:pStyle w:val="Normal"/>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Муниципального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городского района                                                                            С.Тишин</w:t>
      </w:r>
    </w:p>
    <w:p>
      <w:pPr>
        <w:pStyle w:val="Normal"/>
        <w:spacing w:lineRule="auto" w:line="240" w:before="0" w:after="0"/>
        <w:ind w:left="5942" w:right="68" w:hanging="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8"/>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4785" w:type="dxa"/>
            <w:tcBorders/>
          </w:tcPr>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Утвержден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решением Муниципального совета Белгородского района</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т «23» декабря 2016 г. № 431</w:t>
            </w:r>
          </w:p>
        </w:tc>
      </w:tr>
    </w:tbl>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 w:val="left" w:pos="3960" w:leader="none"/>
        </w:tabs>
        <w:spacing w:lineRule="auto" w:line="240" w:before="0" w:after="0"/>
        <w:ind w:right="-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Бюджет муниципального района «Белгородский район» Белгородской области на 2017 год и на плановый период 2018 и 2019 годов</w:t>
      </w:r>
    </w:p>
    <w:p>
      <w:pPr>
        <w:pStyle w:val="Normal"/>
        <w:tabs>
          <w:tab w:val="clear" w:pos="708"/>
          <w:tab w:val="left" w:pos="709" w:leader="none"/>
          <w:tab w:val="left" w:pos="3960" w:leader="none"/>
        </w:tabs>
        <w:spacing w:lineRule="auto" w:line="240" w:before="0" w:after="0"/>
        <w:ind w:right="48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татья 1. Основные характеристики бюджета муниципального района «Белгородский район» Белгородской области на 2017 год и на плановый период 2018 и 2019 годов</w:t>
      </w:r>
    </w:p>
    <w:p>
      <w:pPr>
        <w:pStyle w:val="Normal"/>
        <w:tabs>
          <w:tab w:val="clear" w:pos="708"/>
          <w:tab w:val="left" w:pos="709" w:leader="none"/>
        </w:tabs>
        <w:spacing w:lineRule="auto" w:line="240" w:before="0" w:after="0"/>
        <w:ind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1. Утвердить основные характеристики бюджета муниципального района «Белгородский район» Белгородской области (далее - муниципальный район) на 2017 год:</w:t>
      </w:r>
    </w:p>
    <w:p>
      <w:pPr>
        <w:pStyle w:val="Normal"/>
        <w:tabs>
          <w:tab w:val="clear" w:pos="708"/>
          <w:tab w:val="left" w:pos="709" w:leader="none"/>
        </w:tabs>
        <w:spacing w:lineRule="auto" w:line="240" w:before="0" w:after="0"/>
        <w:ind w:hanging="142"/>
        <w:jc w:val="both"/>
        <w:rPr>
          <w:rFonts w:ascii="Times New Roman" w:hAnsi="Times New Roman" w:cs="Times New Roman"/>
          <w:i/>
          <w:i/>
          <w:sz w:val="28"/>
          <w:szCs w:val="28"/>
        </w:rPr>
      </w:pPr>
      <w:r>
        <w:rPr>
          <w:rFonts w:cs="Times New Roman" w:ascii="Times New Roman" w:hAnsi="Times New Roman"/>
          <w:sz w:val="28"/>
          <w:szCs w:val="28"/>
        </w:rPr>
        <w:tab/>
        <w:tab/>
        <w:t>- прогнозируемый общий объем доходов бюджета муниципального района в сумме 3 409 737,5 тыс. рублей;</w:t>
      </w:r>
    </w:p>
    <w:p>
      <w:pPr>
        <w:pStyle w:val="Normal"/>
        <w:tabs>
          <w:tab w:val="clear" w:pos="708"/>
          <w:tab w:val="left" w:pos="709" w:leader="none"/>
        </w:tabs>
        <w:spacing w:lineRule="auto" w:line="240" w:before="0" w:after="0"/>
        <w:ind w:hanging="142"/>
        <w:jc w:val="both"/>
        <w:rPr>
          <w:rFonts w:ascii="Times New Roman" w:hAnsi="Times New Roman" w:cs="Times New Roman"/>
          <w:sz w:val="28"/>
          <w:szCs w:val="28"/>
        </w:rPr>
      </w:pPr>
      <w:r>
        <w:rPr>
          <w:rFonts w:cs="Times New Roman" w:ascii="Times New Roman" w:hAnsi="Times New Roman"/>
          <w:sz w:val="28"/>
          <w:szCs w:val="28"/>
        </w:rPr>
        <w:tab/>
        <w:tab/>
        <w:t>- общий объем расходов бюджета муниципального района   в сумме 3 465 963,6 тыс. рублей;</w:t>
      </w:r>
    </w:p>
    <w:p>
      <w:pPr>
        <w:pStyle w:val="Normal"/>
        <w:numPr>
          <w:ilvl w:val="0"/>
          <w:numId w:val="8"/>
        </w:numPr>
        <w:tabs>
          <w:tab w:val="clear" w:pos="708"/>
          <w:tab w:val="left" w:pos="993" w:leader="none"/>
        </w:tabs>
        <w:spacing w:lineRule="auto" w:line="240" w:before="0" w:after="0"/>
        <w:ind w:left="0" w:firstLine="539"/>
        <w:jc w:val="both"/>
        <w:rPr/>
      </w:pPr>
      <w:r>
        <w:rPr>
          <w:rFonts w:cs="Times New Roman" w:ascii="Times New Roman" w:hAnsi="Times New Roman"/>
          <w:sz w:val="28"/>
          <w:szCs w:val="28"/>
        </w:rPr>
        <w:t>объем дефицита бюджета муниципального района   в сумме 56 226,1 тыс. рублей;</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верхний предел муниципального внутреннего долга муниципального района на 1 января 2018 года в сумме 100 000 тыс. рублей согласно приложению 1 к настоящему решению.</w:t>
      </w:r>
    </w:p>
    <w:p>
      <w:pPr>
        <w:pStyle w:val="Normal"/>
        <w:tabs>
          <w:tab w:val="clear" w:pos="708"/>
          <w:tab w:val="left" w:pos="709" w:leader="none"/>
        </w:tabs>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2. Утвердить основные характеристики бюджета муниципального района на 2018 и 2019 годы:</w:t>
      </w:r>
    </w:p>
    <w:p>
      <w:pPr>
        <w:pStyle w:val="Normal"/>
        <w:tabs>
          <w:tab w:val="clear" w:pos="708"/>
          <w:tab w:val="left" w:pos="709" w:leader="none"/>
        </w:tabs>
        <w:spacing w:lineRule="auto" w:line="240" w:before="0" w:after="0"/>
        <w:ind w:hanging="142"/>
        <w:jc w:val="both"/>
        <w:rPr>
          <w:rFonts w:ascii="Times New Roman" w:hAnsi="Times New Roman" w:cs="Times New Roman"/>
          <w:i/>
          <w:i/>
          <w:sz w:val="28"/>
          <w:szCs w:val="28"/>
        </w:rPr>
      </w:pPr>
      <w:r>
        <w:rPr>
          <w:rFonts w:cs="Times New Roman" w:ascii="Times New Roman" w:hAnsi="Times New Roman"/>
          <w:sz w:val="28"/>
          <w:szCs w:val="28"/>
        </w:rPr>
        <w:tab/>
        <w:tab/>
        <w:t>- прогнозируемый общий объем доходов бюджета муниципального района на 2018 год в сумме 3 075 809,2 тыс. рублей и на 2019 год в сумме 3 138 623,3 тыс. рублей;</w:t>
      </w:r>
    </w:p>
    <w:p>
      <w:pPr>
        <w:pStyle w:val="Normal"/>
        <w:tabs>
          <w:tab w:val="clear" w:pos="708"/>
          <w:tab w:val="left" w:pos="709" w:leader="none"/>
        </w:tabs>
        <w:spacing w:lineRule="auto" w:line="240" w:before="0" w:after="0"/>
        <w:ind w:hanging="142"/>
        <w:jc w:val="both"/>
        <w:rPr>
          <w:rFonts w:ascii="Times New Roman" w:hAnsi="Times New Roman" w:cs="Times New Roman"/>
          <w:i/>
          <w:i/>
          <w:sz w:val="28"/>
          <w:szCs w:val="28"/>
        </w:rPr>
      </w:pPr>
      <w:r>
        <w:rPr>
          <w:rFonts w:cs="Times New Roman" w:ascii="Times New Roman" w:hAnsi="Times New Roman"/>
          <w:sz w:val="28"/>
          <w:szCs w:val="28"/>
        </w:rPr>
        <w:tab/>
        <w:tab/>
        <w:t>- общий объем расходов бюджета муниципального района на 2018 год   в сумме 3 075 809,2 тыс. рублей и на 2019 год в сумме 3 138 623,3 тыс. рублей;</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верхний предел муниципального внутреннего долга муниципального района на 1 января 2019 года в сумме 100 000 тыс. рублей и на 1 января 2020 года в сумме 100 000 тыс. рублей согласно приложению 2 к настоящему решению.</w:t>
      </w:r>
    </w:p>
    <w:p>
      <w:pPr>
        <w:pStyle w:val="Normal"/>
        <w:tabs>
          <w:tab w:val="clear" w:pos="708"/>
          <w:tab w:val="left" w:pos="709" w:leader="none"/>
          <w:tab w:val="left" w:pos="993"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09" w:leader="none"/>
        </w:tabs>
        <w:spacing w:lineRule="auto" w:line="240" w:before="0" w:after="0"/>
        <w:ind w:firstLine="539"/>
        <w:jc w:val="center"/>
        <w:rPr/>
      </w:pPr>
      <w:r>
        <w:rPr>
          <w:rFonts w:cs="Times New Roman" w:ascii="Times New Roman" w:hAnsi="Times New Roman"/>
          <w:b/>
          <w:sz w:val="28"/>
          <w:szCs w:val="28"/>
        </w:rPr>
        <w:t>Статья 2. Источники внутреннего финансирования дефицита бюджета муниципального района</w:t>
      </w:r>
    </w:p>
    <w:p>
      <w:pPr>
        <w:pStyle w:val="Normal"/>
        <w:tabs>
          <w:tab w:val="clear" w:pos="708"/>
          <w:tab w:val="left" w:pos="709"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39"/>
        <w:jc w:val="both"/>
        <w:rPr>
          <w:rFonts w:ascii="Times New Roman" w:hAnsi="Times New Roman" w:cs="Times New Roman"/>
          <w:b/>
          <w:b/>
          <w:sz w:val="28"/>
          <w:szCs w:val="28"/>
        </w:rPr>
      </w:pPr>
      <w:r>
        <w:rPr>
          <w:rFonts w:cs="Times New Roman" w:ascii="Times New Roman" w:hAnsi="Times New Roman"/>
          <w:sz w:val="28"/>
          <w:szCs w:val="28"/>
        </w:rPr>
        <w:tab/>
        <w:t>Утвердить источники внутреннего финансирования дефицита бюджета муниципального района на 2017 год согласно приложению 3 к настоящему решению и на плановый период 2018 и 2019 годов согласно приложению 4 к настоящему решению.</w:t>
      </w:r>
    </w:p>
    <w:p>
      <w:pPr>
        <w:pStyle w:val="Normal"/>
        <w:tabs>
          <w:tab w:val="clear" w:pos="708"/>
          <w:tab w:val="left" w:pos="709"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ind w:firstLine="539"/>
        <w:jc w:val="center"/>
        <w:rPr/>
      </w:pPr>
      <w:r>
        <w:rPr>
          <w:rFonts w:cs="Times New Roman" w:ascii="Times New Roman" w:hAnsi="Times New Roman"/>
          <w:b/>
          <w:sz w:val="28"/>
          <w:szCs w:val="28"/>
        </w:rPr>
        <w:t>Статья 3. Нормативы распределения отдельных видов доходов между бюджетом муниципального района «Белгородский район» и бюджетами городских и сельских поселений района на 2017 год и на плановый период 2018 и 2019 годов</w:t>
      </w:r>
    </w:p>
    <w:p>
      <w:pPr>
        <w:pStyle w:val="Normal"/>
        <w:tabs>
          <w:tab w:val="clear" w:pos="708"/>
          <w:tab w:val="left" w:pos="709" w:leader="none"/>
        </w:tabs>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10"/>
        </w:numPr>
        <w:tabs>
          <w:tab w:val="clear" w:pos="708"/>
          <w:tab w:val="left" w:pos="709" w:leader="none"/>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 статьи 184.1 Бюджетного кодекса Российской Федерации утвердить нормативы распределения отдельных видов доходов между бюджетом муниципального района «Белгородский район» и бюджетами городских и сельских поселений района на 2017 год и на плановый период 2018 и 2019 годов согласно приложению 5 к настоящему решению.</w:t>
      </w:r>
    </w:p>
    <w:p>
      <w:pPr>
        <w:pStyle w:val="Normal"/>
        <w:spacing w:lineRule="auto" w:line="240" w:before="0" w:after="0"/>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134" w:leader="none"/>
        </w:tabs>
        <w:spacing w:lineRule="auto" w:line="240" w:before="0" w:after="0"/>
        <w:ind w:firstLine="539"/>
        <w:jc w:val="center"/>
        <w:rPr/>
      </w:pPr>
      <w:r>
        <w:rPr>
          <w:rFonts w:cs="Times New Roman" w:ascii="Times New Roman" w:hAnsi="Times New Roman"/>
          <w:b/>
          <w:sz w:val="28"/>
          <w:szCs w:val="28"/>
        </w:rPr>
        <w:t>Статья 4. Главные администраторы доходов бюджетов муниципального района и поселений и главные администраторы источников финансирования дефицита бюджета муниципального района</w:t>
      </w:r>
    </w:p>
    <w:p>
      <w:pPr>
        <w:pStyle w:val="Normal"/>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2"/>
        </w:numPr>
        <w:tabs>
          <w:tab w:val="clear" w:pos="708"/>
          <w:tab w:val="left" w:pos="900" w:leader="none"/>
          <w:tab w:val="left" w:pos="1080" w:leader="none"/>
        </w:tabs>
        <w:spacing w:lineRule="auto" w:line="240" w:before="0" w:after="0"/>
        <w:ind w:left="0" w:firstLine="709"/>
        <w:contextualSpacing w:val="false"/>
        <w:jc w:val="both"/>
        <w:rPr/>
      </w:pPr>
      <w:r>
        <w:rPr>
          <w:rFonts w:cs="Times New Roman" w:ascii="Times New Roman" w:hAnsi="Times New Roman"/>
          <w:sz w:val="28"/>
          <w:szCs w:val="28"/>
        </w:rPr>
        <w:t>Утвердить перечень главных администраторов доходов бюджета муниципального района «Белгородский район» Белгородской области и поселений - органов местного самоуправления Белгородского района, муниципальных казенных учреждений Белгородского района, а также организаций, подведомственных органам местного самоуправления Белгородского района согласно приложению 6 к настоящему решению.</w:t>
      </w:r>
    </w:p>
    <w:p>
      <w:pPr>
        <w:pStyle w:val="Style20"/>
        <w:numPr>
          <w:ilvl w:val="0"/>
          <w:numId w:val="2"/>
        </w:numPr>
        <w:tabs>
          <w:tab w:val="clear" w:pos="708"/>
          <w:tab w:val="left" w:pos="900" w:leader="none"/>
          <w:tab w:val="left" w:pos="1134" w:leader="none"/>
          <w:tab w:val="left" w:pos="1276" w:leader="none"/>
        </w:tabs>
        <w:spacing w:lineRule="auto" w:line="240" w:before="0" w:after="0"/>
        <w:ind w:left="0" w:firstLine="709"/>
        <w:contextualSpacing w:val="false"/>
        <w:jc w:val="both"/>
        <w:rPr/>
      </w:pPr>
      <w:r>
        <w:rPr>
          <w:rFonts w:cs="Times New Roman" w:ascii="Times New Roman" w:hAnsi="Times New Roman"/>
          <w:sz w:val="28"/>
          <w:szCs w:val="28"/>
        </w:rPr>
        <w:t>Утвердить перечень главных администраторов доходов бюджета муниципального района «Белгородский район» Белгородской области -  территориальных органов федеральных органов исполнительной власти, органов государственной власти Белгородской области согласно приложению 7 к настоящему решению.</w:t>
      </w:r>
    </w:p>
    <w:p>
      <w:pPr>
        <w:pStyle w:val="Style20"/>
        <w:numPr>
          <w:ilvl w:val="0"/>
          <w:numId w:val="2"/>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В случае изменения в 2017 году состава и (или) функций главных администраторов доходов бюджетов муниципального района и поселений, а также изменения принципов назначения и присвоения, структуры кодов классификации доходов и источников финансирования дефицита бюджета комитет финансов и бюджетной политики администрации Белгородского района вправе вносить соответствующие изменения в перечни главных администраторов указанные в частях 1-2 настоящей статьи.</w:t>
      </w:r>
    </w:p>
    <w:p>
      <w:pPr>
        <w:pStyle w:val="Style20"/>
        <w:numPr>
          <w:ilvl w:val="0"/>
          <w:numId w:val="2"/>
        </w:numPr>
        <w:tabs>
          <w:tab w:val="clear" w:pos="708"/>
          <w:tab w:val="left" w:pos="900"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перечень главных администраторов источников внутреннего финансирования дефицита бюджета муниципального района - органов местного самоуправления согласно приложению 8 к настоящему закону.</w:t>
      </w:r>
    </w:p>
    <w:p>
      <w:pPr>
        <w:pStyle w:val="Style20"/>
        <w:spacing w:lineRule="auto" w:line="240" w:before="0" w:after="0"/>
        <w:ind w:left="0" w:firstLine="539"/>
        <w:contextualSpacing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0"/>
        <w:ind w:left="0" w:hanging="0"/>
        <w:contextualSpacing w:val="false"/>
        <w:jc w:val="center"/>
        <w:rPr/>
      </w:pPr>
      <w:r>
        <w:rPr>
          <w:rFonts w:cs="Times New Roman" w:ascii="Times New Roman" w:hAnsi="Times New Roman"/>
          <w:b/>
          <w:sz w:val="28"/>
          <w:szCs w:val="28"/>
        </w:rPr>
        <w:t>Статья 5. Бюджетные ассигнования бюджета муниципального района на 2017 год и на плановый период 2018 и 2019 годов</w:t>
      </w:r>
    </w:p>
    <w:p>
      <w:pPr>
        <w:pStyle w:val="Style20"/>
        <w:spacing w:lineRule="auto" w:line="240" w:before="0" w:after="0"/>
        <w:ind w:left="0" w:firstLine="539"/>
        <w:contextualSpacing w:val="false"/>
        <w:jc w:val="both"/>
        <w:rPr>
          <w:rFonts w:ascii="Times New Roman" w:hAnsi="Times New Roman" w:cs="Times New Roman"/>
          <w:b/>
          <w:b/>
          <w:sz w:val="16"/>
          <w:szCs w:val="16"/>
        </w:rPr>
      </w:pPr>
      <w:r>
        <w:rPr>
          <w:rFonts w:eastAsia="Times New Roman" w:cs="Times New Roman" w:ascii="Times New Roman" w:hAnsi="Times New Roman"/>
          <w:b/>
          <w:sz w:val="28"/>
          <w:szCs w:val="28"/>
        </w:rPr>
        <w:t xml:space="preserve"> </w:t>
      </w:r>
    </w:p>
    <w:p>
      <w:pPr>
        <w:pStyle w:val="Style20"/>
        <w:numPr>
          <w:ilvl w:val="0"/>
          <w:numId w:val="6"/>
        </w:numPr>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Утвердить общий объем бюджетных ассигнований на исполнение публичных нормативных обязательств на 2017 год в сумме 591 985,4 тыс. рублей, на 2018 год в сумме 573 855,1 тыс. рублей и на 2019 год в сумме 588 089,5 тыс. рублей.</w:t>
      </w:r>
    </w:p>
    <w:p>
      <w:pPr>
        <w:pStyle w:val="Style20"/>
        <w:numPr>
          <w:ilvl w:val="0"/>
          <w:numId w:val="6"/>
        </w:numPr>
        <w:tabs>
          <w:tab w:val="clear" w:pos="708"/>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Утвердить ведомственную структуру расходов бюджета муниципального района:</w:t>
      </w:r>
    </w:p>
    <w:p>
      <w:pPr>
        <w:pStyle w:val="Style20"/>
        <w:tabs>
          <w:tab w:val="clear" w:pos="708"/>
          <w:tab w:val="left" w:pos="1134" w:leader="none"/>
        </w:tabs>
        <w:spacing w:lineRule="auto" w:line="240" w:before="0" w:after="0"/>
        <w:ind w:left="709" w:hanging="0"/>
        <w:contextualSpacing w:val="false"/>
        <w:jc w:val="both"/>
        <w:rPr/>
      </w:pPr>
      <w:r>
        <w:rPr>
          <w:rFonts w:cs="Times New Roman" w:ascii="Times New Roman" w:hAnsi="Times New Roman"/>
          <w:sz w:val="28"/>
          <w:szCs w:val="28"/>
        </w:rPr>
        <w:t>- на 2017 год согласно приложению 9 к настоящему решению;</w:t>
      </w:r>
    </w:p>
    <w:p>
      <w:pPr>
        <w:pStyle w:val="Style20"/>
        <w:tabs>
          <w:tab w:val="clear" w:pos="708"/>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а плановый период 2018 и 2019 годов согласно приложению 10 к настоящему решению.</w:t>
      </w:r>
    </w:p>
    <w:p>
      <w:pPr>
        <w:pStyle w:val="Style20"/>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rPr>
        <w:tab/>
        <w:t>3.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муниципальным программам Белгородского района и непрограммным направлениям деятельности), группам видов расходов классификации расходов бюджета муниципального района:</w:t>
      </w:r>
    </w:p>
    <w:p>
      <w:pPr>
        <w:pStyle w:val="Style20"/>
        <w:tabs>
          <w:tab w:val="clear" w:pos="708"/>
          <w:tab w:val="left" w:pos="851" w:leader="none"/>
        </w:tabs>
        <w:spacing w:lineRule="auto" w:line="240" w:before="0" w:after="0"/>
        <w:ind w:left="0" w:firstLine="709"/>
        <w:contextualSpacing w:val="false"/>
        <w:jc w:val="both"/>
        <w:rPr/>
      </w:pPr>
      <w:r>
        <w:rPr>
          <w:rFonts w:cs="Times New Roman" w:ascii="Times New Roman" w:hAnsi="Times New Roman"/>
          <w:sz w:val="28"/>
          <w:szCs w:val="28"/>
        </w:rPr>
        <w:t>- на 2017 год согласно приложению 11 к настоящему решению;</w:t>
      </w:r>
    </w:p>
    <w:p>
      <w:pPr>
        <w:pStyle w:val="Style20"/>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а плановый период 2018 и 2019 годов согласно приложению 12 к настоящему решению.</w:t>
      </w:r>
    </w:p>
    <w:p>
      <w:pPr>
        <w:pStyle w:val="Style20"/>
        <w:tabs>
          <w:tab w:val="clear" w:pos="708"/>
          <w:tab w:val="left" w:pos="851"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4. Утвердить распределение бюджетных ассигнований по целевым статьям (муниципальным программам Белгородского района и непрограммным направлениям деятельности), группам видов расходов, разделам, подразделам классификации расходов бюджета:</w:t>
      </w:r>
    </w:p>
    <w:p>
      <w:pPr>
        <w:pStyle w:val="Style20"/>
        <w:tabs>
          <w:tab w:val="clear" w:pos="708"/>
          <w:tab w:val="left" w:pos="851"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на 2017 год согласно приложению 13 к настоящему решению;</w:t>
      </w:r>
    </w:p>
    <w:p>
      <w:pPr>
        <w:pStyle w:val="Style20"/>
        <w:tabs>
          <w:tab w:val="clear" w:pos="708"/>
          <w:tab w:val="left" w:pos="851"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на плановый период 2018 и 2019 годов согласно приложению 14 к настоящему решению.</w:t>
      </w:r>
    </w:p>
    <w:p>
      <w:pPr>
        <w:pStyle w:val="Style20"/>
        <w:tabs>
          <w:tab w:val="clear" w:pos="708"/>
          <w:tab w:val="left" w:pos="851"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униципальные программы Белгородского района подлежат приведению в соответствие с настоящим решением до 1 апреля 2017 года.</w:t>
      </w:r>
    </w:p>
    <w:p>
      <w:pPr>
        <w:pStyle w:val="Style20"/>
        <w:tabs>
          <w:tab w:val="clear" w:pos="708"/>
          <w:tab w:val="left" w:pos="851"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rPr>
        <w:t>5. Утвердить распределение бюджетных ассигнований по разделам, подразделам классификации расходов бюджета на осуществление бюджетных инвестиций, капитальных вложений в объекты муниципальной собственности Белгородского района, включаемые в муниципальные программы Белгородского района:</w:t>
      </w:r>
    </w:p>
    <w:p>
      <w:pPr>
        <w:pStyle w:val="Style20"/>
        <w:tabs>
          <w:tab w:val="clear" w:pos="708"/>
          <w:tab w:val="left" w:pos="851"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на 2017 год согласно приложению 15 к настоящему решению;</w:t>
      </w:r>
    </w:p>
    <w:p>
      <w:pPr>
        <w:pStyle w:val="Style20"/>
        <w:tabs>
          <w:tab w:val="clear" w:pos="708"/>
          <w:tab w:val="left" w:pos="851"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на плановый период 2018 и 2019 годов согласно приложению 16 к настоящему решению.</w:t>
      </w:r>
    </w:p>
    <w:p>
      <w:pPr>
        <w:pStyle w:val="Style20"/>
        <w:tabs>
          <w:tab w:val="clear" w:pos="708"/>
          <w:tab w:val="left" w:pos="709" w:leader="none"/>
          <w:tab w:val="left" w:pos="851" w:leader="none"/>
          <w:tab w:val="left" w:pos="1134" w:leader="none"/>
        </w:tabs>
        <w:spacing w:lineRule="auto" w:line="240" w:before="0" w:after="0"/>
        <w:ind w:left="0" w:firstLine="567"/>
        <w:contextualSpacing w:val="false"/>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еспечить в 2017 году первоочередное финансирование следующих расходных обязательств:</w:t>
      </w:r>
    </w:p>
    <w:p>
      <w:pPr>
        <w:pStyle w:val="Style20"/>
        <w:tabs>
          <w:tab w:val="clear" w:pos="708"/>
          <w:tab w:val="left" w:pos="993" w:leader="none"/>
        </w:tabs>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убличных нормативных обязательств (социальные выплаты, компенсационные выплаты и т.д.);</w:t>
      </w:r>
    </w:p>
    <w:p>
      <w:pPr>
        <w:pStyle w:val="Style20"/>
        <w:tabs>
          <w:tab w:val="clear" w:pos="708"/>
          <w:tab w:val="left" w:pos="993" w:leader="none"/>
        </w:tabs>
        <w:spacing w:lineRule="auto" w:line="240" w:before="0" w:after="0"/>
        <w:ind w:left="709" w:hanging="0"/>
        <w:contextualSpacing w:val="false"/>
        <w:jc w:val="both"/>
        <w:rPr>
          <w:rFonts w:ascii="Times New Roman" w:hAnsi="Times New Roman" w:cs="Times New Roman"/>
          <w:sz w:val="28"/>
          <w:szCs w:val="28"/>
        </w:rPr>
      </w:pPr>
      <w:r>
        <w:rPr>
          <w:rFonts w:cs="Times New Roman" w:ascii="Times New Roman" w:hAnsi="Times New Roman"/>
          <w:sz w:val="28"/>
          <w:szCs w:val="28"/>
        </w:rPr>
        <w:t>- оплату жилищно-коммунальных услуг;</w:t>
      </w:r>
    </w:p>
    <w:p>
      <w:pPr>
        <w:pStyle w:val="Style20"/>
        <w:tabs>
          <w:tab w:val="clear" w:pos="708"/>
          <w:tab w:val="left" w:pos="993" w:leader="none"/>
        </w:tabs>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убсидий автономным и бюджетным учреждениям при выполнении муниципального задания;</w:t>
      </w:r>
    </w:p>
    <w:p>
      <w:pPr>
        <w:pStyle w:val="Style20"/>
        <w:tabs>
          <w:tab w:val="clear" w:pos="708"/>
          <w:tab w:val="left" w:pos="0" w:leader="none"/>
          <w:tab w:val="left" w:pos="709" w:leader="none"/>
          <w:tab w:val="left" w:pos="993" w:leader="none"/>
        </w:tabs>
        <w:spacing w:lineRule="auto" w:line="240" w:before="0" w:after="0"/>
        <w:ind w:left="0" w:firstLine="19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100 процентов от бюджетных обязательств по выплате дотаций на выравнивание бюджетной обеспеченности поселений на 2017 год;</w:t>
      </w:r>
    </w:p>
    <w:p>
      <w:pPr>
        <w:pStyle w:val="Style20"/>
        <w:tabs>
          <w:tab w:val="clear" w:pos="708"/>
          <w:tab w:val="left" w:pos="993" w:leader="none"/>
        </w:tabs>
        <w:spacing w:lineRule="auto" w:line="240" w:before="0" w:after="0"/>
        <w:ind w:left="0" w:firstLine="709"/>
        <w:contextualSpacing w:val="false"/>
        <w:jc w:val="both"/>
        <w:rPr/>
      </w:pPr>
      <w:r>
        <w:rPr>
          <w:rFonts w:cs="Times New Roman" w:ascii="Times New Roman" w:hAnsi="Times New Roman"/>
          <w:sz w:val="28"/>
          <w:szCs w:val="28"/>
        </w:rPr>
        <w:t>- оплата труда работникам учреждений, финансируемых из бюджета муниципального района.</w:t>
      </w:r>
    </w:p>
    <w:p>
      <w:pPr>
        <w:pStyle w:val="Normal"/>
        <w:spacing w:lineRule="auto" w:line="240" w:before="0" w:after="0"/>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Статья 6. Особенности использования бюджетных ассигнований по обеспечению деятельности органов местного самоуправления и муниципальных учреждений Белгородского района</w:t>
      </w:r>
    </w:p>
    <w:p>
      <w:pPr>
        <w:pStyle w:val="Normal"/>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5"/>
        </w:numPr>
        <w:tabs>
          <w:tab w:val="clear" w:pos="708"/>
          <w:tab w:val="left" w:pos="709" w:leader="none"/>
          <w:tab w:val="left" w:pos="851" w:leader="none"/>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что руководители учреждений и организаций не вправе принимать в 2017 году решения, приводящие к увеличению штатной численности муниципальных служащих и работников, замещающих должности, не являющиеся должностями муниципальной службы муниципального района.</w:t>
      </w:r>
    </w:p>
    <w:p>
      <w:pPr>
        <w:pStyle w:val="Style20"/>
        <w:numPr>
          <w:ilvl w:val="0"/>
          <w:numId w:val="5"/>
        </w:numPr>
        <w:tabs>
          <w:tab w:val="clear" w:pos="708"/>
          <w:tab w:val="left" w:pos="709" w:leader="none"/>
          <w:tab w:val="left" w:pos="851" w:leader="none"/>
          <w:tab w:val="left" w:pos="993" w:leader="none"/>
        </w:tabs>
        <w:spacing w:lineRule="auto" w:line="240" w:before="0" w:after="0"/>
        <w:ind w:left="0" w:firstLine="709"/>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комендовать администрациям сельских и городских поселений района, входящих в состав муниципального района, не принимать в 2017 году решения, приводящие к увеличению штатной численности муниципальных служащих и работников, замещающих должности, не являющиеся должностями муниципальной службы.</w:t>
      </w:r>
    </w:p>
    <w:p>
      <w:pPr>
        <w:pStyle w:val="Style20"/>
        <w:numPr>
          <w:ilvl w:val="0"/>
          <w:numId w:val="5"/>
        </w:numPr>
        <w:tabs>
          <w:tab w:val="clear" w:pos="708"/>
          <w:tab w:val="left" w:pos="851" w:leader="none"/>
          <w:tab w:val="left" w:pos="993" w:leader="none"/>
        </w:tabs>
        <w:spacing w:lineRule="auto" w:line="240" w:before="0" w:after="0"/>
        <w:ind w:left="0" w:firstLine="709"/>
        <w:contextualSpacing w:val="false"/>
        <w:jc w:val="both"/>
        <w:rPr/>
      </w:pPr>
      <w:r>
        <w:rPr>
          <w:rFonts w:cs="Times New Roman" w:ascii="Times New Roman" w:hAnsi="Times New Roman"/>
          <w:sz w:val="28"/>
          <w:szCs w:val="28"/>
        </w:rPr>
        <w:t>Установить, что заключение и оплата учреждениями района договоров, исполнение которых осуществляется за счет средств бюджета муниципального района, производится в пределах утвержденных ассигнований в соответствии с ведомственной, функциональной и экономической структурами расходов бюджета муниципального района.</w:t>
      </w:r>
    </w:p>
    <w:p>
      <w:pPr>
        <w:pStyle w:val="Style20"/>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Принятие учреждениями обязательств, вытекающих из договоров, исполнение которых осуществляется за счет средств бюджета муниципального района, сверх утвержденных им ассигнований, не подлежат оплате за счет средств бюджета муниципального района на текущий год.</w:t>
      </w:r>
    </w:p>
    <w:p>
      <w:pPr>
        <w:pStyle w:val="Style20"/>
        <w:tabs>
          <w:tab w:val="clear" w:pos="708"/>
          <w:tab w:val="left" w:pos="993"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 xml:space="preserve">Договор, заключенный учреждением или администрацией городского, сельского поселения (или его часть, устанавливающая повышенные обязательства бюджета муниципального района) с нарушением требований настоящей статьи, подлежит признанию недействительным в судебном порядке в соответствии с законодательством Российской Федерации.  </w:t>
      </w:r>
    </w:p>
    <w:p>
      <w:pPr>
        <w:pStyle w:val="Style20"/>
        <w:tabs>
          <w:tab w:val="clear" w:pos="708"/>
          <w:tab w:val="left" w:pos="993" w:leader="none"/>
        </w:tabs>
        <w:spacing w:lineRule="auto" w:line="240" w:before="0" w:after="0"/>
        <w:ind w:left="0" w:firstLine="53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39"/>
        <w:jc w:val="both"/>
        <w:rPr/>
      </w:pPr>
      <w:r>
        <w:rPr>
          <w:rFonts w:cs="Times New Roman" w:ascii="Times New Roman" w:hAnsi="Times New Roman"/>
          <w:b/>
          <w:sz w:val="28"/>
          <w:szCs w:val="28"/>
        </w:rPr>
        <w:t>Статья 7. Особенности установления отдельных расходных обязательств муниципального района и использования бюджетных ассигнований в сфере социального обеспечения населения в 2017 году</w:t>
      </w:r>
    </w:p>
    <w:p>
      <w:pPr>
        <w:pStyle w:val="Normal"/>
        <w:tabs>
          <w:tab w:val="clear" w:pos="708"/>
          <w:tab w:val="left" w:pos="709" w:leader="none"/>
        </w:tabs>
        <w:spacing w:lineRule="auto" w:line="240" w:before="0" w:after="0"/>
        <w:ind w:firstLine="539"/>
        <w:jc w:val="both"/>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9"/>
        </w:numPr>
        <w:tabs>
          <w:tab w:val="clear" w:pos="708"/>
          <w:tab w:val="left" w:pos="709" w:leader="none"/>
          <w:tab w:val="left" w:pos="851" w:leader="none"/>
          <w:tab w:val="left" w:pos="900"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Обеспечить выплату пособия, выплачиваемого опекуну (попечителю), приемному родителю, родителю-воспитателю на питание, одежду, обувь, мягкий инвентарь на детей-сирот и детей, оставшихся без попечения родителей, на каждого ребенка равным величине прожиточного минимума на детей, определяемого ежеквартально Правительством Белгородской области в соответствии с законом Белгородской области от 23 июля 2001 года № 154 «О прожиточном минимуме в Белгородской области».</w:t>
      </w:r>
    </w:p>
    <w:p>
      <w:pPr>
        <w:pStyle w:val="Style20"/>
        <w:tabs>
          <w:tab w:val="clear" w:pos="708"/>
          <w:tab w:val="left" w:pos="709" w:leader="none"/>
          <w:tab w:val="left" w:pos="900"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900" w:leader="none"/>
        </w:tabs>
        <w:spacing w:lineRule="auto" w:line="240" w:before="0" w:after="0"/>
        <w:ind w:left="0" w:firstLine="539"/>
        <w:contextualSpacing/>
        <w:jc w:val="center"/>
        <w:rPr>
          <w:rFonts w:ascii="Times New Roman" w:hAnsi="Times New Roman" w:cs="Times New Roman"/>
          <w:b/>
          <w:b/>
          <w:sz w:val="28"/>
          <w:szCs w:val="28"/>
        </w:rPr>
      </w:pPr>
      <w:r>
        <w:rPr>
          <w:rFonts w:cs="Times New Roman" w:ascii="Times New Roman" w:hAnsi="Times New Roman"/>
          <w:b/>
          <w:sz w:val="28"/>
          <w:szCs w:val="28"/>
        </w:rPr>
        <w:t>Статья 8. Бюджетные инвестиции, капитальные вложения в объекты муниципальной собственности</w:t>
      </w:r>
    </w:p>
    <w:p>
      <w:pPr>
        <w:pStyle w:val="Style20"/>
        <w:tabs>
          <w:tab w:val="clear" w:pos="708"/>
          <w:tab w:val="left" w:pos="900" w:leader="none"/>
        </w:tabs>
        <w:spacing w:lineRule="auto" w:line="240" w:before="0" w:after="0"/>
        <w:ind w:left="0" w:firstLine="539"/>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3"/>
        </w:numPr>
        <w:tabs>
          <w:tab w:val="clear" w:pos="708"/>
          <w:tab w:val="left" w:pos="709" w:leader="none"/>
          <w:tab w:val="left" w:pos="90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осуществления бюджетных инвестиций и капитальных вложений в объекты муниципальной собственности Белгородского района устанавливается нормативными правовыми актами Белгородской области и муниципальными правовыми актами администрации Белгородского района в рамках реализации соответствующих муниципальных программ Белгородского района.</w:t>
      </w:r>
    </w:p>
    <w:p>
      <w:pPr>
        <w:pStyle w:val="Style20"/>
        <w:numPr>
          <w:ilvl w:val="0"/>
          <w:numId w:val="3"/>
        </w:numPr>
        <w:tabs>
          <w:tab w:val="clear" w:pos="708"/>
          <w:tab w:val="left" w:pos="709" w:leader="none"/>
          <w:tab w:val="left" w:pos="900"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реализация мероприятий в части бюджетных инвестиций в части объектов капитального строительства и капитального ремонта объектов муниципальной собственности осуществляется по перечню объектов, утвержденному нормативным правовым актом Белгородской области и муниципальным правовым актом администрации Белгородского района в рамках реализации соответствующих муниципальных программ Белгородского района. </w:t>
      </w:r>
    </w:p>
    <w:p>
      <w:pPr>
        <w:pStyle w:val="Style20"/>
        <w:tabs>
          <w:tab w:val="clear" w:pos="708"/>
          <w:tab w:val="left" w:pos="709" w:leader="none"/>
          <w:tab w:val="left" w:pos="900" w:leader="none"/>
          <w:tab w:val="left" w:pos="993" w:leader="none"/>
        </w:tabs>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tabs>
          <w:tab w:val="clear" w:pos="708"/>
          <w:tab w:val="left" w:pos="900" w:leader="none"/>
        </w:tabs>
        <w:spacing w:lineRule="auto" w:line="240" w:before="0" w:after="0"/>
        <w:ind w:left="539" w:hanging="0"/>
        <w:contextualSpacing/>
        <w:jc w:val="center"/>
        <w:rPr/>
      </w:pPr>
      <w:r>
        <w:rPr>
          <w:rFonts w:cs="Times New Roman" w:ascii="Times New Roman" w:hAnsi="Times New Roman"/>
          <w:b/>
          <w:sz w:val="28"/>
          <w:szCs w:val="28"/>
        </w:rPr>
        <w:t>Статья 9. Дорожный фонд Белгородского района</w:t>
      </w:r>
    </w:p>
    <w:p>
      <w:pPr>
        <w:pStyle w:val="Style20"/>
        <w:tabs>
          <w:tab w:val="clear" w:pos="708"/>
          <w:tab w:val="left" w:pos="900" w:leader="none"/>
        </w:tabs>
        <w:spacing w:lineRule="auto" w:line="240" w:before="0" w:after="0"/>
        <w:ind w:left="539"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0"/>
        <w:tabs>
          <w:tab w:val="clear" w:pos="708"/>
          <w:tab w:val="left" w:pos="709" w:leader="none"/>
          <w:tab w:val="left" w:pos="900" w:leader="none"/>
        </w:tabs>
        <w:spacing w:lineRule="auto" w:line="240" w:before="0" w:after="0"/>
        <w:ind w:left="0" w:firstLine="539"/>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дить бюджет дорожного фонда Белгородского района:</w:t>
      </w:r>
    </w:p>
    <w:p>
      <w:pPr>
        <w:pStyle w:val="Style20"/>
        <w:tabs>
          <w:tab w:val="clear" w:pos="708"/>
          <w:tab w:val="left" w:pos="709" w:leader="none"/>
          <w:tab w:val="left" w:pos="900" w:leader="none"/>
        </w:tabs>
        <w:spacing w:lineRule="auto" w:line="240" w:before="0" w:after="0"/>
        <w:ind w:left="0" w:firstLine="539"/>
        <w:contextualSpacing/>
        <w:rPr/>
      </w:pPr>
      <w:r>
        <w:rPr>
          <w:rFonts w:cs="Times New Roman" w:ascii="Times New Roman" w:hAnsi="Times New Roman"/>
          <w:sz w:val="28"/>
          <w:szCs w:val="28"/>
        </w:rPr>
        <w:t xml:space="preserve">- на 2017 год в сумме 91 284,3 тыс. рублей; </w:t>
      </w:r>
    </w:p>
    <w:p>
      <w:pPr>
        <w:pStyle w:val="Style20"/>
        <w:tabs>
          <w:tab w:val="clear" w:pos="708"/>
          <w:tab w:val="left" w:pos="709" w:leader="none"/>
          <w:tab w:val="left" w:pos="900" w:leader="none"/>
        </w:tabs>
        <w:spacing w:lineRule="auto" w:line="240" w:before="0" w:after="0"/>
        <w:ind w:left="0" w:firstLine="539"/>
        <w:contextualSpacing/>
        <w:rPr>
          <w:rFonts w:ascii="Times New Roman" w:hAnsi="Times New Roman" w:cs="Times New Roman"/>
          <w:sz w:val="16"/>
          <w:szCs w:val="16"/>
        </w:rPr>
      </w:pPr>
      <w:r>
        <w:rPr>
          <w:rFonts w:cs="Times New Roman" w:ascii="Times New Roman" w:hAnsi="Times New Roman"/>
          <w:sz w:val="28"/>
          <w:szCs w:val="28"/>
        </w:rPr>
        <w:t>- на 2018 год в сумме 133 459,0 тыс. рублей и 2019 год в сумме 58 243,8 тыс. рублей.</w:t>
      </w:r>
    </w:p>
    <w:p>
      <w:pPr>
        <w:pStyle w:val="Normal"/>
        <w:tabs>
          <w:tab w:val="clear" w:pos="708"/>
          <w:tab w:val="left" w:pos="709" w:leader="none"/>
          <w:tab w:val="left" w:pos="993" w:leader="none"/>
        </w:tabs>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Статья 10. Межбюджетные трансферты</w:t>
      </w:r>
    </w:p>
    <w:p>
      <w:pPr>
        <w:pStyle w:val="Normal"/>
        <w:tabs>
          <w:tab w:val="clear" w:pos="708"/>
          <w:tab w:val="left" w:pos="709" w:leader="none"/>
          <w:tab w:val="left" w:pos="993" w:leader="none"/>
        </w:tabs>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Style20"/>
        <w:numPr>
          <w:ilvl w:val="0"/>
          <w:numId w:val="7"/>
        </w:numPr>
        <w:tabs>
          <w:tab w:val="clear" w:pos="708"/>
          <w:tab w:val="left" w:pos="851"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Утвердить объем безвозмездных поступлений в доход бюджета муниципального района:</w:t>
      </w:r>
    </w:p>
    <w:p>
      <w:pPr>
        <w:pStyle w:val="Style20"/>
        <w:tabs>
          <w:tab w:val="clear" w:pos="708"/>
          <w:tab w:val="left" w:pos="851" w:leader="none"/>
          <w:tab w:val="left" w:pos="1134" w:leader="none"/>
        </w:tabs>
        <w:spacing w:lineRule="auto" w:line="240" w:before="0" w:after="0"/>
        <w:ind w:left="0" w:firstLine="709"/>
        <w:contextualSpacing w:val="false"/>
        <w:jc w:val="both"/>
        <w:rPr/>
      </w:pPr>
      <w:r>
        <w:rPr>
          <w:rFonts w:cs="Times New Roman" w:ascii="Times New Roman" w:hAnsi="Times New Roman"/>
          <w:color w:val="000000"/>
          <w:sz w:val="28"/>
          <w:szCs w:val="28"/>
        </w:rPr>
        <w:t>- на 2017 год в сумме 2 508 797,5 тыс. рублей согласно приложению 17 к настоящему решению;</w:t>
      </w:r>
    </w:p>
    <w:p>
      <w:pPr>
        <w:pStyle w:val="Style20"/>
        <w:tabs>
          <w:tab w:val="clear" w:pos="708"/>
          <w:tab w:val="left" w:pos="851"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color w:val="000000"/>
          <w:sz w:val="28"/>
          <w:szCs w:val="28"/>
        </w:rPr>
        <w:t>- на 2018 год в сумме 2 158 129,2 тыс. рублей и на 2019 год в сумме 2 195 400,3 тыс. рублей согласно приложению 18 к</w:t>
      </w:r>
      <w:r>
        <w:rPr>
          <w:rFonts w:cs="Times New Roman" w:ascii="Times New Roman" w:hAnsi="Times New Roman"/>
          <w:sz w:val="28"/>
          <w:szCs w:val="28"/>
        </w:rPr>
        <w:t xml:space="preserve"> настоящему решению.</w:t>
      </w:r>
    </w:p>
    <w:p>
      <w:pPr>
        <w:pStyle w:val="Style20"/>
        <w:numPr>
          <w:ilvl w:val="0"/>
          <w:numId w:val="7"/>
        </w:numPr>
        <w:tabs>
          <w:tab w:val="clear" w:pos="708"/>
          <w:tab w:val="left" w:pos="851"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rPr>
        <w:t>Утвердить распределение межбюджетных трансфертов, предоставляемых бюджетам городских и сельских поселений:</w:t>
      </w:r>
    </w:p>
    <w:p>
      <w:pPr>
        <w:pStyle w:val="Style20"/>
        <w:tabs>
          <w:tab w:val="clear" w:pos="708"/>
          <w:tab w:val="left" w:pos="851" w:leader="none"/>
          <w:tab w:val="left" w:pos="1134" w:leader="none"/>
        </w:tabs>
        <w:spacing w:lineRule="auto" w:line="240" w:before="0" w:after="0"/>
        <w:ind w:left="709" w:hanging="0"/>
        <w:contextualSpacing w:val="false"/>
        <w:jc w:val="both"/>
        <w:rPr/>
      </w:pPr>
      <w:r>
        <w:rPr>
          <w:rFonts w:cs="Times New Roman" w:ascii="Times New Roman" w:hAnsi="Times New Roman"/>
          <w:sz w:val="28"/>
          <w:szCs w:val="28"/>
        </w:rPr>
        <w:t>- на 2017 год согласно приложению 19 к настоящему решению;</w:t>
      </w:r>
    </w:p>
    <w:p>
      <w:pPr>
        <w:pStyle w:val="Style20"/>
        <w:tabs>
          <w:tab w:val="clear" w:pos="708"/>
          <w:tab w:val="left" w:pos="851" w:leader="none"/>
          <w:tab w:val="left" w:pos="1134" w:leader="none"/>
        </w:tabs>
        <w:spacing w:lineRule="auto" w:line="240" w:before="0" w:after="0"/>
        <w:ind w:left="0" w:firstLine="709"/>
        <w:contextualSpacing w:val="false"/>
        <w:jc w:val="both"/>
        <w:rPr/>
      </w:pPr>
      <w:r>
        <w:rPr>
          <w:rFonts w:cs="Times New Roman" w:ascii="Times New Roman" w:hAnsi="Times New Roman"/>
          <w:sz w:val="28"/>
          <w:szCs w:val="28"/>
        </w:rPr>
        <w:t>- на плановый период 2018 и 2019 годов согласно приложению 20 к настоящему решению.</w:t>
      </w:r>
    </w:p>
    <w:p>
      <w:pPr>
        <w:pStyle w:val="Style20"/>
        <w:tabs>
          <w:tab w:val="clear" w:pos="708"/>
          <w:tab w:val="left" w:pos="0" w:leader="none"/>
          <w:tab w:val="left" w:pos="851" w:leader="none"/>
          <w:tab w:val="left" w:pos="1134" w:leader="none"/>
        </w:tabs>
        <w:spacing w:lineRule="auto" w:line="240" w:before="0" w:after="0"/>
        <w:ind w:left="0" w:hanging="0"/>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Утвердить распределение дотаций на выравнивание бюджетной обеспеченности поселений:</w:t>
      </w:r>
    </w:p>
    <w:p>
      <w:pPr>
        <w:pStyle w:val="Style20"/>
        <w:tabs>
          <w:tab w:val="clear" w:pos="708"/>
          <w:tab w:val="left" w:pos="0" w:leader="none"/>
          <w:tab w:val="left" w:pos="709" w:leader="none"/>
          <w:tab w:val="left" w:pos="993" w:leader="none"/>
        </w:tabs>
        <w:spacing w:lineRule="auto" w:line="240" w:before="0" w:after="0"/>
        <w:ind w:left="0" w:hanging="142"/>
        <w:contextualSpacing w:val="false"/>
        <w:jc w:val="both"/>
        <w:rPr/>
      </w:pPr>
      <w:r>
        <w:rPr>
          <w:rFonts w:cs="Times New Roman" w:ascii="Times New Roman" w:hAnsi="Times New Roman"/>
          <w:sz w:val="28"/>
          <w:szCs w:val="28"/>
        </w:rPr>
        <w:tab/>
        <w:tab/>
        <w:t>- на 2017 год в сумме 68 125,4 тыс. рублей согласно таблице 1 приложения 19 к настоящему решению;</w:t>
      </w:r>
    </w:p>
    <w:p>
      <w:pPr>
        <w:pStyle w:val="Style20"/>
        <w:tabs>
          <w:tab w:val="clear" w:pos="708"/>
          <w:tab w:val="left" w:pos="0" w:leader="none"/>
          <w:tab w:val="left" w:pos="709" w:leader="none"/>
          <w:tab w:val="left" w:pos="993" w:leader="none"/>
        </w:tabs>
        <w:spacing w:lineRule="auto" w:line="240" w:before="0" w:after="0"/>
        <w:ind w:left="0" w:firstLine="426"/>
        <w:contextualSpacing w:val="false"/>
        <w:jc w:val="both"/>
        <w:rPr>
          <w:rFonts w:ascii="Times New Roman" w:hAnsi="Times New Roman" w:cs="Times New Roman"/>
          <w:sz w:val="28"/>
          <w:szCs w:val="28"/>
        </w:rPr>
      </w:pPr>
      <w:r>
        <w:rPr>
          <w:rFonts w:cs="Times New Roman" w:ascii="Times New Roman" w:hAnsi="Times New Roman"/>
          <w:sz w:val="28"/>
          <w:szCs w:val="28"/>
        </w:rPr>
        <w:tab/>
        <w:t>- на 2018 год в сумме 76 882,4 тыс. рублей и на 2019 год в сумме 81 511,2 тыс. рублей согласно таблице 1 приложения 20 к настоящему решению.</w:t>
      </w:r>
    </w:p>
    <w:p>
      <w:pPr>
        <w:pStyle w:val="Style20"/>
        <w:tabs>
          <w:tab w:val="clear" w:pos="708"/>
          <w:tab w:val="left" w:pos="851" w:leader="none"/>
          <w:tab w:val="left" w:pos="1134" w:leader="none"/>
        </w:tabs>
        <w:spacing w:lineRule="auto" w:line="240" w:before="0" w:after="0"/>
        <w:ind w:left="0" w:hanging="0"/>
        <w:contextualSpacing w:val="false"/>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лата услуг почтовой связи и банковских услуг, по выплате денежных средств гражданам в рамках обеспечения мер социальной поддержки может осуществляться за счет соответствующих субвенций, предоставляемых муниципальному району.</w:t>
      </w:r>
    </w:p>
    <w:p>
      <w:pPr>
        <w:pStyle w:val="Style20"/>
        <w:tabs>
          <w:tab w:val="clear" w:pos="708"/>
          <w:tab w:val="left" w:pos="851" w:leader="none"/>
          <w:tab w:val="left" w:pos="1134" w:leader="none"/>
        </w:tabs>
        <w:spacing w:lineRule="auto" w:line="240" w:before="0" w:after="0"/>
        <w:ind w:left="0" w:firstLine="70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становить, что в 2017 году операции с межбюджетными трансфертами, предоставляемыми из федерального бюджета в форме субсидий, субвенций и иных межбюджетных трансфертов, имеющих целевое назначение, в рамках исполнения бюджета муниципального района учитываются на лицевых счетах, открытых получателям средств местного бюджета в территориальном органе Федерального казначейства.</w:t>
      </w:r>
    </w:p>
    <w:p>
      <w:pPr>
        <w:pStyle w:val="Style20"/>
        <w:tabs>
          <w:tab w:val="clear" w:pos="708"/>
          <w:tab w:val="left" w:pos="709" w:leader="none"/>
          <w:tab w:val="left" w:pos="851" w:leader="none"/>
        </w:tabs>
        <w:spacing w:lineRule="auto" w:line="240" w:before="0" w:after="0"/>
        <w:ind w:left="0" w:firstLine="53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709" w:leader="none"/>
          <w:tab w:val="left" w:pos="900" w:leader="none"/>
        </w:tabs>
        <w:spacing w:lineRule="auto" w:line="240" w:before="0" w:after="0"/>
        <w:ind w:left="0" w:firstLine="709"/>
        <w:contextualSpacing w:val="false"/>
        <w:rPr>
          <w:rFonts w:ascii="Times New Roman" w:hAnsi="Times New Roman" w:cs="Times New Roman"/>
          <w:b/>
          <w:b/>
          <w:sz w:val="28"/>
          <w:szCs w:val="28"/>
        </w:rPr>
      </w:pPr>
      <w:r>
        <w:rPr>
          <w:rFonts w:cs="Times New Roman" w:ascii="Times New Roman" w:hAnsi="Times New Roman"/>
          <w:b/>
          <w:sz w:val="28"/>
          <w:szCs w:val="28"/>
        </w:rPr>
        <w:t>Статья 11. Резервный фонд администрации Белгородского района</w:t>
      </w:r>
    </w:p>
    <w:p>
      <w:pPr>
        <w:pStyle w:val="Style20"/>
        <w:tabs>
          <w:tab w:val="clear" w:pos="708"/>
          <w:tab w:val="left" w:pos="709" w:leader="none"/>
          <w:tab w:val="left" w:pos="900" w:leader="none"/>
        </w:tabs>
        <w:spacing w:lineRule="auto" w:line="240" w:before="0" w:after="0"/>
        <w:ind w:left="0" w:firstLine="709"/>
        <w:contextualSpacing w:val="false"/>
        <w:rPr>
          <w:rFonts w:ascii="Times New Roman" w:hAnsi="Times New Roman" w:cs="Times New Roman"/>
          <w:b/>
          <w:b/>
          <w:sz w:val="16"/>
          <w:szCs w:val="16"/>
        </w:rPr>
      </w:pPr>
      <w:r>
        <w:rPr>
          <w:rFonts w:cs="Times New Roman" w:ascii="Times New Roman" w:hAnsi="Times New Roman"/>
          <w:b/>
          <w:sz w:val="16"/>
          <w:szCs w:val="16"/>
        </w:rPr>
      </w:r>
    </w:p>
    <w:p>
      <w:pPr>
        <w:pStyle w:val="Style20"/>
        <w:tabs>
          <w:tab w:val="clear" w:pos="708"/>
          <w:tab w:val="left" w:pos="709" w:leader="none"/>
          <w:tab w:val="left" w:pos="900" w:leader="none"/>
        </w:tabs>
        <w:spacing w:lineRule="auto" w:line="240" w:before="0" w:after="0"/>
        <w:ind w:left="0" w:firstLine="539"/>
        <w:contextualSpacing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размер резервного фонда администрации Белгородского района на 2017 год в сумме 5 000 тыс. рублей, на 2018 год в сумме 20 000 тыс. рублей и на 2019 год в сумме 20 000 тыс. рублей.</w:t>
      </w:r>
    </w:p>
    <w:p>
      <w:pPr>
        <w:pStyle w:val="Style20"/>
        <w:tabs>
          <w:tab w:val="clear" w:pos="708"/>
          <w:tab w:val="left" w:pos="709" w:leader="none"/>
          <w:tab w:val="left" w:pos="900" w:leader="none"/>
        </w:tabs>
        <w:spacing w:lineRule="auto" w:line="240" w:before="0" w:after="0"/>
        <w:ind w:left="0" w:firstLine="53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Style20"/>
        <w:tabs>
          <w:tab w:val="clear" w:pos="708"/>
          <w:tab w:val="left" w:pos="709" w:leader="none"/>
        </w:tabs>
        <w:spacing w:lineRule="auto" w:line="240" w:before="0" w:after="0"/>
        <w:ind w:left="0" w:firstLine="709"/>
        <w:contextualSpacing w:val="false"/>
        <w:jc w:val="center"/>
        <w:rPr>
          <w:rFonts w:ascii="Times New Roman" w:hAnsi="Times New Roman" w:cs="Times New Roman"/>
          <w:b/>
          <w:b/>
          <w:sz w:val="28"/>
          <w:szCs w:val="28"/>
        </w:rPr>
      </w:pPr>
      <w:r>
        <w:rPr>
          <w:rFonts w:cs="Times New Roman" w:ascii="Times New Roman" w:hAnsi="Times New Roman"/>
          <w:b/>
          <w:sz w:val="28"/>
          <w:szCs w:val="28"/>
        </w:rPr>
        <w:t>Статья 12. Бюджетные кредиты</w:t>
      </w:r>
    </w:p>
    <w:p>
      <w:pPr>
        <w:pStyle w:val="Style20"/>
        <w:tabs>
          <w:tab w:val="clear" w:pos="708"/>
          <w:tab w:val="left" w:pos="709" w:leader="none"/>
        </w:tabs>
        <w:spacing w:lineRule="auto" w:line="240" w:before="0" w:after="0"/>
        <w:ind w:left="0" w:firstLine="709"/>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TextBodyIndent"/>
        <w:numPr>
          <w:ilvl w:val="0"/>
          <w:numId w:val="4"/>
        </w:numPr>
        <w:tabs>
          <w:tab w:val="clear" w:pos="708"/>
          <w:tab w:val="left" w:pos="851" w:leader="none"/>
          <w:tab w:val="left" w:pos="993" w:leader="none"/>
        </w:tabs>
        <w:spacing w:lineRule="auto" w:line="240" w:before="0" w:after="0"/>
        <w:ind w:left="0" w:firstLine="709"/>
        <w:jc w:val="both"/>
        <w:rPr/>
      </w:pPr>
      <w:r>
        <w:rPr>
          <w:rFonts w:cs="Times New Roman" w:ascii="Times New Roman" w:hAnsi="Times New Roman"/>
          <w:sz w:val="28"/>
          <w:szCs w:val="28"/>
        </w:rPr>
        <w:t>Предоставить право администрации Белгородского района на возвратной основе использовать временно свободные средства бюджета муниципального района в течение года на кредитование администраций сельских и городских поселений.</w:t>
      </w:r>
    </w:p>
    <w:p>
      <w:pPr>
        <w:pStyle w:val="Style20"/>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лить на 2017 год действие Положения о предоставлении бюджетных кредитов из бюджета муниципального района «Белгородский район» Белгородской области, утвержденного статьей 12 решения Совета депутатов Белгородского района от 30 ноября 2007 года № 346 «О бюджете муниципального района «Белгородский район» Белгородской области на 2008 год», в части порядка реструктуризации обязательств (задолженности) по бюджетным кредитам юридическим лицам.</w:t>
      </w:r>
    </w:p>
    <w:p>
      <w:pPr>
        <w:pStyle w:val="Style20"/>
        <w:numPr>
          <w:ilvl w:val="0"/>
          <w:numId w:val="4"/>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тановить, что в 2017 году бюджетные кредиты могут предоставляться бюджетам сельских и городских поселений на следующие цели: </w:t>
      </w:r>
    </w:p>
    <w:p>
      <w:pPr>
        <w:pStyle w:val="Style20"/>
        <w:tabs>
          <w:tab w:val="clear" w:pos="708"/>
          <w:tab w:val="left" w:pos="709" w:leader="none"/>
          <w:tab w:val="left" w:pos="851" w:leader="none"/>
        </w:tabs>
        <w:spacing w:lineRule="auto" w:line="240" w:before="0" w:after="0"/>
        <w:ind w:left="0"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частичного покрытия дефицитов бюджетов сельских и городских поселений, покрытия временных кассовых разрывов, возникших при исполнении бюджетов сельских и городских поселений;</w:t>
      </w:r>
    </w:p>
    <w:p>
      <w:pPr>
        <w:pStyle w:val="Style20"/>
        <w:tabs>
          <w:tab w:val="clear" w:pos="708"/>
          <w:tab w:val="left" w:pos="851" w:leader="none"/>
        </w:tabs>
        <w:spacing w:lineRule="auto" w:line="240" w:before="0" w:after="0"/>
        <w:ind w:left="0"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существления мероприятий, связанных с ликвидацией последствий стихийных бедствий и техногенных аварий.</w:t>
      </w:r>
    </w:p>
    <w:p>
      <w:pPr>
        <w:pStyle w:val="Style20"/>
        <w:tabs>
          <w:tab w:val="clear" w:pos="708"/>
          <w:tab w:val="left" w:pos="709" w:leader="none"/>
          <w:tab w:val="left" w:pos="851" w:leader="none"/>
        </w:tabs>
        <w:spacing w:lineRule="auto" w:line="240" w:before="0" w:after="0"/>
        <w:ind w:left="0" w:firstLine="53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Установить плату за пользование указанными в части 3 настоящей статьи бюджетными кредитами:</w:t>
      </w:r>
    </w:p>
    <w:p>
      <w:pPr>
        <w:pStyle w:val="Style20"/>
        <w:tabs>
          <w:tab w:val="clear" w:pos="708"/>
          <w:tab w:val="left" w:pos="709" w:leader="none"/>
          <w:tab w:val="left" w:pos="851" w:leader="none"/>
        </w:tabs>
        <w:spacing w:lineRule="auto" w:line="240" w:before="0" w:after="0"/>
        <w:ind w:left="0"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частичного покрытия дефицитов бюджетов сельских и городских поселений, покрытия временных кассовых разрывов, возникающих при исполнении бюджетов сельских и городских поселений Белгородского района, - в размере 0,1 процента годовых;</w:t>
      </w:r>
    </w:p>
    <w:p>
      <w:pPr>
        <w:pStyle w:val="Style20"/>
        <w:tabs>
          <w:tab w:val="clear" w:pos="708"/>
          <w:tab w:val="left" w:pos="709" w:leader="none"/>
          <w:tab w:val="left" w:pos="851" w:leader="none"/>
        </w:tabs>
        <w:spacing w:lineRule="auto" w:line="240" w:before="0" w:after="0"/>
        <w:ind w:left="0" w:firstLine="53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ля осуществления мероприятий, связанных с ликвидацией последствий стихийных бедствий и техногенных аварий - по ставке 0 процентов.</w:t>
      </w:r>
    </w:p>
    <w:p>
      <w:pPr>
        <w:pStyle w:val="Style20"/>
        <w:spacing w:lineRule="auto" w:line="240" w:before="0" w:after="0"/>
        <w:ind w:left="0" w:firstLine="539"/>
        <w:contextualSpacing w:val="false"/>
        <w:jc w:val="center"/>
        <w:rPr>
          <w:rFonts w:ascii="Times New Roman" w:hAnsi="Times New Roman" w:cs="Times New Roman"/>
          <w:b/>
          <w:b/>
          <w:sz w:val="28"/>
          <w:szCs w:val="28"/>
        </w:rPr>
      </w:pPr>
      <w:r>
        <w:rPr>
          <w:rFonts w:cs="Times New Roman" w:ascii="Times New Roman" w:hAnsi="Times New Roman"/>
          <w:b/>
          <w:sz w:val="28"/>
          <w:szCs w:val="28"/>
        </w:rPr>
        <w:t>Статья 13. Обслуживание муниципального внутреннего долга Белгородского района</w:t>
      </w:r>
    </w:p>
    <w:p>
      <w:pPr>
        <w:pStyle w:val="Style20"/>
        <w:spacing w:lineRule="auto" w:line="240" w:before="0" w:after="0"/>
        <w:ind w:left="0" w:firstLine="539"/>
        <w:contextualSpacing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0"/>
        <w:ind w:left="0" w:firstLine="709"/>
        <w:contextualSpacing/>
        <w:jc w:val="both"/>
        <w:rPr/>
      </w:pPr>
      <w:r>
        <w:rPr>
          <w:rFonts w:cs="Times New Roman" w:ascii="Times New Roman" w:hAnsi="Times New Roman"/>
          <w:sz w:val="28"/>
          <w:szCs w:val="28"/>
        </w:rPr>
        <w:t>Утвердить в составе расходов бюджета муниципального района бюджетные ассигнования на обслуживание муниципального внутреннего долга Белгородского района на 2017 год в сумме 450 тыс. рублей, на 2018 год в сумме 450 тыс. рублей и на 2019 год в сумме 450 тыс. рублей.</w:t>
      </w:r>
    </w:p>
    <w:p>
      <w:pPr>
        <w:pStyle w:val="Style20"/>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firstLine="709"/>
        <w:contextualSpacing/>
        <w:jc w:val="center"/>
        <w:rPr/>
      </w:pPr>
      <w:r>
        <w:rPr>
          <w:rFonts w:cs="Times New Roman" w:ascii="Times New Roman" w:hAnsi="Times New Roman"/>
          <w:b/>
          <w:sz w:val="28"/>
          <w:szCs w:val="28"/>
        </w:rPr>
        <w:t xml:space="preserve">Статья 14. Муниципальные внутренние заимствования Белгородского района </w:t>
      </w:r>
    </w:p>
    <w:p>
      <w:pPr>
        <w:pStyle w:val="Style20"/>
        <w:spacing w:lineRule="auto" w:line="240" w:before="0" w:after="0"/>
        <w:ind w:left="0" w:firstLine="709"/>
        <w:contextualSpacing/>
        <w:jc w:val="both"/>
        <w:rPr/>
      </w:pPr>
      <w:r>
        <w:rPr>
          <w:rFonts w:cs="Times New Roman" w:ascii="Times New Roman" w:hAnsi="Times New Roman"/>
          <w:sz w:val="28"/>
          <w:szCs w:val="28"/>
        </w:rPr>
        <w:t>1. Администрация Белгородского района вправе осуществлять муниципальные внутренние заимствования с целью финансирования дефицита бюджета, погашения муниципальных долговых обязательств.</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Утвердить Программу муниципальных внутренних заимствований Белгородского района на 2017 год согласно приложению 21 к настоящему решению и Программу муниципальных внутренних заимствований Белгородского района на плановый период 2018 и 2019 годов согласно приложению 22 к настоящему решению. </w:t>
      </w:r>
    </w:p>
    <w:p>
      <w:pPr>
        <w:pStyle w:val="Style20"/>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0"/>
        <w:spacing w:lineRule="auto" w:line="240" w:before="0" w:after="0"/>
        <w:ind w:left="0" w:firstLine="539"/>
        <w:contextualSpacing/>
        <w:jc w:val="center"/>
        <w:rPr/>
      </w:pPr>
      <w:r>
        <w:rPr>
          <w:rFonts w:cs="Times New Roman" w:ascii="Times New Roman" w:hAnsi="Times New Roman"/>
          <w:b/>
          <w:sz w:val="28"/>
          <w:szCs w:val="28"/>
        </w:rPr>
        <w:t>Статья 15. Предельный объем муниципального внутреннего долга Белгородского района</w:t>
      </w:r>
    </w:p>
    <w:p>
      <w:pPr>
        <w:pStyle w:val="Style20"/>
        <w:spacing w:lineRule="auto" w:line="240" w:before="0" w:after="0"/>
        <w:ind w:left="0" w:firstLine="53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становить предельный объем муниципального внутреннего долга муниципального района на 2017 год в сумме 100 000 тыс. рублей, на 2018 год в сумме 100 000 тыс. рублей и на 2019 год в сумме 100 000 тыс. рублей.</w:t>
      </w:r>
    </w:p>
    <w:p>
      <w:pPr>
        <w:pStyle w:val="Style20"/>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татья 16. Особенности списания отдельных видов задолженности перед бюджетом муниципального района в 2017 году</w:t>
      </w:r>
    </w:p>
    <w:p>
      <w:pPr>
        <w:pStyle w:val="Style20"/>
        <w:spacing w:lineRule="auto" w:line="240" w:before="0" w:after="0"/>
        <w:ind w:left="0" w:firstLine="709"/>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539"/>
        <w:jc w:val="both"/>
        <w:rPr/>
      </w:pPr>
      <w:r>
        <w:rPr>
          <w:rFonts w:cs="Times New Roman" w:ascii="Times New Roman" w:hAnsi="Times New Roman"/>
          <w:sz w:val="28"/>
          <w:szCs w:val="28"/>
        </w:rPr>
        <w:t>Задолженность муниципальных образований Белгородского района и юридических лиц по уплате пеней, штрафов и процентов, начисленных на основании договора (сделки) и (или) положений гражданского или бюджетного законодательства Российской Федерации за несвоевременное исполнение денежных обязательств перед бюджетом муниципального района и (или) пользование чужими денежными средствами, подлежит списанию (прощению) в случае полного исполнения других обязательств должника по уплате денежных средств, определенных соответствующим договором (сделкой), возврату неосновательного обогащения, возмещению убытков, в порядке, установленном администрацией Белгородского район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Статья 17. Особенности исполнения бюджета муниципального района в 2017 году</w:t>
      </w:r>
    </w:p>
    <w:p>
      <w:pPr>
        <w:pStyle w:val="Normal"/>
        <w:spacing w:lineRule="auto" w:line="240" w:before="0" w:after="0"/>
        <w:ind w:firstLine="539"/>
        <w:jc w:val="center"/>
        <w:rPr>
          <w:rFonts w:ascii="Times New Roman" w:hAnsi="Times New Roman" w:cs="Times New Roman"/>
          <w:b/>
          <w:b/>
          <w:sz w:val="16"/>
          <w:szCs w:val="16"/>
        </w:rPr>
      </w:pPr>
      <w:r>
        <w:rPr>
          <w:rFonts w:cs="Times New Roman" w:ascii="Times New Roman" w:hAnsi="Times New Roman"/>
          <w:b/>
          <w:sz w:val="16"/>
          <w:szCs w:val="16"/>
        </w:rPr>
      </w:r>
    </w:p>
    <w:p>
      <w:pPr>
        <w:pStyle w:val="TextBody"/>
        <w:tabs>
          <w:tab w:val="clear" w:pos="708"/>
          <w:tab w:val="left" w:pos="1080" w:leader="none"/>
        </w:tabs>
        <w:spacing w:before="0" w:after="0"/>
        <w:ind w:firstLine="709"/>
        <w:jc w:val="both"/>
        <w:rPr>
          <w:sz w:val="28"/>
          <w:szCs w:val="28"/>
        </w:rPr>
      </w:pPr>
      <w:r>
        <w:rPr>
          <w:sz w:val="28"/>
          <w:szCs w:val="28"/>
        </w:rPr>
        <w:t>1. Неиспользованные целевые средства, переданные из областного бюджета в бюджет муниципального района, по состоянию на 1 января 2017 года, образовавшиеся в связи с неполным использованием бюджетных ассигнований, утвержденных решением Муниципального совета Белгородского района от 24 декабря 2015 года № 281 «О бюджете муниципального района «Белгородский район» Белгородской области на 2016 год», подлежат возврату в областной бюджет в соответствии с действующим законодательством.</w:t>
      </w:r>
    </w:p>
    <w:p>
      <w:pPr>
        <w:pStyle w:val="TextBody"/>
        <w:tabs>
          <w:tab w:val="clear" w:pos="708"/>
          <w:tab w:val="left" w:pos="1080" w:leader="none"/>
        </w:tabs>
        <w:spacing w:before="0" w:after="0"/>
        <w:ind w:firstLine="709"/>
        <w:jc w:val="both"/>
        <w:rPr/>
      </w:pPr>
      <w:r>
        <w:rPr>
          <w:sz w:val="28"/>
          <w:szCs w:val="28"/>
        </w:rPr>
        <w:t>2. Установить, что неиспользованные в отчетном финансовом году остатки средств, предоставленные муниципальным бюджетным (автономным) учреждениям Белгородского района в соответствии с абзацем вторым пункта 1 статьи 78</w:t>
      </w:r>
      <w:r>
        <w:rPr>
          <w:sz w:val="28"/>
          <w:szCs w:val="28"/>
          <w:vertAlign w:val="superscript"/>
        </w:rPr>
        <w:t xml:space="preserve">1 </w:t>
      </w:r>
      <w:r>
        <w:rPr>
          <w:sz w:val="28"/>
          <w:szCs w:val="28"/>
        </w:rPr>
        <w:t>Бюджетного кодекса Российской Федерации и перечисленные ими в бюджет муниципального района, возвращаются муниципальным бюджетным (автономным) учреждениям Белгородского района в текущем году при наличии потребности в направлении их на те же цели в соответствии с решением органа, осуществляющего в отношении них функции и полномочия учредителя, после внесения соответствующих изменений в настоящее решение.</w:t>
      </w:r>
    </w:p>
    <w:p>
      <w:pPr>
        <w:pStyle w:val="TextBody"/>
        <w:tabs>
          <w:tab w:val="clear" w:pos="708"/>
          <w:tab w:val="left" w:pos="1080" w:leader="none"/>
        </w:tabs>
        <w:spacing w:before="0" w:after="0"/>
        <w:jc w:val="both"/>
        <w:rPr>
          <w:sz w:val="28"/>
          <w:szCs w:val="28"/>
        </w:rPr>
      </w:pPr>
      <w:r>
        <w:rPr>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Муниципального совет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лгородского района                                                                            С.Тишин</w:t>
      </w:r>
    </w:p>
    <w:p>
      <w:pPr>
        <w:pStyle w:val="TextBody"/>
        <w:tabs>
          <w:tab w:val="clear" w:pos="708"/>
          <w:tab w:val="left" w:pos="1080" w:leader="none"/>
        </w:tabs>
        <w:spacing w:before="0" w:after="0"/>
        <w:jc w:val="both"/>
        <w:rPr>
          <w:rFonts w:ascii="Times New Roman" w:hAnsi="Times New Roman" w:cs="Times New Roman"/>
          <w:b/>
          <w:b/>
          <w:sz w:val="28"/>
          <w:szCs w:val="28"/>
        </w:rPr>
      </w:pPr>
      <w:r>
        <w:rPr>
          <w:rFonts w:cs="Times New Roman"/>
          <w:b/>
          <w:sz w:val="28"/>
          <w:szCs w:val="28"/>
        </w:rPr>
      </w:r>
      <w:r>
        <w:br w:type="page"/>
      </w:r>
    </w:p>
    <w:p>
      <w:pPr>
        <w:pStyle w:val="Normal"/>
        <w:tabs>
          <w:tab w:val="clear" w:pos="708"/>
          <w:tab w:val="left" w:pos="709" w:leader="none"/>
        </w:tabs>
        <w:spacing w:lineRule="auto" w:line="240" w:before="0" w:after="0"/>
        <w:ind w:firstLine="539"/>
        <w:jc w:val="center"/>
        <w:rPr>
          <w:rFonts w:ascii="Times New Roman" w:hAnsi="Times New Roman" w:cs="Times New Roman"/>
          <w:b/>
          <w:b/>
        </w:rPr>
      </w:pPr>
      <w:r>
        <w:rPr>
          <w:rFonts w:cs="Times New Roman" w:ascii="Times New Roman" w:hAnsi="Times New Roman"/>
          <w:b/>
          <w:caps/>
          <w:sz w:val="24"/>
          <w:szCs w:val="24"/>
        </w:rPr>
        <w:t xml:space="preserve">                                                                                            </w:t>
      </w:r>
      <w:r>
        <w:rPr>
          <w:rFonts w:cs="Times New Roman" w:ascii="Times New Roman" w:hAnsi="Times New Roman"/>
          <w:b/>
          <w:caps/>
          <w:sz w:val="24"/>
          <w:szCs w:val="24"/>
        </w:rPr>
        <w:t>Приложение 1</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pPr>
      <w:r>
        <w:rPr>
          <w:rFonts w:cs="Times New Roman" w:ascii="Times New Roman" w:hAnsi="Times New Roman"/>
          <w:b/>
          <w:caps/>
          <w:sz w:val="24"/>
          <w:szCs w:val="24"/>
        </w:rPr>
        <w:t>ВЕРХНИЙ ПРЕДЕЛ МУНИЦИПАЛЬНОГО ВНУТРЕННЕГО ДОЛГА муниципального района «БЕЛГОРОДСКИЙ РАЙОН» Белгородской области НА 1 ЯНВАРЯ 2018 ГОДА</w:t>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rFonts w:cs="Times New Roman" w:ascii="Times New Roman" w:hAnsi="Times New Roman"/>
          <w:sz w:val="24"/>
          <w:szCs w:val="24"/>
        </w:rPr>
        <w:t>(тыс. рублей)</w:t>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bl>
      <w:tblPr>
        <w:tblW w:w="9039" w:type="dxa"/>
        <w:jc w:val="left"/>
        <w:tblInd w:w="-113" w:type="dxa"/>
        <w:tblLayout w:type="fixed"/>
        <w:tblCellMar>
          <w:top w:w="0" w:type="dxa"/>
          <w:left w:w="108" w:type="dxa"/>
          <w:bottom w:w="0" w:type="dxa"/>
          <w:right w:w="108" w:type="dxa"/>
        </w:tblCellMar>
      </w:tblPr>
      <w:tblGrid>
        <w:gridCol w:w="685"/>
        <w:gridCol w:w="5093"/>
        <w:gridCol w:w="3261"/>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вида муниципального долгового обязательства Белгород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pPr>
            <w:r>
              <w:rPr>
                <w:rFonts w:cs="Times New Roman" w:ascii="Times New Roman" w:hAnsi="Times New Roman"/>
                <w:b/>
                <w:sz w:val="28"/>
                <w:szCs w:val="28"/>
              </w:rPr>
              <w:t>Объем муниципального долгового обязательства Белгородского района на 1 января 2018 го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бюджет муниципального района от других бюджетов бюджетной системы Российской Федера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50 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Кредиты, полученные муниципальным образованием от кредитных организаций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30 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Гарантии муниципального образов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20 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5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Итого верхний предел муниципального внутреннего долга Белгородского район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pPr>
            <w:r>
              <w:rPr>
                <w:rFonts w:cs="Times New Roman" w:ascii="Times New Roman" w:hAnsi="Times New Roman"/>
                <w:sz w:val="28"/>
                <w:szCs w:val="28"/>
              </w:rPr>
              <w:t>100 000</w:t>
            </w:r>
          </w:p>
        </w:tc>
      </w:tr>
    </w:tbl>
    <w:p>
      <w:pPr>
        <w:pStyle w:val="Normal"/>
        <w:rPr/>
      </w:pPr>
      <w:r>
        <w:rPr/>
      </w:r>
      <w:r>
        <w:br w:type="page"/>
      </w:r>
    </w:p>
    <w:p>
      <w:pPr>
        <w:pStyle w:val="Normal"/>
        <w:spacing w:lineRule="auto" w:line="240" w:before="0" w:after="0"/>
        <w:ind w:left="5234" w:firstLine="708"/>
        <w:jc w:val="center"/>
        <w:rPr>
          <w:rFonts w:ascii="Times New Roman" w:hAnsi="Times New Roman" w:cs="Times New Roman"/>
          <w:b/>
          <w:b/>
        </w:rPr>
      </w:pPr>
      <w:r>
        <w:rPr>
          <w:rFonts w:cs="Times New Roman" w:ascii="Times New Roman" w:hAnsi="Times New Roman"/>
          <w:b/>
          <w:caps/>
          <w:sz w:val="24"/>
          <w:szCs w:val="24"/>
        </w:rPr>
        <w:t>Приложение 2</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68" w:hanging="0"/>
        <w:jc w:val="center"/>
        <w:rPr>
          <w:rFonts w:ascii="Times New Roman" w:hAnsi="Times New Roman" w:cs="Times New Roman"/>
          <w:b/>
          <w:b/>
          <w:caps/>
          <w:sz w:val="24"/>
          <w:szCs w:val="24"/>
        </w:rPr>
      </w:pPr>
      <w:r>
        <w:rPr>
          <w:rFonts w:cs="Times New Roman" w:ascii="Times New Roman" w:hAnsi="Times New Roman"/>
          <w:b/>
          <w:caps/>
          <w:sz w:val="24"/>
          <w:szCs w:val="24"/>
        </w:rPr>
        <w:t>ВЕРХНИЙ ПРЕДЕЛ МУНИЦИПАЛЬНОГО ВНУТРЕННЕГО ДОЛГА муниципального района «БЕЛГОРОДСКИЙ РАЙОН» Белгородской области НА 1 ЯНВАРЯ 2019 ГОДА и на 1 января 2020 года</w:t>
      </w:r>
    </w:p>
    <w:p>
      <w:pPr>
        <w:pStyle w:val="Normal"/>
        <w:spacing w:lineRule="auto" w:line="240" w:before="0" w:after="0"/>
        <w:ind w:right="68" w:hanging="0"/>
        <w:rPr/>
      </w:pPr>
      <w:r>
        <w:rPr>
          <w:rFonts w:cs="Times New Roman" w:ascii="Times New Roman" w:hAnsi="Times New Roman"/>
          <w:b/>
          <w:sz w:val="24"/>
          <w:szCs w:val="24"/>
        </w:rPr>
        <w:tab/>
        <w:tab/>
        <w:tab/>
        <w:tab/>
        <w:tab/>
        <w:tab/>
        <w:tab/>
        <w:tab/>
        <w:tab/>
        <w:tab/>
        <w:tab/>
      </w:r>
      <w:r>
        <w:rPr>
          <w:rFonts w:cs="Times New Roman" w:ascii="Times New Roman" w:hAnsi="Times New Roman"/>
          <w:sz w:val="24"/>
          <w:szCs w:val="24"/>
        </w:rPr>
        <w:t>(тыс. рублей)</w:t>
      </w:r>
    </w:p>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685"/>
        <w:gridCol w:w="4668"/>
        <w:gridCol w:w="2268"/>
        <w:gridCol w:w="1843"/>
      </w:tblGrid>
      <w:tr>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8" w:hanging="0"/>
              <w:jc w:val="center"/>
              <w:rPr>
                <w:rFonts w:ascii="Times New Roman" w:hAnsi="Times New Roman" w:cs="Times New Roman"/>
                <w:b/>
                <w:b/>
                <w:sz w:val="24"/>
                <w:szCs w:val="24"/>
              </w:rPr>
            </w:pPr>
            <w:r>
              <w:rPr>
                <w:rFonts w:cs="Times New Roman" w:ascii="Times New Roman" w:hAnsi="Times New Roman"/>
                <w:b/>
                <w:sz w:val="24"/>
                <w:szCs w:val="24"/>
              </w:rPr>
              <w:t>Наименование вида муниципального долгового обязательства Белгор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b/>
                <w:b/>
              </w:rPr>
            </w:pPr>
            <w:r>
              <w:rPr>
                <w:rFonts w:cs="Times New Roman" w:ascii="Times New Roman" w:hAnsi="Times New Roman"/>
                <w:b/>
              </w:rPr>
              <w:t>Объем муниципального долгового обязательства Белгородского района на 1 января 2019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firstLine="108"/>
              <w:jc w:val="center"/>
              <w:rPr>
                <w:rFonts w:ascii="Times New Roman" w:hAnsi="Times New Roman" w:cs="Times New Roman"/>
                <w:b/>
                <w:b/>
              </w:rPr>
            </w:pPr>
            <w:r>
              <w:rPr>
                <w:rFonts w:cs="Times New Roman" w:ascii="Times New Roman" w:hAnsi="Times New Roman"/>
                <w:b/>
              </w:rPr>
              <w:t>Объем муниципального долгового обязательства Белгородского района на 1 января 2020 год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1</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Бюджетные кредиты, привлеченные в бюджет муниципального района от других бюджетов бюджетной системы Российской Федер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5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50 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2</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 xml:space="preserve">Кредиты, полученные муниципальным образованием от кредитных организаций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3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30 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3</w:t>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Гарантии муниципа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2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t>20 000</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r>
          </w:p>
        </w:tc>
        <w:tc>
          <w:tcPr>
            <w:tcW w:w="4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rPr>
                <w:rFonts w:ascii="Times New Roman" w:hAnsi="Times New Roman" w:cs="Times New Roman"/>
                <w:sz w:val="28"/>
                <w:szCs w:val="28"/>
              </w:rPr>
            </w:pPr>
            <w:r>
              <w:rPr>
                <w:rFonts w:cs="Times New Roman" w:ascii="Times New Roman" w:hAnsi="Times New Roman"/>
                <w:sz w:val="28"/>
                <w:szCs w:val="28"/>
              </w:rPr>
              <w:t>Итого верхний предел муниципального внутреннего долга Белгородск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pPr>
            <w:r>
              <w:rPr>
                <w:rFonts w:cs="Times New Roman" w:ascii="Times New Roman" w:hAnsi="Times New Roman"/>
                <w:sz w:val="28"/>
                <w:szCs w:val="28"/>
              </w:rPr>
              <w:t>100 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center"/>
              <w:rPr/>
            </w:pPr>
            <w:r>
              <w:rPr>
                <w:rFonts w:cs="Times New Roman" w:ascii="Times New Roman" w:hAnsi="Times New Roman"/>
                <w:sz w:val="28"/>
                <w:szCs w:val="28"/>
              </w:rPr>
              <w:t>100 000</w:t>
            </w:r>
          </w:p>
        </w:tc>
      </w:tr>
    </w:tbl>
    <w:p>
      <w:pPr>
        <w:pStyle w:val="Normal"/>
        <w:rPr/>
      </w:pPr>
      <w:r>
        <w:rPr/>
      </w:r>
      <w:r>
        <w:br w:type="page"/>
      </w:r>
    </w:p>
    <w:p>
      <w:pPr>
        <w:pStyle w:val="Normal"/>
        <w:spacing w:lineRule="auto" w:line="240" w:before="0" w:after="0"/>
        <w:ind w:left="1564" w:firstLine="2831"/>
        <w:jc w:val="center"/>
        <w:rPr>
          <w:rFonts w:ascii="Times New Roman" w:hAnsi="Times New Roman" w:cs="Times New Roman"/>
          <w:b/>
          <w:b/>
          <w:sz w:val="24"/>
          <w:szCs w:val="24"/>
        </w:rPr>
      </w:pPr>
      <w:r>
        <w:rPr>
          <w:rFonts w:cs="Times New Roman" w:ascii="Times New Roman" w:hAnsi="Times New Roman"/>
          <w:b/>
          <w:sz w:val="24"/>
          <w:szCs w:val="24"/>
        </w:rPr>
        <w:t>ПРИЛОЖЕНИЕ 3</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1564" w:firstLine="2831"/>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1564" w:firstLine="2831"/>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4" w:firstLine="283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 xml:space="preserve">ИСТОЧНИКИ ВНУТРЕННЕГО ФИНАНСИРОВАНИЯ ДЕФИЦИТА БЮДЖЕТА Муниципального района «БЕЛГОРОДСКИЙ РАЙОН» Белгородской ОБЛАСТИ НА 2017 ГОД     </w:t>
      </w:r>
    </w:p>
    <w:p>
      <w:pPr>
        <w:pStyle w:val="Normal"/>
        <w:rPr/>
      </w:pPr>
      <w:r>
        <w:rPr>
          <w:rFonts w:cs="Times New Roman" w:ascii="Times New Roman" w:hAnsi="Times New Roman"/>
          <w:sz w:val="24"/>
          <w:szCs w:val="24"/>
        </w:rPr>
        <w:tab/>
        <w:tab/>
        <w:tab/>
        <w:tab/>
        <w:tab/>
        <w:tab/>
        <w:tab/>
        <w:tab/>
        <w:tab/>
        <w:tab/>
        <w:tab/>
      </w:r>
      <w:r>
        <w:rPr/>
        <w:t>(тыс. рублей)</w:t>
      </w:r>
    </w:p>
    <w:tbl>
      <w:tblPr>
        <w:tblW w:w="9125" w:type="dxa"/>
        <w:jc w:val="left"/>
        <w:tblInd w:w="-113" w:type="dxa"/>
        <w:tblLayout w:type="fixed"/>
        <w:tblCellMar>
          <w:top w:w="0" w:type="dxa"/>
          <w:left w:w="108" w:type="dxa"/>
          <w:bottom w:w="0" w:type="dxa"/>
          <w:right w:w="108" w:type="dxa"/>
        </w:tblCellMar>
      </w:tblPr>
      <w:tblGrid>
        <w:gridCol w:w="2640"/>
        <w:gridCol w:w="4960"/>
        <w:gridCol w:w="1525"/>
      </w:tblGrid>
      <w:tr>
        <w:trPr/>
        <w:tc>
          <w:tcPr>
            <w:tcW w:w="264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д бюджетной классификации</w:t>
            </w:r>
          </w:p>
        </w:tc>
        <w:tc>
          <w:tcPr>
            <w:tcW w:w="496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внутреннего финансирования дефицита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Сумм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2 00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Кредиты кредитных организаций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5 762,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2 00 00 00 0000 700</w:t>
            </w:r>
          </w:p>
        </w:tc>
        <w:tc>
          <w:tcPr>
            <w:tcW w:w="4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лучение кредитов от кредитных организаций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5 762,8</w:t>
            </w:r>
          </w:p>
        </w:tc>
      </w:tr>
      <w:tr>
        <w:trPr>
          <w:trHeight w:val="1050"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2 00 00 05 0000 7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учение кредитов от кредитных организаций бюджетом муниципального района «Белгородский район»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2 00 00 00 0000 8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2 00 00 05 0000 8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ашение бюджетом муниципального района «Белгородский район» кредитов от кредитных организаций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rPr>
                <w:rFonts w:ascii="Times New Roman" w:hAnsi="Times New Roman" w:cs="Times New Roman"/>
                <w:b/>
                <w:b/>
              </w:rPr>
            </w:pPr>
            <w:r>
              <w:rPr>
                <w:rFonts w:cs="Times New Roman" w:ascii="Times New Roman" w:hAnsi="Times New Roman"/>
                <w:b/>
              </w:rPr>
              <w:t>01 03 00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jc w:val="both"/>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r>
      <w:tr>
        <w:trPr>
          <w:trHeight w:val="865"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rPr>
                <w:rFonts w:ascii="Times New Roman" w:hAnsi="Times New Roman" w:cs="Times New Roman"/>
              </w:rPr>
            </w:pPr>
            <w:r>
              <w:rPr>
                <w:rFonts w:cs="Times New Roman" w:ascii="Times New Roman" w:hAnsi="Times New Roman"/>
              </w:rPr>
              <w:t>01 03 01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jc w:val="both"/>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rPr>
                <w:rFonts w:ascii="Times New Roman" w:hAnsi="Times New Roman" w:cs="Times New Roman"/>
              </w:rPr>
            </w:pPr>
            <w:r>
              <w:rPr>
                <w:rFonts w:cs="Times New Roman" w:ascii="Times New Roman" w:hAnsi="Times New Roman"/>
              </w:rPr>
              <w:t>01 03 01 00 00 0000 700</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 03 01 00 05 0000 710</w:t>
            </w:r>
          </w:p>
        </w:tc>
        <w:tc>
          <w:tcPr>
            <w:tcW w:w="4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rPr>
                <w:rFonts w:ascii="Times New Roman" w:hAnsi="Times New Roman" w:cs="Times New Roman"/>
              </w:rPr>
            </w:pPr>
            <w:r>
              <w:rPr>
                <w:rFonts w:cs="Times New Roman" w:ascii="Times New Roman" w:hAnsi="Times New Roman"/>
              </w:rPr>
              <w:t>01 03 01 00 00 0000 800</w:t>
            </w:r>
          </w:p>
        </w:tc>
        <w:tc>
          <w:tcPr>
            <w:tcW w:w="49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r>
      <w:tr>
        <w:trPr>
          <w:trHeight w:val="1426"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rPr>
              <w:t>01 03 01 00 05 0000 810</w:t>
            </w:r>
          </w:p>
        </w:tc>
        <w:tc>
          <w:tcPr>
            <w:tcW w:w="496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5 00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а</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50 463,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5 00 00 00 0000 500</w:t>
            </w:r>
          </w:p>
        </w:tc>
        <w:tc>
          <w:tcPr>
            <w:tcW w:w="4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3 490 500,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0 00 0000 5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3 490 500,3</w:t>
            </w:r>
          </w:p>
        </w:tc>
      </w:tr>
      <w:tr>
        <w:trPr>
          <w:trHeight w:val="671"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1 00 0000 5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 3 490 500,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1 05 0000 5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3 490 500,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5 00 00 00 0000 600</w:t>
            </w:r>
          </w:p>
        </w:tc>
        <w:tc>
          <w:tcPr>
            <w:tcW w:w="49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 540 96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0 00 0000 6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540 96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1 00 0000 6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540 96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1 05 0000 61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а муниципального район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 540 96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6 00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rHeight w:val="439"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6 05 00 00 0000 00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Бюджетные кредиты, предоставленные внутри страны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r>
      <w:tr>
        <w:trPr>
          <w:trHeight w:val="1283"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6 05 02 05 0000 54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45 000,0</w:t>
            </w:r>
          </w:p>
        </w:tc>
      </w:tr>
      <w:tr>
        <w:trPr>
          <w:trHeight w:val="1431"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6 05 02 05 0000 640</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0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сего средств, направленных на покрытие дефицита</w:t>
            </w:r>
          </w:p>
        </w:tc>
        <w:tc>
          <w:tcPr>
            <w:tcW w:w="49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52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56 226,1</w:t>
            </w:r>
          </w:p>
        </w:tc>
      </w:tr>
    </w:tbl>
    <w:p>
      <w:pPr>
        <w:pStyle w:val="Normal"/>
        <w:spacing w:lineRule="auto" w:line="240" w:before="0" w:after="0"/>
        <w:ind w:left="1564" w:firstLine="283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4395" w:hanging="0"/>
        <w:jc w:val="center"/>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4395" w:hanging="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1564" w:firstLine="283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4" w:firstLine="283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caps/>
          <w:sz w:val="24"/>
          <w:szCs w:val="24"/>
        </w:rPr>
        <w:t xml:space="preserve">ИСТОЧНИКИ ВНУТРЕННЕГО ФИНАНСИРОВАНИЯ ДЕФИЦИТА БЮДЖЕТА Муниципального района «БЕЛГОРОДСКИЙ РАЙОН» Белгородской ОБЛАСТИ НА ПЛАНОВЫЙ ПЕРИОД 2018 И 2019 ГОДОВ     </w:t>
      </w:r>
    </w:p>
    <w:p>
      <w:pPr>
        <w:pStyle w:val="Normal"/>
        <w:rPr/>
      </w:pPr>
      <w:r>
        <w:rPr>
          <w:rFonts w:cs="Times New Roman" w:ascii="Times New Roman" w:hAnsi="Times New Roman"/>
          <w:sz w:val="24"/>
          <w:szCs w:val="24"/>
        </w:rPr>
        <w:tab/>
        <w:tab/>
        <w:tab/>
        <w:tab/>
        <w:tab/>
        <w:tab/>
        <w:tab/>
        <w:tab/>
        <w:tab/>
        <w:tab/>
        <w:tab/>
      </w:r>
      <w:r>
        <w:rPr/>
        <w:t>(тыс. рублей)</w:t>
      </w:r>
    </w:p>
    <w:tbl>
      <w:tblPr>
        <w:tblW w:w="9570" w:type="dxa"/>
        <w:jc w:val="left"/>
        <w:tblInd w:w="-113" w:type="dxa"/>
        <w:tblLayout w:type="fixed"/>
        <w:tblCellMar>
          <w:top w:w="0" w:type="dxa"/>
          <w:left w:w="108" w:type="dxa"/>
          <w:bottom w:w="0" w:type="dxa"/>
          <w:right w:w="108" w:type="dxa"/>
        </w:tblCellMar>
      </w:tblPr>
      <w:tblGrid>
        <w:gridCol w:w="2544"/>
        <w:gridCol w:w="4164"/>
        <w:gridCol w:w="1470"/>
        <w:gridCol w:w="1392"/>
      </w:tblGrid>
      <w:tr>
        <w:trPr/>
        <w:tc>
          <w:tcPr>
            <w:tcW w:w="254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од бюджетной классификации</w:t>
            </w:r>
          </w:p>
        </w:tc>
        <w:tc>
          <w:tcPr>
            <w:tcW w:w="416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Наименование кода группы, подгруппы, статьи, вида источника внутреннего финансирования дефицита бюджета</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018 год</w:t>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2019 год</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2 00 00 00 0000 000</w:t>
            </w:r>
          </w:p>
        </w:tc>
        <w:tc>
          <w:tcPr>
            <w:tcW w:w="4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Кредиты кредитных организаций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2 00 00 00 0000 700</w:t>
            </w:r>
          </w:p>
        </w:tc>
        <w:tc>
          <w:tcPr>
            <w:tcW w:w="4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олучение кредитов от кредитных организаций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1050"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2 00 00 05 0000 7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лучение кредитов от кредитных организаций бюджетом муниципального района «Белгородский район»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2 00 00 00 0000 8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ашение кредитов, предоставленных кредитными организациями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2 00 00 05 0000 8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огашение бюджетом муниципального района «Белгородский район» кредитов от кредитных организаций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rPr>
                <w:rFonts w:ascii="Times New Roman" w:hAnsi="Times New Roman" w:cs="Times New Roman"/>
                <w:b/>
                <w:b/>
              </w:rPr>
            </w:pPr>
            <w:r>
              <w:rPr>
                <w:rFonts w:cs="Times New Roman" w:ascii="Times New Roman" w:hAnsi="Times New Roman"/>
                <w:b/>
              </w:rPr>
              <w:t>01 03 00 00 00 0000 00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jc w:val="both"/>
              <w:rPr>
                <w:rFonts w:ascii="Times New Roman" w:hAnsi="Times New Roman" w:cs="Times New Roman"/>
                <w:b/>
                <w:b/>
              </w:rPr>
            </w:pPr>
            <w:r>
              <w:rPr>
                <w:rFonts w:cs="Times New Roman" w:ascii="Times New Roman" w:hAnsi="Times New Roman"/>
                <w:b/>
              </w:rPr>
              <w:t>Бюджетные кредиты от других бюджетов бюджетной системы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rHeight w:val="865" w:hRule="atLeast"/>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rPr>
                <w:rFonts w:ascii="Times New Roman" w:hAnsi="Times New Roman" w:cs="Times New Roman"/>
              </w:rPr>
            </w:pPr>
            <w:r>
              <w:rPr>
                <w:rFonts w:cs="Times New Roman" w:ascii="Times New Roman" w:hAnsi="Times New Roman"/>
              </w:rPr>
              <w:t>01 03 01 00 00 0000 00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jc w:val="both"/>
              <w:rPr>
                <w:rFonts w:ascii="Times New Roman" w:hAnsi="Times New Roman" w:cs="Times New Roman"/>
              </w:rPr>
            </w:pPr>
            <w:r>
              <w:rPr>
                <w:rFonts w:cs="Times New Roman" w:ascii="Times New Roman" w:hAnsi="Times New Roman"/>
              </w:rPr>
              <w:t xml:space="preserve">Бюджетные кредиты от других бюджетов бюджетной системы Российской Федерации в валюте Российской Федерации </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rPr>
                <w:rFonts w:ascii="Times New Roman" w:hAnsi="Times New Roman" w:cs="Times New Roman"/>
              </w:rPr>
            </w:pPr>
            <w:r>
              <w:rPr>
                <w:rFonts w:cs="Times New Roman" w:ascii="Times New Roman" w:hAnsi="Times New Roman"/>
              </w:rPr>
              <w:t>01 03 01 00 00 0000 70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jc w:val="both"/>
              <w:rPr>
                <w:rFonts w:ascii="Times New Roman" w:hAnsi="Times New Roman" w:cs="Times New Roman"/>
              </w:rPr>
            </w:pPr>
            <w:r>
              <w:rPr>
                <w:rFonts w:cs="Times New Roman" w:ascii="Times New Roman" w:hAnsi="Times New Roman"/>
              </w:rPr>
              <w:t>Получение бюджетных кредитов от других бюджетов бюджетной системы Российской Федерации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 03 01 00 05 0000 710</w:t>
            </w:r>
          </w:p>
        </w:tc>
        <w:tc>
          <w:tcPr>
            <w:tcW w:w="41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rFonts w:ascii="Times New Roman" w:hAnsi="Times New Roman" w:cs="Times New Roman"/>
              </w:rPr>
            </w:pPr>
            <w:r>
              <w:rPr>
                <w:rFonts w:cs="Times New Roman" w:ascii="Times New Roman" w:hAnsi="Times New Roman"/>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rPr>
                <w:rFonts w:ascii="Times New Roman" w:hAnsi="Times New Roman" w:cs="Times New Roman"/>
              </w:rPr>
            </w:pPr>
            <w:r>
              <w:rPr>
                <w:rFonts w:cs="Times New Roman" w:ascii="Times New Roman" w:hAnsi="Times New Roman"/>
              </w:rPr>
              <w:t>01 03 01 00 00 0000 800</w:t>
            </w:r>
          </w:p>
        </w:tc>
        <w:tc>
          <w:tcPr>
            <w:tcW w:w="4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200"/>
              <w:jc w:val="both"/>
              <w:rPr>
                <w:rFonts w:ascii="Times New Roman" w:hAnsi="Times New Roman" w:cs="Times New Roman"/>
              </w:rPr>
            </w:pPr>
            <w:r>
              <w:rPr>
                <w:rFonts w:cs="Times New Roman" w:ascii="Times New Roman" w:hAnsi="Times New Roman"/>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01 03 01 00 05 0000 810</w:t>
            </w:r>
          </w:p>
        </w:tc>
        <w:tc>
          <w:tcPr>
            <w:tcW w:w="4164"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both"/>
              <w:rPr>
                <w:rFonts w:ascii="Times New Roman" w:hAnsi="Times New Roman" w:cs="Times New Roman"/>
              </w:rPr>
            </w:pPr>
            <w:r>
              <w:rPr>
                <w:rFonts w:cs="Times New Roman" w:ascii="Times New Roman" w:hAnsi="Times New Roman"/>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rPr>
            </w:pPr>
            <w:r>
              <w:rPr>
                <w:rFonts w:cs="Times New Roman" w:ascii="Times New Roman" w:hAnsi="Times New Roman"/>
              </w:rPr>
            </w:r>
          </w:p>
          <w:p>
            <w:pPr>
              <w:pStyle w:val="Style22"/>
              <w:jc w:val="center"/>
              <w:rPr>
                <w:rFonts w:ascii="Times New Roman" w:hAnsi="Times New Roman" w:cs="Times New Roman"/>
              </w:rPr>
            </w:pPr>
            <w:r>
              <w:rPr>
                <w:rFonts w:cs="Times New Roman" w:ascii="Times New Roman" w:hAnsi="Times New Roman"/>
              </w:rPr>
              <w:t>-30 000,0</w:t>
            </w:r>
          </w:p>
        </w:tc>
      </w:tr>
      <w:tr>
        <w:trPr>
          <w:trHeight w:val="589"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5 00 00 00 0000 000</w:t>
            </w:r>
          </w:p>
        </w:tc>
        <w:tc>
          <w:tcPr>
            <w:tcW w:w="4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Изменение остатков средств на счетах по учету средств бюджета</w:t>
            </w:r>
          </w:p>
        </w:tc>
        <w:tc>
          <w:tcPr>
            <w:tcW w:w="147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rPr>
              <w:t>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5 00 00 00 0000 500</w:t>
            </w:r>
          </w:p>
        </w:tc>
        <w:tc>
          <w:tcPr>
            <w:tcW w:w="4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величение остатков средств бюджет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3 150 8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3 213 62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0 00 0000 5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прочих остатков средств бюджет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150 8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213 623,3</w:t>
            </w:r>
          </w:p>
        </w:tc>
      </w:tr>
      <w:tr>
        <w:trPr>
          <w:trHeight w:val="671"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1 00 0000 5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150 8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213 62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1 05 0000 5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величение прочих остатков денежных средств бюджета муниципального райо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150 8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213 62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5 00 00 00 0000 600</w:t>
            </w:r>
          </w:p>
        </w:tc>
        <w:tc>
          <w:tcPr>
            <w:tcW w:w="416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Уменьшение остатков средств бюджет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3 150 8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 3 213 62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0 00 0000 6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ьшение прочих остатков средств бюджет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150 8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213 62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1 00 0000 6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ов</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150 8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213 62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5 02 01 05 0000 61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Уменьшение прочих остатков денежных средств бюджета муниципального район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150 80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 3 213 623,3</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6 00 00 00 0000 0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Иные источники внутреннего финансирования дефицитов бюджетов</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0</w:t>
            </w:r>
          </w:p>
        </w:tc>
      </w:tr>
      <w:tr>
        <w:trPr>
          <w:trHeight w:val="439"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01 06 05 00 00 0000 00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rPr>
            </w:pPr>
            <w:r>
              <w:rPr>
                <w:rFonts w:cs="Times New Roman" w:ascii="Times New Roman" w:hAnsi="Times New Roman"/>
                <w:b/>
              </w:rPr>
              <w:t>Бюджетные кредиты, предоставленные внутри страны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0</w:t>
            </w:r>
          </w:p>
        </w:tc>
      </w:tr>
      <w:tr>
        <w:trPr>
          <w:trHeight w:val="1283"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6 05 02 05 0000 54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45 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45 000,0</w:t>
            </w:r>
          </w:p>
        </w:tc>
      </w:tr>
      <w:tr>
        <w:trPr>
          <w:trHeight w:val="1431" w:hRule="atLeast"/>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01 06 05 02 05 0000 640</w:t>
            </w:r>
          </w:p>
        </w:tc>
        <w:tc>
          <w:tcPr>
            <w:tcW w:w="4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000,0</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 000,0</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сего средств, направленных на покрытие дефицита</w:t>
            </w:r>
          </w:p>
        </w:tc>
        <w:tc>
          <w:tcPr>
            <w:tcW w:w="416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47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0,0</w:t>
            </w:r>
          </w:p>
        </w:tc>
        <w:tc>
          <w:tcPr>
            <w:tcW w:w="13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b/>
                <w:b/>
              </w:rPr>
            </w:pPr>
            <w:r>
              <w:rPr>
                <w:rFonts w:cs="Times New Roman" w:ascii="Times New Roman" w:hAnsi="Times New Roman"/>
                <w:b/>
              </w:rPr>
            </w:r>
          </w:p>
          <w:p>
            <w:pPr>
              <w:pStyle w:val="Style22"/>
              <w:jc w:val="center"/>
              <w:rPr>
                <w:rFonts w:ascii="Times New Roman" w:hAnsi="Times New Roman" w:cs="Times New Roman"/>
                <w:b/>
                <w:b/>
              </w:rPr>
            </w:pPr>
            <w:r>
              <w:rPr>
                <w:rFonts w:cs="Times New Roman" w:ascii="Times New Roman" w:hAnsi="Times New Roman"/>
                <w:b/>
              </w:rPr>
              <w:t>0,0</w:t>
            </w:r>
          </w:p>
        </w:tc>
      </w:tr>
    </w:tbl>
    <w:p>
      <w:pPr>
        <w:pStyle w:val="Normal"/>
        <w:ind w:firstLine="4106"/>
        <w:rPr/>
      </w:pPr>
      <w:r>
        <w:rPr/>
      </w:r>
      <w:r>
        <w:br w:type="page"/>
      </w:r>
    </w:p>
    <w:p>
      <w:pPr>
        <w:pStyle w:val="Normal"/>
        <w:spacing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t>Приложение 5</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0" w:after="0"/>
        <w:jc w:val="center"/>
        <w:rPr/>
      </w:pPr>
      <w:r>
        <w:rPr>
          <w:rFonts w:cs="Times New Roman" w:ascii="Times New Roman" w:hAnsi="Times New Roman"/>
          <w:b/>
          <w:caps/>
        </w:rPr>
        <w:t xml:space="preserve">Нормативы распределения отдельных видов доходов между бюджетом муниципального района «Белгородский район» и бюджетами городских и сельских поселений района на 2017 год и плановый период 2018 и 2019 годов </w:t>
      </w:r>
      <w:r>
        <w:rPr>
          <w:rFonts w:cs="Times New Roman" w:ascii="Times New Roman" w:hAnsi="Times New Roman"/>
          <w:b/>
          <w:sz w:val="24"/>
          <w:szCs w:val="24"/>
        </w:rPr>
        <w:t xml:space="preserve">                                                                                                             </w:t>
      </w:r>
    </w:p>
    <w:p>
      <w:pPr>
        <w:pStyle w:val="Normal"/>
        <w:spacing w:before="0" w:after="0"/>
        <w:ind w:left="7440" w:hanging="0"/>
        <w:rPr/>
      </w:pPr>
      <w:r>
        <w:rPr/>
        <w:t>(в процентах)</w:t>
      </w:r>
    </w:p>
    <w:tbl>
      <w:tblPr>
        <w:tblW w:w="9611" w:type="dxa"/>
        <w:jc w:val="left"/>
        <w:tblInd w:w="-118" w:type="dxa"/>
        <w:tblLayout w:type="fixed"/>
        <w:tblCellMar>
          <w:top w:w="0" w:type="dxa"/>
          <w:left w:w="108" w:type="dxa"/>
          <w:bottom w:w="0" w:type="dxa"/>
          <w:right w:w="108" w:type="dxa"/>
        </w:tblCellMar>
      </w:tblPr>
      <w:tblGrid>
        <w:gridCol w:w="6209"/>
        <w:gridCol w:w="1701"/>
        <w:gridCol w:w="1701"/>
      </w:tblGrid>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аименование до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Бюджет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юджеты городских и сельских поселений</w:t>
            </w:r>
          </w:p>
        </w:tc>
      </w:tr>
      <w:tr>
        <w:trPr>
          <w:trHeight w:val="180" w:hRule="atLeast"/>
        </w:trPr>
        <w:tc>
          <w:tcPr>
            <w:tcW w:w="6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b/>
                <w:b/>
                <w:sz w:val="24"/>
                <w:szCs w:val="24"/>
              </w:rPr>
            </w:pPr>
            <w:r>
              <w:rPr>
                <w:rFonts w:cs="Times New Roman" w:ascii="Times New Roman" w:hAnsi="Times New Roman"/>
                <w:b/>
                <w:sz w:val="24"/>
                <w:szCs w:val="24"/>
              </w:rPr>
              <w:t>Доходы от погашения задолженности и перерасчетов по отмененным налогам, сборам и иным обязательным платежа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ог на имущество предприят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по обязательствам, возникшим до 1 января 2006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с прода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лог на рекламу,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76"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ицензионный сбор за право торговли спиртными напитками, мобилизуемый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местные налоги и сборы, мобилизуемые на территориях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682"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и, взимаемые в виде стоимости патента в связи с применением упрощенной системы налогообложения (за налоговые периоды, истекшие до 1 января 2011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логи, взимаемые в виде стоимости патента в связи с применением упрощенной системы налогообложения (за налоговые периоды, истекшие с 1 января 2011 года по 1 января 2013 г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b/>
                <w:b/>
                <w:color w:val="000000"/>
                <w:sz w:val="24"/>
                <w:szCs w:val="24"/>
              </w:rPr>
            </w:pPr>
            <w:r>
              <w:rPr>
                <w:rFonts w:cs="Times New Roman" w:ascii="Times New Roman" w:hAnsi="Times New Roman"/>
                <w:b/>
                <w:sz w:val="24"/>
                <w:szCs w:val="24"/>
              </w:rPr>
              <w:t xml:space="preserve">Доходы от оказания платных услуг (работ) и компенсации затрат государств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городских, сельских посе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70"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b/>
                <w:sz w:val="24"/>
                <w:szCs w:val="24"/>
              </w:rPr>
              <w:t>Доходы от административных платежей и сбор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rFonts w:ascii="Times New Roman" w:hAnsi="Times New Roman" w:cs="Times New Roman"/>
                <w:b/>
                <w:b/>
                <w:sz w:val="24"/>
                <w:szCs w:val="24"/>
              </w:rPr>
            </w:pP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ходы от штрафов, санкций, возмещения ущерб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когда выгодоприобретателями выступают получатели средств бюджетов городски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Доходы от прочих неналоговых доход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евыясненные поступления, зачисляемые в бюджеты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Невыясненные поступления, зачисляемые в бюджеты городски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чие неналоговые доходы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trPr>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Cs/>
                <w:sz w:val="24"/>
                <w:szCs w:val="24"/>
              </w:rPr>
              <w:t>Прочие неналоговые доходы бюджетов городских, сельских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5953" w:right="68" w:hanging="0"/>
        <w:jc w:val="center"/>
        <w:rPr>
          <w:rFonts w:ascii="Times New Roman" w:hAnsi="Times New Roman" w:cs="Times New Roman"/>
          <w:b/>
          <w:b/>
          <w:caps/>
          <w:sz w:val="24"/>
          <w:szCs w:val="24"/>
        </w:rPr>
      </w:pPr>
      <w:r>
        <w:rPr>
          <w:rFonts w:cs="Times New Roman" w:ascii="Times New Roman" w:hAnsi="Times New Roman"/>
          <w:b/>
          <w:caps/>
          <w:sz w:val="24"/>
          <w:szCs w:val="24"/>
        </w:rPr>
        <w:t>Приложение 6</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t xml:space="preserve"> </w:t>
      </w:r>
      <w:r>
        <w:rPr/>
        <w:t>ПЕРЕЧЕНЬ ГЛАВНЫХ АДМИНИСТРАТОРОВ ДОХОДОВ   Бюджета МУНИЦИПАЛЬНОГО РАЙОНА «БЕЛГОРОДСКИЙ РАЙОН» Белгородской области И ПОСЕЛЕНИЙ    – ОРГАНОВ местного самоуправления белгородского района, муниципальных казенных УЧРЕЖДЕНИЙ Белгородского Района, А ТАКЖЕ ОРГАНИЗАЦИЙ, ПОДВЕДОМСТВЕННЫХ ОРГАНАМ местного самоуправления белгородского района</w:t>
      </w:r>
    </w:p>
    <w:tbl>
      <w:tblPr>
        <w:tblW w:w="9408" w:type="dxa"/>
        <w:jc w:val="left"/>
        <w:tblInd w:w="-5" w:type="dxa"/>
        <w:tblLayout w:type="fixed"/>
        <w:tblCellMar>
          <w:top w:w="0" w:type="dxa"/>
          <w:left w:w="108" w:type="dxa"/>
          <w:bottom w:w="0" w:type="dxa"/>
          <w:right w:w="108" w:type="dxa"/>
        </w:tblCellMar>
      </w:tblPr>
      <w:tblGrid>
        <w:gridCol w:w="1447"/>
        <w:gridCol w:w="2948"/>
        <w:gridCol w:w="5013"/>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50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Наименование главного администратора доходов бюджета муниципального района и поселений</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главного админист-ратора доходов</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оходов бюджет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униципальног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а и поселений</w:t>
            </w:r>
          </w:p>
        </w:tc>
        <w:tc>
          <w:tcPr>
            <w:tcW w:w="5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Администрация Белгородского района</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lang w:val="en-US"/>
              </w:rPr>
              <w:t xml:space="preserve">1 08 07150 01 </w:t>
            </w:r>
            <w:r>
              <w:rPr>
                <w:rFonts w:cs="Times New Roman" w:ascii="Times New Roman" w:hAnsi="Times New Roman"/>
                <w:sz w:val="24"/>
                <w:szCs w:val="24"/>
              </w:rPr>
              <w:t>1</w:t>
            </w:r>
            <w:r>
              <w:rPr>
                <w:rFonts w:cs="Times New Roman" w:ascii="Times New Roman" w:hAnsi="Times New Roman"/>
                <w:sz w:val="24"/>
                <w:szCs w:val="24"/>
                <w:lang w:val="en-US"/>
              </w:rPr>
              <w:t>000 1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 (сумма платежа)</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lang w:val="en-US"/>
              </w:rPr>
              <w:t xml:space="preserve">1 08 07150 01 </w:t>
            </w:r>
            <w:r>
              <w:rPr>
                <w:rFonts w:cs="Times New Roman" w:ascii="Times New Roman" w:hAnsi="Times New Roman"/>
                <w:sz w:val="24"/>
                <w:szCs w:val="24"/>
              </w:rPr>
              <w:t>4</w:t>
            </w:r>
            <w:r>
              <w:rPr>
                <w:rFonts w:cs="Times New Roman" w:ascii="Times New Roman" w:hAnsi="Times New Roman"/>
                <w:sz w:val="24"/>
                <w:szCs w:val="24"/>
                <w:lang w:val="en-US"/>
              </w:rPr>
              <w:t>000 1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осударственная пошлина за выдачу разрешения на установку рекламной конструкции (прочие поступлени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11 01050 05 0000 120</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1 02 085 05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размещения сумм, аккумулируемых в ходе проведения аукционов по продаже акций, находящихся в собственности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1 05013 10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1 05013 13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1 05025 05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5035 05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1 11 05314 13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лата по соглашениям об установлении сервитута, заключенным органами местного самоуправления город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1 07015 05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1 08050 05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 xml:space="preserve">Средства, получаемые от передачи имущества, находящегося в собственности муниципальных районов (за исключением имущества муниципальных </w:t>
            </w:r>
            <w:r>
              <w:rPr>
                <w:rFonts w:cs="Times New Roman" w:ascii="Times New Roman" w:hAnsi="Times New Roman"/>
                <w:color w:val="000000"/>
                <w:sz w:val="24"/>
                <w:szCs w:val="24"/>
              </w:rPr>
              <w:t>бюджетных и</w:t>
            </w:r>
            <w:r>
              <w:rPr>
                <w:rFonts w:cs="Times New Roman" w:ascii="Times New Roman" w:hAnsi="Times New Roman"/>
                <w:sz w:val="24"/>
                <w:szCs w:val="24"/>
              </w:rPr>
              <w:t xml:space="preserve"> автономных учреждений, а также имущества муниципальных унитарных предприятий, в том числе казенных), в залог, в доверительное управление</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11 09045 05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r>
              <w:rPr>
                <w:rFonts w:cs="Times New Roman" w:ascii="Times New Roman" w:hAnsi="Times New Roman"/>
                <w:sz w:val="24"/>
                <w:szCs w:val="24"/>
              </w:rPr>
              <w:t>)</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13 02995 05 0000 1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возврат расходов прошлых период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14 01050 05 0000 4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квартир, находящихся в собственности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0 05 0000 4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2 05 0000 4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3 05 0000 4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4 02058 05 0000 4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недвижимого имущества бюджетных, автономных учреждений, находящегося в собственности муниципальных районов, в части реализации основных средст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0 05 0000 4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2 05 0000 4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2053 05 0000 4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color w:val="000000"/>
                <w:sz w:val="24"/>
                <w:szCs w:val="24"/>
              </w:rPr>
              <w:t>1 14 03050 05 0000 41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14 03050 05 0000 4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14 04050 05 0000 4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оходы от продажи нематериальных активов, находящихся в собственности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6013 10 0000 4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1 14 06013 13 0000 4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sz w:val="24"/>
                <w:szCs w:val="24"/>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4 06025 05 0000 4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 xml:space="preserve">Доходы от продажи земельных участков, находящихся в собственности муниципальных районов (за исключением земельных участков муниципальных </w:t>
            </w:r>
            <w:r>
              <w:rPr>
                <w:rFonts w:cs="Times New Roman" w:ascii="Times New Roman" w:hAnsi="Times New Roman"/>
                <w:color w:val="000000"/>
                <w:sz w:val="24"/>
                <w:szCs w:val="24"/>
              </w:rPr>
              <w:t>бюджетных и автономных</w:t>
            </w:r>
            <w:r>
              <w:rPr>
                <w:rFonts w:cs="Times New Roman" w:ascii="Times New Roman" w:hAnsi="Times New Roman"/>
                <w:sz w:val="24"/>
                <w:szCs w:val="24"/>
              </w:rPr>
              <w:t xml:space="preserve"> учрежде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5 02050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тежи, взимаемые органами местного самоуправления (организациями) муниципальных районов за выполнение определенных функц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6 33050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5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2 2007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02 20051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02 2509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02 2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02 3593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государственную регистрацию актов гражданского состояния</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2 02 3512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002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cs="Times New Roman" w:ascii="Times New Roman" w:hAnsi="Times New Roman"/>
                <w:sz w:val="24"/>
                <w:szCs w:val="24"/>
              </w:rPr>
              <w:t>2 02 35543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6"/>
                <w:szCs w:val="26"/>
              </w:rPr>
              <w:t>Субвенции бюджетам муниципальных районов на содействие достижению целевых показателей региональных программ развития агропромышленного комплекса</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13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 </w:t>
            </w:r>
            <w:hyperlink r:id="rId3">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т 12 января 1995 года № 5-ФЗ «О ветеранах», в соответствии с </w:t>
            </w:r>
            <w:hyperlink r:id="rId4">
              <w:r>
                <w:rPr>
                  <w:rStyle w:val="InternetLink"/>
                  <w:rFonts w:cs="Times New Roman" w:ascii="Times New Roman" w:hAnsi="Times New Roman"/>
                  <w:color w:val="000000"/>
                  <w:sz w:val="24"/>
                  <w:szCs w:val="24"/>
                </w:rPr>
                <w:t>Указом</w:t>
              </w:r>
            </w:hyperlink>
            <w:r>
              <w:rPr>
                <w:rFonts w:cs="Times New Roman" w:ascii="Times New Roman" w:hAnsi="Times New Roman"/>
                <w:color w:val="000000"/>
                <w:sz w:val="24"/>
                <w:szCs w:val="24"/>
              </w:rPr>
              <w:t xml:space="preserve"> Президента Российской Федерации от 7 мая 2008 года № 714 «Об обеспечении жильем ветеранов Великой Отечественной войны 1941 - 1945 годов"</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135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color w:val="000000"/>
                <w:sz w:val="24"/>
                <w:szCs w:val="24"/>
              </w:rPr>
              <w:t xml:space="preserve">Субвенции бюджетам муниципальных районов на осуществление полномочий по обеспечению жильем отдельных категорий граждан, установленных федеральными законами от 12 января 1995 года </w:t>
            </w:r>
            <w:hyperlink r:id="rId5">
              <w:r>
                <w:rPr>
                  <w:rStyle w:val="InternetLink"/>
                  <w:rFonts w:cs="Times New Roman" w:ascii="Times New Roman" w:hAnsi="Times New Roman"/>
                  <w:color w:val="000000"/>
                  <w:sz w:val="24"/>
                  <w:szCs w:val="24"/>
                </w:rPr>
                <w:t>№</w:t>
              </w:r>
            </w:hyperlink>
            <w:r>
              <w:rPr>
                <w:rFonts w:cs="Times New Roman" w:ascii="Times New Roman" w:hAnsi="Times New Roman"/>
                <w:color w:val="000000"/>
                <w:sz w:val="24"/>
                <w:szCs w:val="24"/>
              </w:rPr>
              <w:t xml:space="preserve"> 5-ФЗ «О ветеранах" и от 24 ноября 1995 года </w:t>
            </w:r>
            <w:hyperlink r:id="rId6">
              <w:r>
                <w:rPr>
                  <w:rStyle w:val="InternetLink"/>
                  <w:rFonts w:cs="Times New Roman" w:ascii="Times New Roman" w:hAnsi="Times New Roman"/>
                  <w:color w:val="000000"/>
                  <w:sz w:val="24"/>
                  <w:szCs w:val="24"/>
                </w:rPr>
                <w:t>№ 181-ФЗ</w:t>
              </w:r>
            </w:hyperlink>
            <w:r>
              <w:rPr>
                <w:rFonts w:cs="Times New Roman" w:ascii="Times New Roman" w:hAnsi="Times New Roman"/>
                <w:color w:val="000000"/>
                <w:sz w:val="24"/>
                <w:szCs w:val="24"/>
              </w:rPr>
              <w:t xml:space="preserve"> «О социальной защите инвалидов в Российской Федерации»</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055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озмещение части процентной ставки по долгосрочным, среднесрочным и краткосрочным кредитам, взятым малыми формами хозяйствования</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082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 02 20216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552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мероприятий по содействию создания в субъектах Российской Федерации новых мест в общеобразовательных организациях</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516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001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0041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522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1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3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чие безвозмездные поступления в бюджеты муниципальных районов</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1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rHeight w:val="63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5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18 6001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митет финансов и бюджетной политики администрации Белгородского района</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1 02033 05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оходы от размещения временно свободных средств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1 03050 05 0000 12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центы, полученные от предоставления бюджетных кредитов внутри страны за счет средств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6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3 02995 05 0000 1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возврат расходов прошлых период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6 18050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бюджетного законодательства (в части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6 23051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6 23052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от возмещения ущерба при возникновении иных страховых случаев, когда выгодоприобретателями выступают получатели средств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6 32000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 33050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6 90050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1 17 01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7 05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8  0500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15001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Дотации бюджетам муниципальных районов на выравнивание бюджетной обеспеченност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 02 20041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 02 2007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6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118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002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516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001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1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3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08 0500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1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sz w:val="24"/>
                <w:szCs w:val="24"/>
              </w:rPr>
              <w:t>2 18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18 6001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Управление образования администрации Белгородского района</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3 02995 05 0000 1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возврат расходов прошлых период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7 05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0051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реализацию федеральных целевых программ</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02 30021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ежемесячное денежное вознаграждение за классное руководство</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 02 3002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002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 02 4516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001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007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502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 xml:space="preserve">Субсидии бюджетам муниципальных районов на реализацию мероприятий государственной </w:t>
            </w:r>
            <w:hyperlink r:id="rId7">
              <w:r>
                <w:rPr>
                  <w:rStyle w:val="InternetLink"/>
                  <w:rFonts w:cs="Times New Roman" w:ascii="Times New Roman" w:hAnsi="Times New Roman"/>
                  <w:color w:val="000000"/>
                  <w:sz w:val="24"/>
                  <w:szCs w:val="24"/>
                </w:rPr>
                <w:t>программы</w:t>
              </w:r>
            </w:hyperlink>
            <w:r>
              <w:rPr>
                <w:rFonts w:cs="Times New Roman" w:ascii="Times New Roman" w:hAnsi="Times New Roman"/>
                <w:sz w:val="24"/>
                <w:szCs w:val="24"/>
              </w:rPr>
              <w:t xml:space="preserve"> Российской Федерации «Доступная среда» на 2011 - 2020 год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3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1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18 6001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Управление культуры администрации Белгородского района Белгородской област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2</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sz w:val="24"/>
                <w:szCs w:val="24"/>
              </w:rPr>
              <w:t>1 13 02995 05 0000 1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возврат расходов прошлых период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6 33050 05 0000 14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7 05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007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551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я бюджетам муниципальных районов на поддержку отрасли культуры</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002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 02 3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516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001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514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5146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514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5148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3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1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18 6001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Управление социальной защиты населения администрации Белгородского района</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73</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3 02995 05 0000 1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возврат расходов прошлых период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rHeight w:val="58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 17 05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25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плату жилищно-коммунальных услуг отдельным категориям граждан</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22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28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0013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26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единовременного пособия при всех формах устройства детей, лишенных родительского попечения, в семью</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 02 30022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редоставление гражданам субсидий на оплату жилого помещения и коммунальных услуг</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002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олнение передаваемых полномочий субъектов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002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084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38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513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45225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оказания адресной финансовой помощи гражданам Украины, имеющим статус беженца или получившим временное убежище на территории Российской Федерации и проживающим в жилых помещениях граждан Российской Федераци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 02 4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3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венции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3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1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7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18 6001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правление физической культуры, спорта и молодежной политики администрации Белгородского района</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3 02995 05 0000 13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муниципальных районов (возврат расходов прошлых период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1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17 0505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0077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на софинансирование капитальных вложений в объекты муниципальной собственности</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2 02 29999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Прочие субсидии бюджетам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rFonts w:cs="Times New Roman" w:ascii="Times New Roman" w:hAnsi="Times New Roman"/>
                <w:sz w:val="24"/>
                <w:szCs w:val="24"/>
              </w:rPr>
              <w:t>2 02 4516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тупления от денежных пожертвований, предоставляемых физическими лицами получателям средств бюджетов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07 0503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муниципальных районов</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1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бюджет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18 05020 05 0000 180</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ходы бюджетов муниципальных районов от возврата автономными учреждениями остатков субсидий прошлых лет</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18 60010 05 0000 15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Style22"/>
        <w:ind w:left="5234" w:firstLine="708"/>
        <w:jc w:val="center"/>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w:t>
        <w:br/>
        <w:t xml:space="preserve">ГЛАВНЫХ АДМИНИСТРАТОРОВ ДОХОДОВ БЮДЖЕТА МУНИЦИПАЛЬНОГО РАЙОНА «БЕЛГОРОДСКИЙ РАЙОН» </w:t>
      </w:r>
      <w:r>
        <w:rPr>
          <w:rFonts w:cs="Times New Roman" w:ascii="Times New Roman" w:hAnsi="Times New Roman"/>
          <w:b/>
          <w:caps/>
          <w:sz w:val="24"/>
          <w:szCs w:val="24"/>
        </w:rPr>
        <w:t xml:space="preserve">Белгородской области </w:t>
      </w:r>
      <w:r>
        <w:rPr>
          <w:rFonts w:cs="Times New Roman" w:ascii="Times New Roman" w:hAnsi="Times New Roman"/>
          <w:b/>
          <w:sz w:val="24"/>
          <w:szCs w:val="24"/>
        </w:rPr>
        <w:t xml:space="preserve">– ТЕРРИТОРИАЛЬНЫХ ОРГАНОВ ФЕДЕРАЛЬНЫХ ОРГАНОВ ИСПОЛНИТЕЛЬНОЙ ВЛАСТИ, ОРГАНОВ ГОСУДАРСТВЕННОЙ ВЛАСТИ БЕЛГОРОД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45" w:type="dxa"/>
        <w:jc w:val="left"/>
        <w:tblInd w:w="-113" w:type="dxa"/>
        <w:tblLayout w:type="fixed"/>
        <w:tblCellMar>
          <w:top w:w="0" w:type="dxa"/>
          <w:left w:w="108" w:type="dxa"/>
          <w:bottom w:w="0" w:type="dxa"/>
          <w:right w:w="108" w:type="dxa"/>
        </w:tblCellMar>
      </w:tblPr>
      <w:tblGrid>
        <w:gridCol w:w="1384"/>
        <w:gridCol w:w="3119"/>
        <w:gridCol w:w="5042"/>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бюджетной классифик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p>
        </w:tc>
        <w:tc>
          <w:tcPr>
            <w:tcW w:w="5042"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Наименование главного администратора доходов бюджета муниципального района</w:t>
            </w:r>
          </w:p>
        </w:tc>
      </w:tr>
      <w:tr>
        <w:trPr>
          <w:trHeight w:val="1134"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тор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ходо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доходов бюджета муниципального района</w:t>
            </w:r>
          </w:p>
        </w:tc>
        <w:tc>
          <w:tcPr>
            <w:tcW w:w="5042"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Times New Roman" w:hAnsi="Times New Roman" w:cs="Times New Roman"/>
                <w:b/>
                <w:b/>
                <w:sz w:val="20"/>
                <w:szCs w:val="20"/>
              </w:rPr>
            </w:pPr>
            <w:r>
              <w:rPr>
                <w:rFonts w:cs="Times New Roman" w:ascii="Times New Roman" w:hAnsi="Times New Roman"/>
                <w:b/>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правление Федеральной службы по надзору в сфере природопользования по Белгород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10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стационарными объек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20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выбросы загрязняющих веществ в атмосферный воздух передвижными объектам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12 01030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сбросы загрязняющих веществ в водные объек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40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размещение отходов производства и потреб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2 01050 01 0000 12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лата за иные виды негативного воздействия на окружающую сред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4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8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b/>
                <w:sz w:val="24"/>
                <w:szCs w:val="24"/>
              </w:rPr>
              <w:t>Управление Федеральной службы по ветеринарному и фитосанитарному надзору по Белгород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60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енежные взыскания (штрафы) за нарушение земельного законода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8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09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Управление Федеральной службы по надзору в сфере связи, информационных технологий и массовых коммуникаций по Белгородской област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9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едерального казначейства по Белгородской области</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3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4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5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3 0226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государственного автодорожного надзора по Белгородской области Федеральной службы по надзору в сфере транспорта</w:t>
            </w:r>
          </w:p>
        </w:tc>
      </w:tr>
      <w:tr>
        <w:trPr>
          <w:trHeight w:val="39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правление Федеральной службы по надзору в сфере защиты прав потребителей и благополучия человека по Белгород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8010 01 0000 140</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8000 01 0000 140</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правление по труду и занятости населения Белгородской области Федеральная служба по труду и занят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правление Федеральной антимонопольной службы по Белгород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16 33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жрайонная инспекция Федеральной налоговой службы России № 2 по Белгород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b/>
                <w:b/>
                <w:sz w:val="24"/>
                <w:szCs w:val="24"/>
              </w:rPr>
            </w:pPr>
            <w:r>
              <w:rPr>
                <w:rFonts w:cs="Times New Roman" w:ascii="Times New Roman" w:hAnsi="Times New Roman"/>
                <w:b/>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 01 0200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1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2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1 01 0203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01 0204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5 00000 00 0000 00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совокупный доход</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0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отдельных видов деятель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1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ый налог на вмененный доход для отдельных видов деятельности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202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налог на вмененный доход для отдельных видов деятельности (за налоговые периоды, истекшие до 1 января 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0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1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5 03020 01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е периоды, истекшие до 1 января 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0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 05 0402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алог, взимаемый в связи с применением патентной системы налогообложения, зачисляемый в бюджеты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8 00000 00 0000 00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сударственная пошлина, сбо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8 03010 01 1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 (сумма платеж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8 07010 01 8000 110</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8"/>
                <w:szCs w:val="28"/>
              </w:rPr>
            </w:pPr>
            <w:r>
              <w:rPr>
                <w:rFonts w:cs="Times New Roman" w:ascii="Times New Roman" w:hAnsi="Times New Roman"/>
                <w:sz w:val="24"/>
                <w:szCs w:val="24"/>
              </w:rPr>
              <w:t>Государственная пошлина за государственную регистрацию юридического лица, физических лиц в качестве индивидуальных предпринимателей, изменений, вносимых в учредительные документы юридического лица, за государственную регистрацию ликвидации юридического лица и другие юридически значимые действия (при обращении через многофункциональные центр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 00000 00 0000 00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олженность и пересчеты по отмененным налогам, сборам и иным обязательным платежам  </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 04000 00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r>
      <w:tr>
        <w:trPr>
          <w:trHeight w:val="42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401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предприят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 0600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налоги и сборы (по отмененным налогам и сборам субъек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оссийской Федерации)</w:t>
            </w:r>
          </w:p>
        </w:tc>
      </w:tr>
      <w:tr>
        <w:trPr>
          <w:trHeight w:val="38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182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0601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с прода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  07000 00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чие налоги и сборы (по отмененным местным налогам и сбора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9 07013 05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9 07033 05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9 07043 05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нзионный сбор за право торговли спиртными напитками, мобилизуемый на территориях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 09 07053 05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стные налоги и сборы, мобилизуемые на территориях муниципальных район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09 1100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color w:val="000000"/>
                <w:sz w:val="24"/>
                <w:szCs w:val="24"/>
              </w:rPr>
              <w:t>Налог, взимаемый в виде стоимости патента в связи с применением упрощенной системы налогооблож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11 01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лог, взимаемый в виде стоимости патента в связи с применением упрощенной системы налогообложения</w:t>
            </w:r>
          </w:p>
        </w:tc>
      </w:tr>
      <w:tr>
        <w:trPr>
          <w:trHeight w:val="1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9 11020 02 0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оги, взимаемые в виде стоимости патента в связи с применением упрощенной системы налогообложения (за налоговые периоды, истекшие до 1 января 2011 год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16 00000 00 0000 00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3000 00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о налогах и сбор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3010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03020 02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нежные взыскания (штрафы) за нарушение законодательства о налогах и сборах, предусмотренные статьей 129.2 Налогового кодекса Российской Федерации</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3030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18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06000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 </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Отдел Министерства внутренних дел России по Белгородскому району</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color w:val="000000"/>
                <w:sz w:val="24"/>
                <w:szCs w:val="24"/>
              </w:rPr>
              <w:t>1 08 07100 01 8000 110</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пошлина за выдачу и обмен паспорта гражданина Российской Федерации (государственная пошлина за выдачу паспорта гражданина Российской Федерации (при обращении через многофункциональные центры)</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highlight w:val="yellow"/>
              </w:rPr>
            </w:pPr>
            <w:r>
              <w:rPr>
                <w:rFonts w:cs="Times New Roman" w:ascii="Times New Roman" w:hAnsi="Times New Roman"/>
                <w:color w:val="000000"/>
                <w:sz w:val="24"/>
                <w:szCs w:val="24"/>
              </w:rPr>
              <w:t>188</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color w:val="FF0000"/>
                <w:sz w:val="24"/>
                <w:szCs w:val="24"/>
                <w:highlight w:val="yellow"/>
              </w:rPr>
            </w:pPr>
            <w:r>
              <w:rPr>
                <w:rFonts w:cs="Times New Roman" w:ascii="Times New Roman" w:hAnsi="Times New Roman"/>
                <w:sz w:val="24"/>
                <w:szCs w:val="24"/>
              </w:rPr>
              <w:t>1 16 08010 01 0000 140</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color w:val="FF0000"/>
                <w:sz w:val="24"/>
                <w:szCs w:val="24"/>
                <w:highlight w:val="yellow"/>
              </w:rPr>
            </w:pPr>
            <w:r>
              <w:rPr>
                <w:rFonts w:cs="Times New Roman" w:ascii="Times New Roman" w:hAnsi="Times New Roman"/>
                <w:sz w:val="24"/>
                <w:szCs w:val="24"/>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r>
      <w:tr>
        <w:trPr>
          <w:trHeight w:val="142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1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000000"/>
                <w:sz w:val="24"/>
                <w:szCs w:val="24"/>
              </w:rPr>
              <w:t xml:space="preserve">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  </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6 43000 01 0000 14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b/>
                <w:b/>
                <w:sz w:val="24"/>
                <w:szCs w:val="24"/>
              </w:rPr>
            </w:pPr>
            <w:r>
              <w:rPr>
                <w:rFonts w:cs="Times New Roman" w:ascii="Times New Roman" w:hAnsi="Times New Roman"/>
                <w:b/>
                <w:sz w:val="24"/>
                <w:szCs w:val="24"/>
              </w:rPr>
              <w:t>31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правление министерства юстиции Российской Федерации по Белгородской области</w:t>
            </w:r>
          </w:p>
        </w:tc>
      </w:tr>
      <w:tr>
        <w:trPr>
          <w:trHeight w:val="11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right"/>
              <w:rPr>
                <w:rFonts w:ascii="Times New Roman" w:hAnsi="Times New Roman" w:cs="Times New Roman"/>
                <w:sz w:val="24"/>
                <w:szCs w:val="24"/>
              </w:rPr>
            </w:pPr>
            <w:r>
              <w:rPr>
                <w:rFonts w:cs="Times New Roman" w:ascii="Times New Roman" w:hAnsi="Times New Roman"/>
                <w:sz w:val="24"/>
                <w:szCs w:val="24"/>
              </w:rPr>
              <w:t>31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Управление Федеральной службы</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государственной регистрации, кадастра и картографии по Белгородской области</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08 07020 01 8000 11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сударственная пошлина за государственную регистрацию прав, ограничений (обременений) прав на недвижимое имущество и сделок с ним (при обращении через многофункциональные центры)</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6 25060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енежные взыскания (штрафы) за нарушение земельного законодательства</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 16 43000 01 0000 140</w:t>
            </w:r>
          </w:p>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32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Управление Федеральной службы судебных приставов по Белгородской области</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1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муниципальных районов</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498</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Верхне-Донское управление Федеральной службы по экологическому, технологическому и атомному надзору</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25085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Денежные взыскания (штрафы) за нарушение водного законодательства</w:t>
            </w:r>
            <w:r>
              <w:rPr>
                <w:rFonts w:cs="Times New Roman" w:ascii="Times New Roman" w:hAnsi="Times New Roman"/>
                <w:color w:val="000000"/>
                <w:sz w:val="24"/>
                <w:szCs w:val="24"/>
              </w:rPr>
              <w:t>, установленное</w:t>
            </w:r>
            <w:r>
              <w:rPr>
                <w:rFonts w:cs="Times New Roman" w:ascii="Times New Roman" w:hAnsi="Times New Roman"/>
                <w:sz w:val="24"/>
                <w:szCs w:val="24"/>
              </w:rPr>
              <w:t xml:space="preserve"> на водных объектах, находящихся в собственности муниципальных районов</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16 45000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я законодательства Российской Федерации о промышленной безопасности</w:t>
            </w:r>
          </w:p>
        </w:tc>
      </w:tr>
      <w:tr>
        <w:trPr>
          <w:trHeight w:val="100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0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 губернатора Белгородской области</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20</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sz w:val="24"/>
                <w:szCs w:val="24"/>
              </w:rPr>
              <w:t>Управление   ветеринарии Белгородской области</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829</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Государственная инспекция по надзору за техническим состоянием самоходных машин и других видов техники Белгородской области</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2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85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pacing w:val="-7"/>
                <w:sz w:val="24"/>
                <w:szCs w:val="24"/>
              </w:rPr>
              <w:t>Управление экологической безопасности и надзора за использованием объектов животного мира, водных биологических ресурсов Белгородской области</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30 01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нежные взыскания (штрафы) за нарушение законодательства Российской Федерации об охране и использовании животного мира</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16 25050 01 0000 140</w:t>
            </w:r>
          </w:p>
        </w:tc>
        <w:tc>
          <w:tcPr>
            <w:tcW w:w="50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за нарушение законодательства в области охраны окружающей среды</w:t>
            </w:r>
          </w:p>
        </w:tc>
      </w:tr>
      <w:tr>
        <w:trPr>
          <w:trHeight w:val="21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sz w:val="24"/>
                <w:szCs w:val="24"/>
              </w:rPr>
            </w:pPr>
            <w:r>
              <w:rPr>
                <w:rFonts w:cs="Times New Roman" w:ascii="Times New Roman" w:hAnsi="Times New Roman"/>
                <w:sz w:val="24"/>
                <w:szCs w:val="24"/>
              </w:rPr>
              <w:t>85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 16 90050 05 0000 140</w:t>
            </w:r>
          </w:p>
        </w:tc>
        <w:tc>
          <w:tcPr>
            <w:tcW w:w="5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чие поступления от денежных взысканий (штрафов) и иных сумм в возмещение ущерба, зачисляемые в бюджеты муниципальных районов</w:t>
            </w:r>
          </w:p>
        </w:tc>
      </w:tr>
    </w:tbl>
    <w:p>
      <w:pPr>
        <w:pStyle w:val="Normal"/>
        <w:spacing w:lineRule="auto" w:line="240" w:before="0" w:after="0"/>
        <w:ind w:left="5234" w:right="68" w:firstLine="708"/>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942" w:right="68" w:hanging="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before="0" w:after="0"/>
        <w:ind w:left="5234" w:firstLine="708"/>
        <w:jc w:val="center"/>
        <w:rPr>
          <w:rFonts w:ascii="Times New Roman" w:hAnsi="Times New Roman" w:cs="Times New Roman"/>
          <w:b/>
          <w:b/>
          <w:caps/>
          <w:sz w:val="24"/>
          <w:szCs w:val="24"/>
        </w:rPr>
      </w:pPr>
      <w:r>
        <w:rPr>
          <w:rFonts w:cs="Times New Roman" w:ascii="Times New Roman" w:hAnsi="Times New Roman"/>
          <w:b/>
          <w:caps/>
          <w:sz w:val="24"/>
          <w:szCs w:val="24"/>
        </w:rPr>
        <w:t>Приложение 8</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еречень главных администраторов источников внутреннего финансирования дефицита бюджета муниципального района «Белгород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40" w:type="dxa"/>
        <w:jc w:val="left"/>
        <w:tblInd w:w="-5" w:type="dxa"/>
        <w:tblLayout w:type="fixed"/>
        <w:tblCellMar>
          <w:top w:w="0" w:type="dxa"/>
          <w:left w:w="108" w:type="dxa"/>
          <w:bottom w:w="0" w:type="dxa"/>
          <w:right w:w="108" w:type="dxa"/>
        </w:tblCellMar>
      </w:tblPr>
      <w:tblGrid>
        <w:gridCol w:w="2127"/>
        <w:gridCol w:w="2733"/>
        <w:gridCol w:w="468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д бюджетной классификации Российской Федерации</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Наименование главного администратора источника внутреннего финансирования дефицита бюджета</w:t>
            </w:r>
          </w:p>
        </w:tc>
      </w:tr>
      <w:tr>
        <w:trPr>
          <w:trHeight w:val="147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лавного администратора источников внутреннего финансирования дефицита бюджета</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552"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точников</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нутреннего финансирования дефицита бюджета</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63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итет финансов и бюджетной политики администрации Белгородского района</w:t>
            </w:r>
          </w:p>
        </w:tc>
      </w:tr>
      <w:tr>
        <w:trPr>
          <w:trHeight w:val="71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01 02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Кредиты кредитных организаций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2 00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2 00 00 05 0000 7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r>
      <w:tr>
        <w:trPr>
          <w:trHeight w:val="8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2 00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кредитов, предоставленных кредитными организациями в валюте Российской Федерации</w:t>
            </w:r>
          </w:p>
        </w:tc>
      </w:tr>
      <w:tr>
        <w:trPr>
          <w:trHeight w:val="97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2 00 00 05 0000 8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ами муниципальных районов кредитов от кредитных организаций в валюте Российской Федерации</w:t>
            </w:r>
          </w:p>
        </w:tc>
      </w:tr>
      <w:tr>
        <w:trPr>
          <w:trHeight w:val="80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3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юджетные кредиты от других бюджетов бюджетной системы Российской Федерации в валюте Российской Федерации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7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учение бюджетных кредитов от других бюджетов бюджетной системы Российской Федерации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710</w:t>
            </w:r>
          </w:p>
        </w:tc>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r>
      <w:tr>
        <w:trPr>
          <w:trHeight w:val="129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0 0000 80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05 0000 810</w:t>
            </w:r>
          </w:p>
        </w:tc>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r>
      <w:tr>
        <w:trPr>
          <w:trHeight w:val="878" w:hRule="atLeast"/>
        </w:trPr>
        <w:tc>
          <w:tcPr>
            <w:tcW w:w="2127" w:type="dxa"/>
            <w:tcBorders>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1</w:t>
            </w:r>
          </w:p>
        </w:tc>
        <w:tc>
          <w:tcPr>
            <w:tcW w:w="2733" w:type="dxa"/>
            <w:tcBorders>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1 05 00 00 00 0000 000</w:t>
            </w:r>
          </w:p>
        </w:tc>
        <w:tc>
          <w:tcPr>
            <w:tcW w:w="4680" w:type="dxa"/>
            <w:tcBorders>
              <w:left w:val="single" w:sz="4" w:space="0" w:color="000000"/>
              <w:bottom w:val="single" w:sz="4" w:space="0" w:color="000000"/>
              <w:right w:val="single" w:sz="4" w:space="0" w:color="000000"/>
            </w:tcBorders>
          </w:tcPr>
          <w:p>
            <w:pPr>
              <w:pStyle w:val="Normal"/>
              <w:tabs>
                <w:tab w:val="clear" w:pos="708"/>
                <w:tab w:val="left" w:pos="55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зменение остатков средств на счетах по учету средств бюдж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5 02 00 00 0000 5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ов</w:t>
            </w:r>
          </w:p>
        </w:tc>
      </w:tr>
      <w:tr>
        <w:trPr>
          <w:trHeight w:val="52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5 02 01 00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ов</w:t>
            </w:r>
          </w:p>
        </w:tc>
      </w:tr>
      <w:tr>
        <w:trPr>
          <w:trHeight w:val="5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5 02 01 05 0000 5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5 00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ов</w:t>
            </w:r>
          </w:p>
        </w:tc>
      </w:tr>
      <w:tr>
        <w:trPr>
          <w:trHeight w:val="3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5 02 00 00 0000 6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ов</w:t>
            </w:r>
          </w:p>
        </w:tc>
      </w:tr>
      <w:tr>
        <w:trPr>
          <w:trHeight w:val="52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5 02 01 00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5 02 01 05 0000 61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 муниципальн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4"/>
                <w:szCs w:val="24"/>
              </w:rPr>
            </w:pPr>
            <w:r>
              <w:rPr>
                <w:rFonts w:cs="Times New Roman" w:ascii="Times New Roman" w:hAnsi="Times New Roman"/>
                <w:b/>
                <w:sz w:val="24"/>
                <w:szCs w:val="24"/>
              </w:rPr>
              <w:t>01 06 00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источники внутреннего финансирования дефицитов бюджетов</w:t>
            </w:r>
          </w:p>
        </w:tc>
      </w:tr>
      <w:tr>
        <w:trPr>
          <w:trHeight w:val="84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6 05 00 00 0000 00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юджетные кредиты, предоставленные внутри страны в валюте Российской Федерации</w:t>
            </w:r>
          </w:p>
        </w:tc>
      </w:tr>
      <w:tr>
        <w:trPr>
          <w:trHeight w:val="851"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01 06 05 02 05 0000 5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r>
      <w:tr>
        <w:trPr>
          <w:trHeight w:val="152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1</w:t>
            </w:r>
          </w:p>
        </w:tc>
        <w:tc>
          <w:tcPr>
            <w:tcW w:w="273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01 06 05 02 05 0000 640</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r>
    </w:tbl>
    <w:p>
      <w:pPr>
        <w:pStyle w:val="Normal"/>
        <w:jc w:val="center"/>
        <w:rPr/>
      </w:pPr>
      <w:r>
        <w:rPr/>
      </w:r>
    </w:p>
    <w:tbl>
      <w:tblPr>
        <w:tblW w:w="13882" w:type="dxa"/>
        <w:jc w:val="left"/>
        <w:tblInd w:w="0" w:type="dxa"/>
        <w:tblLayout w:type="fixed"/>
        <w:tblCellMar>
          <w:top w:w="0" w:type="dxa"/>
          <w:left w:w="108" w:type="dxa"/>
          <w:bottom w:w="0" w:type="dxa"/>
          <w:right w:w="108" w:type="dxa"/>
        </w:tblCellMar>
      </w:tblPr>
      <w:tblGrid>
        <w:gridCol w:w="9498"/>
        <w:gridCol w:w="708"/>
        <w:gridCol w:w="572"/>
        <w:gridCol w:w="239"/>
        <w:gridCol w:w="239"/>
        <w:gridCol w:w="239"/>
        <w:gridCol w:w="1456"/>
        <w:gridCol w:w="692"/>
        <w:gridCol w:w="239"/>
      </w:tblGrid>
      <w:tr>
        <w:trPr>
          <w:trHeight w:val="646" w:hRule="atLeast"/>
        </w:trPr>
        <w:tc>
          <w:tcPr>
            <w:tcW w:w="10206" w:type="dxa"/>
            <w:gridSpan w:val="2"/>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pacing w:lineRule="auto" w:line="240" w:before="0" w:after="0"/>
              <w:ind w:left="-2144" w:hanging="0"/>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tc>
        <w:tc>
          <w:tcPr>
            <w:tcW w:w="238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10206"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pacing w:lineRule="auto" w:line="240" w:before="0" w:after="0"/>
              <w:ind w:left="-2242" w:hanging="0"/>
              <w:rPr/>
            </w:pPr>
            <w:r>
              <w:rPr>
                <w:rFonts w:cs="Times New Roman" w:ascii="Times New Roman" w:hAnsi="Times New Roman"/>
                <w:sz w:val="24"/>
                <w:szCs w:val="24"/>
              </w:rPr>
              <w:t xml:space="preserve">от декабря 2016 года </w:t>
            </w:r>
          </w:p>
        </w:tc>
        <w:tc>
          <w:tcPr>
            <w:tcW w:w="2387" w:type="dxa"/>
            <w:gridSpan w:val="3"/>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10206" w:type="dxa"/>
            <w:gridSpan w:val="2"/>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7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95"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92"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95" w:hRule="atLeast"/>
        </w:trPr>
        <w:tc>
          <w:tcPr>
            <w:tcW w:w="9498" w:type="dxa"/>
            <w:tcBorders/>
            <w:shd w:fill="FFFFFF" w:val="clear"/>
            <w:vAlign w:val="center"/>
          </w:tcPr>
          <w:p>
            <w:pPr>
              <w:pStyle w:val="Normal"/>
              <w:spacing w:lineRule="auto" w:line="240" w:before="0" w:after="0"/>
              <w:ind w:left="1564" w:firstLine="4282"/>
              <w:jc w:val="center"/>
              <w:rPr>
                <w:rFonts w:ascii="Times New Roman" w:hAnsi="Times New Roman" w:cs="Times New Roman"/>
                <w:b/>
                <w:b/>
              </w:rPr>
            </w:pPr>
            <w:r>
              <w:rPr>
                <w:rFonts w:cs="Times New Roman" w:ascii="Times New Roman" w:hAnsi="Times New Roman"/>
                <w:b/>
              </w:rPr>
              <w:t>ПРИЛОЖЕНИЕ 9</w:t>
            </w:r>
          </w:p>
          <w:p>
            <w:pPr>
              <w:pStyle w:val="Normal"/>
              <w:spacing w:lineRule="auto" w:line="240" w:before="0" w:after="0"/>
              <w:ind w:left="5846" w:hanging="0"/>
              <w:jc w:val="center"/>
              <w:rPr>
                <w:rFonts w:ascii="Times New Roman" w:hAnsi="Times New Roman" w:cs="Times New Roman"/>
              </w:rPr>
            </w:pPr>
            <w:r>
              <w:rPr>
                <w:rFonts w:cs="Times New Roman" w:ascii="Times New Roman" w:hAnsi="Times New Roman"/>
              </w:rPr>
              <w:t>к решению Муниципального совета Белгородского района</w:t>
            </w:r>
          </w:p>
          <w:p>
            <w:pPr>
              <w:pStyle w:val="Normal"/>
              <w:spacing w:lineRule="auto" w:line="240" w:before="0" w:after="0"/>
              <w:ind w:left="5846" w:hanging="0"/>
              <w:jc w:val="center"/>
              <w:rPr>
                <w:rFonts w:ascii="Times New Roman" w:hAnsi="Times New Roman" w:cs="Times New Roman"/>
              </w:rPr>
            </w:pPr>
            <w:r>
              <w:rPr>
                <w:rFonts w:cs="Times New Roman" w:ascii="Times New Roman" w:hAnsi="Times New Roman"/>
              </w:rPr>
              <w:t>от 23 декабря 2016 года № 4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pPr>
            <w:r>
              <w:rPr>
                <w:rFonts w:cs="Times New Roman" w:ascii="Times New Roman" w:hAnsi="Times New Roman"/>
                <w:b/>
                <w:bCs/>
              </w:rPr>
              <w:t>ВЕДОМСТВЕННАЯ СТРУКТУРА РАСХОДОВ БЮДЖЕТА МУНИЦИПАЛЬНОГО РАЙОНА "БЕЛГОРОДСКИЙ РАЙОН" БЕЛГОРОДСКОЙ ОБЛАСТИ НА 2017 ГОД</w:t>
            </w:r>
          </w:p>
          <w:p>
            <w:pPr>
              <w:pStyle w:val="Normal"/>
              <w:spacing w:lineRule="auto" w:line="240" w:before="0" w:after="0"/>
              <w:jc w:val="right"/>
              <w:rPr/>
            </w:pPr>
            <w:r>
              <w:rPr>
                <w:rFonts w:cs="Times New Roman" w:ascii="Times New Roman" w:hAnsi="Times New Roman"/>
                <w:b/>
                <w:bCs/>
              </w:rPr>
              <w:t xml:space="preserve">                                                               </w:t>
            </w:r>
            <w:r>
              <w:rPr>
                <w:rFonts w:cs="Times New Roman" w:ascii="Times New Roman" w:hAnsi="Times New Roman"/>
                <w:b/>
                <w:bCs/>
              </w:rPr>
              <w:t>(тыс. рублей</w:t>
            </w:r>
            <w:r>
              <w:rPr/>
              <w:t>)</w:t>
            </w:r>
          </w:p>
          <w:tbl>
            <w:tblPr>
              <w:tblW w:w="9385" w:type="dxa"/>
              <w:jc w:val="left"/>
              <w:tblInd w:w="0" w:type="dxa"/>
              <w:tblLayout w:type="fixed"/>
              <w:tblCellMar>
                <w:top w:w="0" w:type="dxa"/>
                <w:left w:w="108" w:type="dxa"/>
                <w:bottom w:w="0" w:type="dxa"/>
                <w:right w:w="108" w:type="dxa"/>
              </w:tblCellMar>
            </w:tblPr>
            <w:tblGrid>
              <w:gridCol w:w="4140"/>
              <w:gridCol w:w="567"/>
              <w:gridCol w:w="580"/>
              <w:gridCol w:w="540"/>
              <w:gridCol w:w="1573"/>
              <w:gridCol w:w="567"/>
              <w:gridCol w:w="1418"/>
            </w:tblGrid>
            <w:tr>
              <w:trPr>
                <w:trHeight w:val="450" w:hRule="atLeast"/>
              </w:trPr>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инистерство, ведомство</w:t>
                  </w:r>
                </w:p>
              </w:tc>
              <w:tc>
                <w:tcPr>
                  <w:tcW w:w="5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раздел</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елевая статья</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ид расход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w:t>
                  </w:r>
                </w:p>
              </w:tc>
            </w:tr>
            <w:tr>
              <w:trPr>
                <w:trHeight w:val="1065" w:hRule="atLeast"/>
              </w:trPr>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465 963,6</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АДМИНИСТРАЦИЯ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07 812,8</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2 521,5</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8 313,8</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 306,8</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 095,5</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761,3</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главе местной администраци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2,1</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2,1</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00,0</w:t>
                  </w:r>
                </w:p>
              </w:tc>
            </w:tr>
            <w:tr>
              <w:trPr>
                <w:trHeight w:val="315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и организация деятельности территориальных комиссий по делам несовершеннолетних и защите их пра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2,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и организация деятельности территориальных комиссий по делам несовершеннолетних и защите их пра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мер по поддержке сельскохозяйственного производств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0</w:t>
                  </w:r>
                </w:p>
              </w:tc>
            </w:tr>
            <w:tr>
              <w:trPr>
                <w:trHeight w:val="315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мер по поддержке сельскохозяйственного производств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3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0</w:t>
                  </w:r>
                </w:p>
              </w:tc>
            </w:tr>
            <w:tr>
              <w:trPr>
                <w:trHeight w:val="346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по рассмотрению дел об административных правонарушениях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3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по рассмотрению дел об административных правонарушениях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3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132,7</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ам контрольно-ревизионной комисс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32,7</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ам контрольно-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32,7</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075,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25,0</w:t>
                  </w:r>
                </w:p>
              </w:tc>
            </w:tr>
            <w:tr>
              <w:trPr>
                <w:trHeight w:val="315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87,7</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3</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обилизационная подготовка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3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мобилизационной готовности экономики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7 976,2</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Защита населения и территории от чрезвычайных ситуаций природного и техногенного характера, гражданск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976,2</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Единой дежурно-диспетчерской служб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10,2</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1 1 01 0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08,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Единой дежурно-диспетчерской служб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поисково-спасательного отря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51,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поисково-спасательного отря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51,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едупреждению и ликвидации последствий чрезвычайных ситу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20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едупреждению и ликвидации последствий чрезвычайных ситуац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20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имулирование добровольных пожарных дружи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2 20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имулирование добровольных пожарных дружи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2 20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проведения антитеррористических уч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3 01 209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проведения антитеррористических уч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3 01 209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1 839,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экономически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41,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олномочий в области охраны труд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0</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олномочий в области охраны труд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ельское хозяйство и рыболов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00,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1 L54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1 L54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3 533,5</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выполнение части полномочий на осуществление дорож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8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60,2</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выполнение части полномочий на осуществление дорожной деятельности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8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60,2</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осуществление дорожной деятельности в части содержания улично-дорожной се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80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60,8</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осуществление дорожной деятельности в части содержания улично-дорожной сети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80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60,8</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205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5,5</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автомобильных дорог общего пользования, дворовых проездов и гостевых парковочных мест автомобильного транспор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205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5,5</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капитальный ремонт и ремонт сети автомобильных дорог общего пользования населенных пункт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721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77,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капитальный ремонт и ремонт сети автомобильных дорог общего пользования населенных пункт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721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77,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 664,5</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градостроитель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6 21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0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градостроитель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6 21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65,4</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70,7</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45,7</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29,2</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29,2</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выставочной деятель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 01 202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выставочной деятельно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 01 202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с индивидуальными предпринимателями, поддержка малого и среднего предприним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 01 202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с индивидуальными предпринимателями, поддержка малого и среднего предприниматель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 01 202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туризма, ремесленничества и придорожного сервис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 01 20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туризма, ремесленничества и придорожного сервис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 01 203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321,4</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0,4</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7,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 9 00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54,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землеустройству и землепользованию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4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74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443,4</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79,4</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194,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комплексных кадастровых рабо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L5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15,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комплексных кадастровых рабо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L5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15,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5 497,3</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Жилищ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2 027,6</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095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44,1</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7 1 05 095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44,1</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убсидий из област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096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99,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убсидий из обла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096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99,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мест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S96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40,6</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ме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S960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3 740,6</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роведению капитального ремонта многоквартирных до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4 20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44,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4 20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84,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роведению капитального ремонта многоквартирных дом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4 20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ммунальное хозя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58 496,7</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1 20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5</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6 2 01 20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5</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2 0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98,2</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2 0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198,2</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2 0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субсидий на погашение долга по переводу на поквартирное индивидуальное отопл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субсидий на погашение долга по переводу на поквартирное индивидуальное отопление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субсидий на уплату процентных ставок за пользование займом по переводу на поквартирное индивидуальное отопл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субсидий на уплату процентных ставок за пользование займом по переводу на поквартирное индивидуальное отопление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Благоустрой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74 973,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областн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71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55,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71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55,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местны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S1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55,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S13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55,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3 71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3 71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74 235,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 597,9</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2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597,9</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2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597,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6 638,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0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0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2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78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2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78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0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8,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09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8,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по содействию создания в субъектах Российской Федерации новых мест в обще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5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210,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5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21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 235,1</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3 235,1</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2 0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0,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2 0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в объекты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2 S1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065,1</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в объекты муниципальной собственности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2 S1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065,1</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ЗДРАВООХРАН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156,7</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тационарная медицинская помощ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156,7</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условий для оказания медицинской помощи населению на территории муниципальн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76,3</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условий для оказания медицинской помощи населению на территории муниципального район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76,3</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обеспечение доставки жителей в медицинские организации для проведения гемодиализ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4</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обеспечение доставки жителей в медицинские организации для проведения гемодиализа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4</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965,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814,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по обеспечению жильем молодых сем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2 L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14,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по обеспечению жильем молодых сем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2 L0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1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 151,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1 L0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01,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1 L08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01,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ддержке отдельных категорий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ддержке отдельных категорий граждан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 168,2</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вопросы в области физической культуры и спор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2 168,2</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ство спортивных объектов, в том числе объектов инфраструкту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0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701,1</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ство спортивных объектов, в том числе объектов инфраструктур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0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701,1</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2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67,1</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2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67,1</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ФЦП Развитие физической культуры и спорта в РФ на 2016-2020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L49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0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ФЦП Развитие физической культуры и спорта в РФ на 2016-2020 годы (Капитальные вложения в объекты государственной (муниципальной) собствен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L49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РЕДСТВА МАССОВОЙ ИНФОРМ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988,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Телевидение и радиовещ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488,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телерадиокомпаниям и телерадиоорганизациям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телерадиокомпаниям и телерадиоорганизациям в рамках непрограммных расхо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ериодическая печать и издатель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5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некоммерческих организац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1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некоммерческих организаций в рамках непрограммных расход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0</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1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ИЗБИРАТЕЛЬНАЯ КОМИССИЯ МУНИЦИПАЛЬНОГО РАЙОНА БЕЛГОРОДСКИЙ РАЙО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241,2</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673,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еспечение проведения выборов и референдум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673,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8,0</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9</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1</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лены избирательной комиссии муниципального образова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35,0</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лены избирательной комиссии муниципального образова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35,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8,1</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68,1</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8,1</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8,9</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5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ОМИТЕТ ФИНАНСОВ И БЮДЖЕТНОЙ ПОЛИТИКИ АДМИНИСТРАЦИИ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316,4</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5 094,4</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 660,6</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 660,6</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680,6</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72,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Резерв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0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района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района в рамках непрограммных расход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 9 00 20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433,8</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33,8</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33,8</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 773,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rPr>
                    <w:t>4 773,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73,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1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73,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3,6</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3,6</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6</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9,6</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5,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СЛУЖИВАНИЕ ГОСУДАРСТВЕННОГО И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служивание государственного внутреннего и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центные платежи по муниципальному долгу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центные платежи по муниципальному долгу Белгородского района (Обслуживание государственного (муниципального) долг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ЖБЮДЖЕТНЫЕ ТРАНСФЕРТЫ ОБЩЕГО ХАРАКТЕРА БЮДЖЕТАМ БЮДЖЕТНОЙ СИСТЕМЫ РОССИЙСКОЙ ФЕДЕР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 125,4</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 125,4</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я на выравнивание бюджетной обеспеченности поселений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125,4</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я на выравнивание бюджетной обеспеченности поселений в рамках непрограммных расходов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6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125,4</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ПРАВЛЕНИЕ ОБРАЗОВАНИЯ АДМИНИСТРАЦИИ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674 327,8</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750,8</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750,8</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и ремонт автомобильных дорог общего пользования местного назначения, дорог дворовых территор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205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50,8</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и ремонт автомобильных дорог общего пользования местного назначения, дорог дворовых территор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205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50,8</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623 193,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ошкольно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83 294,2</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 984,2</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 984,2</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7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 837,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73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 837,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обязательных медицинских осмотров работников в рамках подпрограммы "Развитие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200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6,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обязательных медицинских осмотров работников в рамках подпрограммы "Развитие дошколь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200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6,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альтернативных форм предоставления дошколь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32,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альтернативных форм предоставления дошкольного образова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32,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финансирование мероприятий по обеспечению доступности муниципальных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L02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финансирование мероприятий по обеспечению доступности муниципальных учрежде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L02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е 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54 812,1</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 232,7</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37 232,7</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 837,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образования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 837,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денежного вознаграждения за классное руководство</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42,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денежного вознаграждения за классное руководство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42,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мещение части затрат в связи с предоставлением учителям общеобразовательных учреждений в возрасте до 35 лет ипотечного креди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1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3</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мещение части затрат в связи с предоставлением учителям общеобразовательных учреждений в возрасте до 35 лет ипотечного кредит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100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3</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200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17,1</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200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17,1</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6 995,6</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беспечение деятельности (оказание услуг) муниципальных учреждений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36,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36,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200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6</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200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6</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 073,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206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632,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206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632,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706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41,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706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41,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7 018,2</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1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1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88,3</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88,3</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видеонаблюдением аудиторий пунктов проведения единого государственного экзаме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видеонаблюдением аудиторий пунктов проведения единого государственного экзамен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1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1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73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204,5</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73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204,5</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73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0,3</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73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0,3</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азвитию системы оценки качества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086,6</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азвитию системы оценки качества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 4 01 20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6,6</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азвитию системы оценки качества обра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по договорам о целевом обучен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9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по договорам о целевом обучен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931</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функций органов власти Белгородского района в рамках подпрограмм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1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8,2</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функций органов власти Белгородского района в рамках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1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8,2</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459,9</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33,5</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22,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4</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3 284,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2 668,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72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668,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72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668,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 616,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компенсации части родительской платы за присмотр и уход за детьми в образовательных учреждения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6,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компенсации части родительской платы за присмотр и уход за детьми в образовательных учреждения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1</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6,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ПРАВЛЕНИЕ КУЛЬТУРЫ АДМИНИСТРАЦИИ БЕЛГОРОДСКОГО РАЙОНА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96 115,2</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9 648,3</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ополнительное образование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7 062,3</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учреждений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242,7</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учреждений Белгородского район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242,7</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отрасли культуры (на укрепление материально-технической базы и оснащение оборудованием детских школ искус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L51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отрасли культуры (на укрепление материально-технической базы и оснащение оборудованием детских школ искусст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L5196</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200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6</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200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6</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вопросы в области образ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586,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732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6,0</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7322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6,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6 466,9</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ультур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5 125,9</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042,6</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042,6</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1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7</w:t>
                  </w:r>
                </w:p>
              </w:tc>
            </w:tr>
            <w:tr>
              <w:trPr>
                <w:trHeight w:val="346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1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7</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20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92,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201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92,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S77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05,2</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S77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05,2</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 муниципальных образова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2 L51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1</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 муниципальных образован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2 L5192</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1</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9 313,9</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00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313,9</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S77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26,9</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 (Межбюджетные трансферт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S77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67,9</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S77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59,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3 1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3 100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административно-хозяйственных и творческих отде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3 201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544,9</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административно-хозяйственных и творческих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3 201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22,9</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административно-хозяйственных и творческих отдел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3 201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22,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вопросы в области культуры, кинематограф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 341,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охраны памятник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5 01 20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охраны памятник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5 01 20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1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6,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1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6,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35,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0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32,4</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2</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62,6</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УПРАВЛЕНИЕ СОЦИАЛЬНОЙ ЗАЩИТЫ НАСЕЛЕНИЯ АДМИНИСТРАЦИИ БЕЛГОРОДСКОГО РАЙОН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9 241,6</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79 241,6</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Пенсионное обеспече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 76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муниципальной доплаты к пенс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1 01 12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60,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муниципальной доплаты к пенс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12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муниципальной доплаты к пенс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126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05,5</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оциальное обслужива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6 692,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олномочий по обеспечению права граждан на социальное обслужи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692,0</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2 02 71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05,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полномочий по обеспечению права граждан на социальное обслуживание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72,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оциальное обеспечение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84 505,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1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85,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Ф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1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Ф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1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42,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годной денежной выплаты гражданам, награжденным знаком "Почетный донор СССР", "Почетный донор Росс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78,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годной денежной выплаты гражданам, награжденным знаком "Почетный донор СССР", "Почетный донор Росс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годной денежной выплаты гражданам, награжденным знаком "Почетный донор СССР", "Почетный донор Росс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2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88,7</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1 01 52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8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малоимущим гражданам и гражданам, оказавшимся в тяжелой жизненной ситу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63,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малоимущим гражданам и гражданам, оказавшимся в тяжелой жизненной ситу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 028,5</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убсидий ветеранам боевых действий и другим категориям военнослужащих</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убсидий ветеранам боевых действий и другим категориям военнослужащих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убсидий ветеранам боевых действий и другим категориям военнослужащих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2</w:t>
                  </w:r>
                </w:p>
              </w:tc>
            </w:tr>
            <w:tr>
              <w:trPr>
                <w:trHeight w:val="315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0</w:t>
                  </w:r>
                </w:p>
              </w:tc>
            </w:tr>
            <w:tr>
              <w:trPr>
                <w:trHeight w:val="378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346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6</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у ежемесячных пособий лицам, привлекавшийся органами местной власти к разминированию территорий и объектов в период 1943- 1950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у ежемесячных пособий лицам, привлекавшийся органами местной власти к разминированию территорий и объектов в период 1943- 1950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у ежемесячных пособий лицам, привлекавшийся органами местной власти к разминированию территорий и объектов в период 1943- 1950г.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36,3</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ветеранам труда, ветеранам военной служб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28,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8</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274,2</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труженикам ты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труженикам тыл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реабилитированным лиц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86,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реабилитированным лица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174,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лицам, родившимся в период с 22 июня 1923 года по 3 сентября 1945 года (Дети войн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4,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6</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53,4</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w:t>
                  </w:r>
                </w:p>
              </w:tc>
            </w:tr>
            <w:tr>
              <w:trPr>
                <w:trHeight w:val="315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315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5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6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6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6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на организацию транспортного обслуживания населения в пригородном межмуниципальном сообщен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3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бвенции на организацию транспортного обслуживания населения в пригородном межмуниципальном сообщен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3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жилищно-коммунальных услуг отдель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52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 594,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52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25,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жилищно-коммунальных услуг отдельным категориям граждан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525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 469,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гражданам адресных субсидий на оплату жилого помещения и коммунальных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15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6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гражданам адресных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15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гражданам адресных субсидий на оплату жилого помещения и коммунальных услуг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15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05,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ветеранам труд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55,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ветеранам труд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ветеранам труд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1 02 725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025,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8,1</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 298,9</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многодетным семь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62,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многодетным семьям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6</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многодетным семьям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53,4</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иным категориям граждан</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70,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иным категориям граждан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иным категориям граждан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08,5</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взносов на капитальный ремонт общего имущества в многоквартирном доме лицам, достигшим возраста семидесяти и восьмидесяти л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взносов на капитальный ремонт общего имущества в многоквартирном доме лицам, достигшим возраста семидесяти и восьмидесяти л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взносов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1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1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19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8</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рои Советского Союза, Герои РФ, полные кавалеры ордена Слав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рои Советского Союза, Герои РФ, полные кавалеры ордена Слав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рои Советского Союза, Герои РФ, полные кавалеры ордена Слав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0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я лицам, которым присвоено звание "Почетный гражданин Белгородской област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1 03 72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я лицам, которым присвоено звание "Почетный гражданин Белгород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3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9</w:t>
                  </w:r>
                </w:p>
              </w:tc>
            </w:tr>
            <w:tr>
              <w:trPr>
                <w:trHeight w:val="315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3 01 53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976,0</w:t>
                  </w:r>
                </w:p>
              </w:tc>
            </w:tr>
            <w:tr>
              <w:trPr>
                <w:trHeight w:val="378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378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966,5</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85,0</w:t>
                  </w:r>
                </w:p>
              </w:tc>
            </w:tr>
            <w:tr>
              <w:trPr>
                <w:trHeight w:val="346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46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80,4</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гражданам, имеющим дет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039,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3</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гражданам, имеющим дет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711,7</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3 01 72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0</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8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7</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материальной помощи гражданам, оказавшимся в трудной жизненной ситуаци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1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3,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1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материальной помощи гражданам, оказавшимся в трудной жизненной ситуаци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101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храна семьи и детств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5 937,5</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3 01 73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44,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3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3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54,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4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40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L08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03,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L08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L08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261,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52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5</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526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5</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1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1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13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по социальной защите граждан, являющихся усыновителя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41,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по социальной защите граждан, являющихся усыновителям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3 02 728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по социальной защите граждан, являющихся усыновителями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2,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ребенка в семье опекуна и приемной семье, а также вознаграждение, причитающееся приемному родител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010,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17,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493,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Другие вопросы в области социальной политик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5 347,1</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3,0</w:t>
                  </w:r>
                </w:p>
              </w:tc>
            </w:tr>
            <w:tr>
              <w:trPr>
                <w:trHeight w:val="315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4 01 712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90,0</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отдельных мер социальной защиты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2 712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55,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2 712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55,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3 712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0</w:t>
                  </w:r>
                </w:p>
              </w:tc>
            </w:tr>
            <w:tr>
              <w:trPr>
                <w:trHeight w:val="346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3 7124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еятельности по опеке и попечительства в отношении совершеннолетних лиц</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712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еятельности по опеке и попечительства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712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еятельности по опеке и попечительства в отношении совершеннолетних лиц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7125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5 712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5 71270</w:t>
                  </w:r>
                </w:p>
              </w:tc>
              <w:tc>
                <w:tcPr>
                  <w:tcW w:w="56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ддержке социально-ориентированных некоммерческих организ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5 01 20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4,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ддержке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5 01 202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4,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укреплению материально-технической базы учрежден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6,8</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укреплению материально-технической базы учреждений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3</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7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6,8</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ФИЗИЧЕСКАЯ КУЛЬТУРА И СПОРТ (РАЙОНЫ И ОКРУГА) (НАМ НЕ НУЖЕН ЭТОТ КО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908,7</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895,7</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895,7</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95,7</w:t>
                  </w:r>
                </w:p>
              </w:tc>
            </w:tr>
            <w:tr>
              <w:trPr>
                <w:trHeight w:val="283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95,7</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161,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олодежная политика</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161,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35,8</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5,8</w:t>
                  </w:r>
                </w:p>
              </w:tc>
            </w:tr>
            <w:tr>
              <w:trPr>
                <w:trHeight w:val="126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созидательной активности молодежи и вовлечение всех групп молодежи в социальную политику</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1</w:t>
                  </w:r>
                </w:p>
              </w:tc>
            </w:tr>
            <w:tr>
              <w:trPr>
                <w:trHeight w:val="189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созидательной активности молодежи и вовлечение всех групп молодежи в социальную политику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1</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созидательной активности молодежи и вовлечение всех групп молодежи в социальную политику (Иные бюджетные ассигнова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0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4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духовно-нравственное и военно-патриотическое воспитание молодеж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1</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духовно-нравственное и военно-патриотическое воспитание молодеж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1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1</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852,0</w:t>
                  </w:r>
                </w:p>
              </w:tc>
            </w:tr>
            <w:tr>
              <w:trPr>
                <w:trHeight w:val="31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ассовый спорт</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852,0</w:t>
                  </w:r>
                </w:p>
              </w:tc>
            </w:tr>
            <w:tr>
              <w:trPr>
                <w:trHeight w:val="157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0,0</w:t>
                  </w:r>
                </w:p>
              </w:tc>
            </w:tr>
            <w:tr>
              <w:trPr>
                <w:trHeight w:val="2205"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мероприятий, направленных на популяризацию физической культуры и спорта, здорового образа жизни среди различных категорий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2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0,0</w:t>
                  </w:r>
                </w:p>
              </w:tc>
            </w:tr>
            <w:tr>
              <w:trPr>
                <w:trHeight w:val="63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0</w:t>
                  </w:r>
                </w:p>
              </w:tc>
            </w:tr>
            <w:tr>
              <w:trPr>
                <w:trHeight w:val="2520" w:hRule="atLeast"/>
              </w:trPr>
              <w:tc>
                <w:tcPr>
                  <w:tcW w:w="41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74</w:t>
                  </w:r>
                </w:p>
              </w:tc>
              <w:tc>
                <w:tcPr>
                  <w:tcW w:w="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57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30</w:t>
                  </w:r>
                </w:p>
              </w:tc>
              <w:tc>
                <w:tcPr>
                  <w:tcW w:w="5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0</w:t>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4384" w:type="dxa"/>
            <w:gridSpan w:val="8"/>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spacing w:lineRule="auto" w:line="240" w:before="0" w:after="0"/>
        <w:ind w:left="1564" w:firstLine="4282"/>
        <w:jc w:val="center"/>
        <w:rPr>
          <w:rFonts w:ascii="Times New Roman" w:hAnsi="Times New Roman" w:cs="Times New Roman"/>
          <w:b/>
          <w:b/>
        </w:rPr>
      </w:pPr>
      <w:r>
        <w:br w:type="page"/>
      </w:r>
      <w:r>
        <w:rPr>
          <w:rFonts w:cs="Times New Roman" w:ascii="Times New Roman" w:hAnsi="Times New Roman"/>
          <w:b/>
        </w:rPr>
        <w:t>ПРИЛОЖЕНИЕ 10</w:t>
      </w:r>
    </w:p>
    <w:p>
      <w:pPr>
        <w:pStyle w:val="Normal"/>
        <w:spacing w:lineRule="auto" w:line="240" w:before="0" w:after="0"/>
        <w:ind w:left="5846" w:hanging="0"/>
        <w:jc w:val="center"/>
        <w:rPr>
          <w:rFonts w:ascii="Times New Roman" w:hAnsi="Times New Roman" w:cs="Times New Roman"/>
        </w:rPr>
      </w:pPr>
      <w:r>
        <w:rPr>
          <w:rFonts w:cs="Times New Roman" w:ascii="Times New Roman" w:hAnsi="Times New Roman"/>
        </w:rPr>
        <w:t>к решению Муниципального совета Белгородского района</w:t>
      </w:r>
    </w:p>
    <w:p>
      <w:pPr>
        <w:pStyle w:val="Normal"/>
        <w:spacing w:lineRule="auto" w:line="240" w:before="0" w:after="0"/>
        <w:ind w:left="5846" w:hanging="0"/>
        <w:jc w:val="center"/>
        <w:rPr>
          <w:rFonts w:ascii="Times New Roman" w:hAnsi="Times New Roman" w:cs="Times New Roman"/>
        </w:rPr>
      </w:pPr>
      <w:r>
        <w:rPr>
          <w:rFonts w:cs="Times New Roman" w:ascii="Times New Roman" w:hAnsi="Times New Roman"/>
        </w:rPr>
        <w:t>от 23 декабря 2016 года № 431</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ВЕДОМСТВЕННАЯ СТРУКТУРА РАСХОДОВ БЮДЖЕТА МУНИЦИПАЛЬНОГО РАЙОНА "БЕЛГОРОДСКИЙ РАЙОН" БЕЛГОРОДСКОЙ ОБЛАСТИ НА ПЛАНОВЫЙ ПЕРИОД 2018 И 2019 ГОДОВ</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тыс. рублей)</w:t>
      </w:r>
    </w:p>
    <w:tbl>
      <w:tblPr>
        <w:tblW w:w="9725" w:type="dxa"/>
        <w:jc w:val="left"/>
        <w:tblInd w:w="-5" w:type="dxa"/>
        <w:tblLayout w:type="fixed"/>
        <w:tblCellMar>
          <w:top w:w="0" w:type="dxa"/>
          <w:left w:w="108" w:type="dxa"/>
          <w:bottom w:w="0" w:type="dxa"/>
          <w:right w:w="108" w:type="dxa"/>
        </w:tblCellMar>
      </w:tblPr>
      <w:tblGrid>
        <w:gridCol w:w="3686"/>
        <w:gridCol w:w="600"/>
        <w:gridCol w:w="520"/>
        <w:gridCol w:w="500"/>
        <w:gridCol w:w="1499"/>
        <w:gridCol w:w="566"/>
        <w:gridCol w:w="1134"/>
        <w:gridCol w:w="1220"/>
      </w:tblGrid>
      <w:tr>
        <w:trPr>
          <w:trHeight w:val="31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Министерство, ведомство</w:t>
            </w:r>
          </w:p>
        </w:tc>
        <w:tc>
          <w:tcPr>
            <w:tcW w:w="5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аздел</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5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од</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 год</w:t>
            </w:r>
          </w:p>
        </w:tc>
      </w:tr>
      <w:tr>
        <w:trPr>
          <w:trHeight w:val="1230"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ind w:left="-249" w:hanging="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75 809,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38 623,3</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АДМИНИСТРАЦИЯ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1 90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4 630,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473,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4 924,3</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 273,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 750,5</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266,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6 630,2</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7 095,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9 458,9</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6 761,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6 761,3</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1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главе местной администрации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2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02,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54,3</w:t>
            </w:r>
          </w:p>
        </w:tc>
      </w:tr>
      <w:tr>
        <w:trPr>
          <w:trHeight w:val="204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2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702,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754,3</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38,0</w:t>
            </w:r>
          </w:p>
        </w:tc>
      </w:tr>
      <w:tr>
        <w:trPr>
          <w:trHeight w:val="22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71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17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208,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71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2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3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мер по поддержке сельскохозяйственного производства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0</w:t>
            </w:r>
          </w:p>
        </w:tc>
      </w:tr>
      <w:tr>
        <w:trPr>
          <w:trHeight w:val="204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предоставления мер по поддержке сельскохозяйственного производств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712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3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7,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3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1,0</w:t>
            </w:r>
          </w:p>
        </w:tc>
      </w:tr>
      <w:tr>
        <w:trPr>
          <w:trHeight w:val="22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713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2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45,3</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713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5,7</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32,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7,8</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ам контрольно-ревизионной комисс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32,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97,8</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сходы на выплаты по оплате труда работникам контрольно-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132,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197,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6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76,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формированию муниципальных финансов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93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1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26,0</w:t>
            </w:r>
          </w:p>
        </w:tc>
      </w:tr>
      <w:tr>
        <w:trPr>
          <w:trHeight w:val="22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сударственная регистрация актов гражданского состояния в рамках непрограммных расходов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99 9 00 593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687,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739,6</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сударственная регистрация актов гражданского состояния в рамках непрограммных расходов (средства федерального бюджет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99 9 00 593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82,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9,5</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осударственная регистрация актов гражданского состояния в рамках непрограммных расходов (средства федерального бюджета)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593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7,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подготовка экономик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мобилизационной готовности экономики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0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0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3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976,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196,1</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976,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196,1</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Единой дежурно-диспетчерской служб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10,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27,2</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 1 01 00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80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925,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Единой дежурно-диспетчерской служб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 1 01 00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2</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оисково-спасательного отряд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54,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поисково-спасательного отря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 1 01 0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3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454,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едупреждению и ликвидации последствий чрезвычайных ситуац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20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предупреждению и ликвидации последствий чрезвычайных ситуац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 1 01 20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0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ирование добровольных пожарных дружин</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20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тимулирование добровольных пожарных дружин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 1 02 20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1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1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нтитеррористических уче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1 209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проведения антитеррористических учен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 3 01 209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4 962,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1 235,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экономически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1,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в области охраны труда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полномочий в области охраны труд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712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5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ельское хозяйство и рыболов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L54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04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 1 01 L54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рожное хозяйство (дорожные фон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 45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243,8</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дорожной деятельности в части содержания улично-дорожной се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800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60,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60,8</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жбюджетные трансферты на осуществление дорожной деятельности в части содержания улично-дорожной сети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 1 01 800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460,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460,8</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205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548,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783,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апитальный ремонт автомобильных дорог общего пользования, дворовых проездов и гостевых парковочных мест автомобильного транспорт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 2 01 205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17 548,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2 783,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капитальный ремонт и ремонт сети автомобильных дорог общего пользования населенных пункт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721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на капитальный ремонт и ремонт сети автомобильных дорог общего пользования населенных пунктов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 2 01 721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 4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 862,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 340,8</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66,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620,4</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3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 770,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 770,7</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3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845,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845,7</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муниципальных учреждений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3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50,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муниципальных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4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014,9</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 1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1 43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2 014,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ыставочной деятель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202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выставочной деятельност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 1 01 202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индивидуальными предпринимателями, поддержка малого и среднего предприниматель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 01 202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работы с индивидуальными предпринимателями, поддержка малого и среднего предпринимательств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 2 01 202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туризма, ремесленничества и придорожного сервис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 01 203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направленные на развитие туризма, ремесленничества и придорожного сервис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 3 01 203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62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587,0</w:t>
            </w:r>
          </w:p>
        </w:tc>
      </w:tr>
      <w:tr>
        <w:trPr>
          <w:trHeight w:val="204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учреждений Белгородского район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58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690,4</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учреждений Белгородского района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83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837,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учреждений Белгородского района в рамках непрограммных расход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9 95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0 809,6</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учреждений Белгородского района в рамках непрограммных расход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5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землеустройству и землепользованию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4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7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74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 949,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228,4</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 079,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 358,4</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 7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 70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административно-хозяйственных отдел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7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7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 09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 29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е хозяй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48,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роведению капитального ремонта многоквартирных дом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48,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2 04 20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7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60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мероприятий по проведению капитального ремонта многоквартирных дом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2 04 20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мунальное хозяй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погашение долга по переводу на поквартирное индивидуальное отопле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субсидий на погашение долга по переводу на поквартирное индивидуальное отопление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2 05 20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 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уплату процентных ставок за пользование займом по переводу на поквартирное индивидуальное отопле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3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субсидий на уплату процентных ставок за пользование займом по переводу на поквартирное индивидуальное отопление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2 05 203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Благоустрой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 44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 647,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наружного освещения населенных пунктов района (областной бюдже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713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19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92,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2 01 713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1 19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5 292,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наружного освещения населенных пунктов района (местный бюдже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7 2 01 S13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19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92,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2 01 S13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1 19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5 292,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713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2 03 713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5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209,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е 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52,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0"/>
                <w:szCs w:val="20"/>
              </w:rPr>
              <w:t>32 209,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строительство, реконструкция) объектов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3 03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1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489,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апитальные вложения (строительство, реконструкция) объектов муниципальной собственности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3 03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01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2 489,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муниципального имуще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3 20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33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720,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апитальный ремонт муниципального имуществ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3 20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 33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 72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ДРАВООХРАНЕ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27,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93,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ационарная медицинская помощь</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27,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293,5</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казания медицинской помощи населению на территории муниципальн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9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47,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13,1</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здание условий для оказания медицинской помощи населению на территории муниципального район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9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647,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713,1</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беспечение доставки жителей в медицинские организации для проведения гемодиализ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4</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жбюджетные трансферты на обеспечение доставки жителей в медицинские организации для проведения гемодиализа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80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8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80,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59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259,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е обеспечение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4,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L0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1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14,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 1 02 L0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81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814,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семьи и дет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 78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 445,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L08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834,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5 495,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7 1 01 L08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4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6 83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 495,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ддержке отдельных категорий граждан</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9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5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поддержке отдельных категорий граждан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99 9 00 209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9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95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8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8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Телевидение и радиовещ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8,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телерадиокомпаниям и телерадиоорганизациям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488,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телерадиокомпаниям и телерадиоорганизациям в рамках непрограммных расход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1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8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8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риодическая печать и издатель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некоммерческих организаций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1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держка некоммерческих организаций в рамках непрограммных расход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0</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1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5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500,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ИЗБИРАТЕЛЬНАЯ КОМИССИЯ МУНИЦИПАЛЬНОГО РАЙОНА БЕЛГОРОДСКИЙ РАЙОН БЕЛГОРОДСКОЙ ОБЛА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881,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21,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31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2,2</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роведения выборов и референдум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31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2,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7,8</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86,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98,5</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8,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6,3</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лены избирательной комиссии муниципального образования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7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3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94,5</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Члены избирательной комиссии муниципального образова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7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93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994,5</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10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6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проведения выборов и референдум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10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 6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 </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8,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9,4</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8,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9,4</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68,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9,4</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68,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80,2</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9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98,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административно-хозяйственных отдел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5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ИТЕТ ФИНАНСОВ И БЮДЖЕТНОЙ ПОЛИТИКИ АДМИНИСТРАЦИИ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1 578,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6 653,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599,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031,3</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165,8</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0"/>
                <w:szCs w:val="20"/>
              </w:rPr>
              <w:t>14 597,5</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65,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597,5</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 635,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3 067,5</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52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522,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е фон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0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района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00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езервный фонд администрации района в рамках непрограммных расход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0 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0 0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33,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33,8</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формированию муниципальных финансов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33,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433,8</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0"/>
                <w:szCs w:val="20"/>
              </w:rPr>
              <w:t>4 433,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433,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7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7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билизационная и вневойсковая подготов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7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73,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1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7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73,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51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77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77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8,4</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национальной экономик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7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88,4</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7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88,4</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79,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94,4</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8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85,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административно-хозяйственных отдел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СЛУЖИВАНИЕ ГОСУДАРСТВЕННОГО И МУНИЦИПАЛЬНОГО ДОЛГ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служивание государственного внутреннего и муниципального долг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 по муниципальному долгу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центные платежи по муниципальному долгу Белгородского района (Обслуживание государственного (муниципального) долг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1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7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5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 88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 511,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 88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 511,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я на выравнивание бюджетной обеспеченности поселений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 88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 511,2</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Дотация на выравнивание бюджетной обеспеченности поселений в рамках непрограммных расходов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86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4</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80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6 88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1 511,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ОБРАЗОВАНИЯ АДМИНИСТРАЦИИ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18 325,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12 366,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формированию муниципальных финанс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реформированию муниципальных финанс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5 02 2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73 163,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65 061,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школьное 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6 348,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3 346,4</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муниципальных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 803,1</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04 049,1</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1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91 803,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04 049,1</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3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 78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472,0</w:t>
            </w:r>
          </w:p>
        </w:tc>
      </w:tr>
      <w:tr>
        <w:trPr>
          <w:trHeight w:val="204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1 01 73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0"/>
                <w:szCs w:val="20"/>
              </w:rPr>
              <w:t>182 78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97 472,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язательных медицинских осмотров работников в рамках подпрограммы "Развитие дошкольного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200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12,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65,1</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оведение обязательных медицинских осмотров работников в рамках подпрограммы "Развитие дошкольного образования"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1 02 200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312,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365,1</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альтернативных форм предоставления дошкольного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1 02 73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23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232,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оддержка альтернативных форм предоставления дошкольного образования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1 02 73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0 23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0 232,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жбюджетных трансфертов на выполнение части полномочий в сфере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ежбюджетных трансфертов на выполнение части полномочий в сфере образования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801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19,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28,2</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е 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4 868,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41 582,4</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 776,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 280,6</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42 776,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51 280,6</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рав граждан на получение общедоступного и бесплатного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730 22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325,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реализации прав граждан на получение общедоступного и бесплатного образования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1 730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30 22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78 325,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ы денежного вознаграждения за классное руковод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4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42,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ы денежного вознаграждения за классное руководство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1 730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 04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 042,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ещение части затрат в связи с предоставлением учителям общеобразовательных учреждений в возрасте до 35 лет ипотечного креди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10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2</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озмещение части затрат в связи с предоставлением учителям общеобразовательных учреждений в возрасте до 35 лет ипотечного кредит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2 100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75,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86,2</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2 2 02 200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07,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92,2</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2 200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107,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192,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жбюджетных трансфертов на выполнение части полномочий в сфере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5</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ежбюджетных трансфертов на выполнение части полномочий в сфере образования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80170</w:t>
            </w:r>
          </w:p>
        </w:tc>
        <w:tc>
          <w:tcPr>
            <w:tcW w:w="566"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38,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56,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ое образование дет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 01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810,8</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беспечение деятельности (оказание услуг) муниципальных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 84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637,4</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3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9 84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2 637,4</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2 200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4</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3 02 200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66,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73,4</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лодежная полит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506,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09,1</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здоровительной кампании дет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4 206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65,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68,1</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4 206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 065,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 468,1</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здоровительной кампании дет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4 706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4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41,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4 706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44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441,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 43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5 412,9</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1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1 02 1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1,1</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4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44,2</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1 02 73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3 34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4 144,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видеонаблюдением аудиторий пунктов проведения единого государственного экзаме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обеспечению видеонаблюдением аудиторий пунктов проведения единого государственного экзаме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1 730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2,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1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4</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2 1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2,4</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73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196,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308,9</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2 73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5 196,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7 308,9</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2 73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6,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50,9</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3 02 73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406,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550,9</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азвитию системы оценки качества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0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206,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883,6</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мероприятий по развитию системы оценки качества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4 01 200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0 715,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1 372,8</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мероприятий по развитию системы оценки качества обра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4 01 200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91,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10,8</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по договорам о целевом обучен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93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циальная поддержка по договорам о целевом обучен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4 01 20931</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8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8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ункций органов власти Белгородского района в рамках подпрограмм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1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28,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15,1</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функций органов власти Белгородского района в рамках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5 01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828,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915,1</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еализации программ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865,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024,7</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мероприятий по реализации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5 02 20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5 433,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6 214,8</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мероприятий по реализации программ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5 02 20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 696,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 044,3</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мероприятий по реализации программы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5 02 20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3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65,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color w:val="000000"/>
                <w:sz w:val="20"/>
                <w:szCs w:val="20"/>
              </w:rPr>
              <w:t>45 06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 2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е обеспечение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66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805,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728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6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805,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2 02 728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3 66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5 805,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семьи и дет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0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компенсации части родительской платы за присмотр и уход за детьми в образовательных учреждения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0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4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400,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компенсации части родительской платы за присмотр и уход за детьми в образовательных учреждениях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1</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 1 02 730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1 4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1 40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КУЛЬТУРЫ АДМИНИСТРАЦИИ БЕЛГОРОДСКОГО РАЙОНА БЕЛГОРОДСКОЙ ОБЛА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 242,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7 142,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 069,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 097,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полнительное образование дет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366,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 14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5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 825,4</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я услуг)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4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2 051,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7 825,4</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2 200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6</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4 02 200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1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14,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0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7,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2 73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7,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9</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4 02 732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70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957,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173,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6 045,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 616,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 047,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918,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494,5</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1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5 918,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0 494,5</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1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2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1 01 1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библиотек</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20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2,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1 01 201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39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392,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S77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20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4</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1 01 S77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20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095,4</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34 813,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997,8</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2 01 00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 813,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0 997,8</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S77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57,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365,9</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на повышение оплаты труда работникам учреждений культуры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2 01 S77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635,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758,7</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2 01 S77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 421,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607,2</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3 1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2 03 100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5</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дминистративно-хозяйственных и творческих отдел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3 201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7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541,9</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сходы на содержание административно-хозяйственных и творческих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6 03 201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 352,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 819,9</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сходы на содержание административно-хозяйственных и творческих отдел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6 03 201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2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22,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культуры, кинематограф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55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98,9</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храны памятник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5 01 204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охраны памятник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5 01 204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1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5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37,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6 01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55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637,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11,9</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централизованного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6 02 20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01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376,9</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централизованного бухгалтерского учет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6 02 20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532,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532,4</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централизованного бухгалтерского учет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4 6 02 20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централизованного бухгалтерского учета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2</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8</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 6 02 201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262,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262,6</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РАВЛЕНИЕ СОЦИАЛЬНОЙ ЗАЩИТЫ НАСЕЛЕНИЯ АДМИНИСТРАЦИИ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0 967,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8 491,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0 967,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8 491,7</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Пенсионное обеспече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76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76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муниципальной доплаты к пенс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26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6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60,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муниципальной доплаты к пенс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126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4,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4,5</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муниципальной доплаты к пенс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126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 705,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 705,5</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е обслуживание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 85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926,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85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7 926,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2 02 71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80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805,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2 02 71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5,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Осуществление полномочий по обеспечению права граждан на социальное обслуживание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2 02 71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2 02 715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6 93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3 006,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ое обеспечение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2 83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 928,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1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97,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51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7,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7,5</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51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149,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149,5</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годной денежной выплаты гражданам, награжденным знаком "Почетный донор СССР", "Почетный донор Росс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7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778,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годной денежной выплаты гражданам, награжденным знаком "Почетный донор СССР", "Почетный донор Росс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52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9,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9,3</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годной денежной выплаты гражданам, награжденным знаком "Почетный донор СССР", "Почетный донор Росс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522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 688,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 688,7</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52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528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7,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7,8</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малоимущим гражданам и гражданам, оказавшимся в тяжелой жизненной ситу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8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13,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пособий малоимущим гражданам и гражданам, оказавшимся в тяжелой жизненной ситуац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3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5,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7,5</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3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149,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 275,5</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субсидий ветеранам боевых действий и другим категориям военнослужащи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3,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субсидий ветеранам боевых действий и другим категориям военнослужащих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3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1</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субсидий ветеранам боевых действий и другим категориям военнослужащих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3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6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79,9</w:t>
            </w:r>
          </w:p>
        </w:tc>
      </w:tr>
      <w:tr>
        <w:trPr>
          <w:trHeight w:val="204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0</w:t>
            </w:r>
          </w:p>
        </w:tc>
      </w:tr>
      <w:tr>
        <w:trPr>
          <w:trHeight w:val="25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8</w:t>
            </w:r>
          </w:p>
        </w:tc>
      </w:tr>
      <w:tr>
        <w:trPr>
          <w:trHeight w:val="25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17,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8,2</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у ежемесячных пособий лицам, привлекавшийся органами местной власти к разминированию территорий и объектов в период 1943- 1950г.</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у ежемесячных пособий лицам, привлекавшийся органами местной власти к разминированию территорий и объектов в период 1943- 1950г.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3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у ежемесячных пособий лицам, привлекавшийся органами местной власти к разминированию территорий и объектов в период 1943- 1950г.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3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7,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9,3</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ветеранам труда, ветеранам военной служб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 39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106,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4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67,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0,9</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месячных денежных выплат ветеранам труда, ветеранам военной служб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4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2 922,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4 605,2</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труженикам тыл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4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месячных денежных выплат труженикам тыл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4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4,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6,3</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реабилитированным лица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3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84,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3 1 01 724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3,4</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месячных денежных выплат реабилитированным лицам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4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221,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270,6</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лицам, родившимся в период с 22 июня 1923 года по 3 сентября 1945 года (Дети войн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77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239,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4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7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82,9</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3 1 01 724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1 6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 056,1</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6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98,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6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атериальной и иной помощи для погребения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1 726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8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89,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организацию транспортного обслуживания населения в пригородном межмуниципальном сообщен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3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Субвенции на организацию транспортного обслуживания населения в пригородном межмуниципальном сообщен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3 1 01 73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1,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жилищно-коммунальных услуг отдельным категориям граждан</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52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59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5 575,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52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12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125,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плата жилищно-коммунальных услуг отдельным категориям граждан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525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1 46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1 45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ражданам адресных субсидий на оплату жилого помещения и коммунальных услуг</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15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1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83,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гражданам адресных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15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2,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6,3</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гражданам адресных субсидий на оплату жилого помещения и коммунальных услуг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15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075,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 236,7</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ветеранам труд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72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157,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денежных компенсаций расходов по оплате жилищно-коммунальных услуг ветеранам труд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25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05,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37,3</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денежных компенсаций расходов по оплате жилищно-коммунальных услуг ветеранам труд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25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5 322,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6 719,7</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1 02 725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2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16,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25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8,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1,1</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25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391,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484,9</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многодетным семь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96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478,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денежных компенсаций расходов по оплате жилищно-коммунальных услуг многодетным семьям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25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3,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9,8</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денежных компенсаций расходов по оплате жилищно-коммунальных услуг многодетным семьям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25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 838,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3 348,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иным категориям граждан</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208,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456,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денежных компенсаций расходов по оплате жилищно-коммунальных услуг иным категориям граждан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3 1 02 725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4,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9,7</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денежных компенсаций расходов по оплате жилищно-коммунальных услуг иным категориям граждан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25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 143,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6 386,4</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взносов на капитальный ремонт общего имущества в многоквартирном доме лицам, достигшим возраста семидесяти и восьмидесяти ле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лата взносов на капитальный ремонт общего имущества в многоквартирном доме лицам, достигшим возраста семидесяти и восьмидесяти ле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25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8,2</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уплата взносов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2 725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27,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33,8</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19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2,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3 719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6</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3 719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39,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39,4</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рои Советского Союза, Герои РФ, полные кавалеры ордена Слав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0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1,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ерои Советского Союза, Герои РФ, полные кавалеры ордена Слав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3 720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Герои Советского Союза, Герои РФ, полные кавалеры ордена Слав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3 720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0,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0,4</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я лицам, которым присвоено звание "Почетный гражданин Белгородской обла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3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1,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пособия лицам, которым присвоено звание "Почетный гражданин Белгородской област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3 723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2</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1</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1 03 723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99,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87,9</w:t>
            </w:r>
          </w:p>
        </w:tc>
      </w:tr>
      <w:tr>
        <w:trPr>
          <w:trHeight w:val="22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07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738,0</w:t>
            </w:r>
          </w:p>
        </w:tc>
      </w:tr>
      <w:tr>
        <w:trPr>
          <w:trHeight w:val="28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53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0</w:t>
            </w:r>
          </w:p>
        </w:tc>
      </w:tr>
      <w:tr>
        <w:trPr>
          <w:trHeight w:val="280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538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1 06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0 729,0</w:t>
            </w:r>
          </w:p>
        </w:tc>
      </w:tr>
      <w:tr>
        <w:trPr>
          <w:trHeight w:val="204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66,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989,0</w:t>
            </w:r>
          </w:p>
        </w:tc>
      </w:tr>
      <w:tr>
        <w:trPr>
          <w:trHeight w:val="25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538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6</w:t>
            </w:r>
          </w:p>
        </w:tc>
      </w:tr>
      <w:tr>
        <w:trPr>
          <w:trHeight w:val="255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538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761,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 984,4</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гражданам, имеющим дет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76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029,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3 3 01 728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51,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79,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жемесячных пособий гражданам, имеющим детей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728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1 408,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4 649,8</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6,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sz w:val="20"/>
                <w:szCs w:val="20"/>
              </w:rPr>
              <w:t>183,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мер социальной защиты многодетных семе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728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4</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мер социальной защиты многодетных семей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7288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74,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81,5</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гражданам, оказавшимся в трудной жизненной ситу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10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7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73,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10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7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73,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казание материальной помощи гражданам, оказавшимся в трудной жизненной ситуац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101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00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000,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храна семьи и дет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 907,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 647,5</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30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4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244,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730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0,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730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1 15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1 154,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3 3 01 740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4,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3 3 01 740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1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14,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L08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43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850,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L08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54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9,4</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1 L08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4 89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6 500,6</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диновременного пособия при всех формах устройства детей, лишенных родительского попеч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526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5</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Выплата единовременного пособия при всех формах устройства детей, лишенных родительского попечения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2 526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00,5</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00,5</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1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6,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2 71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5</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2 713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30,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84,5</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социальной защите граждан, являющихся усыновителя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1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583,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мер по социальной защите граждан, являющихся усыновителям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2 728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4,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7,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мер по социальной защите граждан, являющихся усыновителям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2 728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 138,9</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 506,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 069,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 170,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2 728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 517,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0 517,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3 02 728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3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7 55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8 653,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Другие вопросы в области социальной политик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613,6</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 230,2</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компенсаций расходов по оплате жилищно-коммунальных услуг</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1 712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83,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56,0</w:t>
            </w:r>
          </w:p>
        </w:tc>
      </w:tr>
      <w:tr>
        <w:trPr>
          <w:trHeight w:val="204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предоставления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4 01 712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49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563,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предоставления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4 01 712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8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81,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предоставления ежемесячных денежных компенсаций расходов по оплате жилищно-коммунальных услуг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4 01 7126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2,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отдельных мер социальной защиты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2 712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8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515,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3 4 02 712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4 085,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4 515,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3 71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13,0</w:t>
            </w:r>
          </w:p>
        </w:tc>
      </w:tr>
      <w:tr>
        <w:trPr>
          <w:trHeight w:val="229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i/>
                <w:iCs/>
                <w:color w:val="000000"/>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4 03 7124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05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113,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еятельности по опеке и попечительства в отношении совершеннолетних лиц</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4 712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8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04,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деятельности по опеке и попечительства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4 04 712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5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72,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существление деятельности по опеке и попечительства в отношении совершеннолетних лиц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4 04 7125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32,0</w:t>
            </w:r>
          </w:p>
        </w:tc>
        <w:tc>
          <w:tcPr>
            <w:tcW w:w="12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i/>
                <w:iCs/>
                <w:color w:val="000000"/>
                <w:sz w:val="20"/>
                <w:szCs w:val="20"/>
              </w:rPr>
              <w:t>32,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5 712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iCs/>
                <w:color w:val="000000"/>
                <w:sz w:val="20"/>
                <w:szCs w:val="20"/>
              </w:rPr>
              <w:t>03 4 05 712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3</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ддержке социально-ориентированных некоммерческих организац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5 01 202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4,0</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поддержке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3 5 01 202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6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384,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384,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креплению материально-технической базы учрежде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18,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48,9</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по укреплению материально-технической базы учрежден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3</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6</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2057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618,3</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 648,9</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 (РАЙОНЫ И ОКРУГА) (НАМ НЕ НУЖЕН ЭТОТ КО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08,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016,3</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5,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54,0</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95,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54,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95,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54,0</w:t>
            </w:r>
          </w:p>
        </w:tc>
      </w:tr>
      <w:tr>
        <w:trPr>
          <w:trHeight w:val="178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99 9 00 0019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895,7</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1 954,0</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6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83,6</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олодежная полит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61,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83,6</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выплате заработной платы специалиста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1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8,4</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 2 01 201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35,8</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758,4</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5,1</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направленные на развитие созидательной активности молодежи и вовлечение всех групп молодежи в социальную политику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 2 01 207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53,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53,1</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направленные на развитие созидательной активности молодежи и вовлечение всех групп молодежи в социальную политику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 2 01 2070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2,0</w:t>
            </w:r>
          </w:p>
        </w:tc>
      </w:tr>
      <w:tr>
        <w:trPr>
          <w:trHeight w:val="76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духовно-нравственное и военно-патриотическое воспитание молодеж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1</w:t>
            </w:r>
          </w:p>
        </w:tc>
      </w:tr>
      <w:tr>
        <w:trPr>
          <w:trHeight w:val="127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Мероприятия, направленные на духовно-нравственное и военно-патриотическое воспитание молодеж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7</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 2 01 2071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70,1</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470,1</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5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78,8</w:t>
            </w:r>
          </w:p>
        </w:tc>
      </w:tr>
      <w:tr>
        <w:trPr>
          <w:trHeight w:val="255"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ассовый спор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5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78,8</w:t>
            </w:r>
          </w:p>
        </w:tc>
      </w:tr>
      <w:tr>
        <w:trPr>
          <w:trHeight w:val="102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2 201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0</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 1 02 2012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2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40,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40,0</w:t>
            </w:r>
          </w:p>
        </w:tc>
      </w:tr>
      <w:tr>
        <w:trPr>
          <w:trHeight w:val="51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выплате заработной платы специалиста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2 201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8</w:t>
            </w:r>
          </w:p>
        </w:tc>
      </w:tr>
      <w:tr>
        <w:trPr>
          <w:trHeight w:val="1530" w:hRule="atLeast"/>
        </w:trPr>
        <w:tc>
          <w:tcPr>
            <w:tcW w:w="368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874</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1</w:t>
            </w:r>
          </w:p>
        </w:tc>
        <w:tc>
          <w:tcPr>
            <w:tcW w:w="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2</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05 1 02 20130</w:t>
            </w:r>
          </w:p>
        </w:tc>
        <w:tc>
          <w:tcPr>
            <w:tcW w:w="5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100</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12,0</w:t>
            </w:r>
          </w:p>
        </w:tc>
        <w:tc>
          <w:tcPr>
            <w:tcW w:w="1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t>938,8</w:t>
            </w:r>
          </w:p>
        </w:tc>
      </w:tr>
      <w:tr>
        <w:trPr>
          <w:trHeight w:val="255" w:hRule="atLeast"/>
        </w:trPr>
        <w:tc>
          <w:tcPr>
            <w:tcW w:w="3686" w:type="dxa"/>
            <w:tcBorders/>
            <w:vAlign w:val="bottom"/>
          </w:tcPr>
          <w:p>
            <w:pPr>
              <w:pStyle w:val="Normal"/>
              <w:snapToGrid w:val="false"/>
              <w:spacing w:lineRule="auto" w:line="240" w:before="0" w:after="0"/>
              <w:jc w:val="right"/>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600" w:type="dxa"/>
            <w:tcBorders/>
            <w:vAlign w:val="bottom"/>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52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0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99"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6"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0"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564" w:firstLine="4282"/>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564" w:firstLine="428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4" w:firstLine="4282"/>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1564" w:firstLine="4282"/>
        <w:jc w:val="center"/>
        <w:rPr>
          <w:rFonts w:ascii="Times New Roman" w:hAnsi="Times New Roman" w:cs="Times New Roman"/>
          <w:b/>
          <w:b/>
          <w:sz w:val="24"/>
          <w:szCs w:val="24"/>
        </w:rPr>
      </w:pPr>
      <w:r>
        <w:rPr>
          <w:rFonts w:cs="Times New Roman" w:ascii="Times New Roman" w:hAnsi="Times New Roman"/>
          <w:b/>
          <w:sz w:val="24"/>
          <w:szCs w:val="24"/>
        </w:rPr>
        <w:t>ПРИЛОЖЕНИЕ 11</w:t>
      </w:r>
    </w:p>
    <w:p>
      <w:pPr>
        <w:pStyle w:val="Normal"/>
        <w:spacing w:lineRule="auto" w:line="240" w:before="0" w:after="0"/>
        <w:ind w:left="5846"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846" w:hanging="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before="0" w:after="0"/>
        <w:jc w:val="center"/>
        <w:rPr/>
      </w:pPr>
      <w:r>
        <w:rPr>
          <w:rFonts w:cs="Times New Roman CYR" w:ascii="Times New Roman CYR" w:hAnsi="Times New Roman CYR"/>
          <w:b/>
          <w:bCs/>
          <w:sz w:val="23"/>
          <w:szCs w:val="23"/>
        </w:rPr>
        <w:t>РАСПРЕДЕЛЕНИЙ БЮДЖЕТНЫХ АССИГНОВАНИЙ ПО РАЗДЕЛАМ, ПОДРАЗДЕЛАМ, ЦЕЛЕВЫМ СТАТЬЯМ (МУНИЦИПАЛЬНЫМ ПРОГРАММАМ БЕЛГОРОДСКОГО РАЙОНА И НЕПРОГРАММНЫМ НАПРАВЛЕНИЯМ ДЕЯТЕЛЬНОСТИ), ГРУППАМ ВИДОВ РАСХОДОВ БЮДЖЕТА МУНИЦИПАЛЬНОГО РАЙОНА "БЕЛГОРОДСКИЙ РАЙОН" БЕЛГОРОДСКОЙ ОБЛАСТИ НА 2017 ГОД</w:t>
      </w:r>
    </w:p>
    <w:p>
      <w:pPr>
        <w:pStyle w:val="Normal"/>
        <w:spacing w:lineRule="auto" w:line="240" w:before="0" w:after="0"/>
        <w:rPr/>
      </w:pP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тыс. рублей</w:t>
      </w:r>
      <w:r>
        <w:rPr/>
        <w:t>)</w:t>
      </w:r>
    </w:p>
    <w:tbl>
      <w:tblPr>
        <w:tblW w:w="9656" w:type="dxa"/>
        <w:jc w:val="left"/>
        <w:tblInd w:w="-5" w:type="dxa"/>
        <w:tblLayout w:type="fixed"/>
        <w:tblCellMar>
          <w:top w:w="0" w:type="dxa"/>
          <w:left w:w="108" w:type="dxa"/>
          <w:bottom w:w="0" w:type="dxa"/>
          <w:right w:w="108" w:type="dxa"/>
        </w:tblCellMar>
      </w:tblPr>
      <w:tblGrid>
        <w:gridCol w:w="4536"/>
        <w:gridCol w:w="600"/>
        <w:gridCol w:w="560"/>
        <w:gridCol w:w="1620"/>
        <w:gridCol w:w="760"/>
        <w:gridCol w:w="1580"/>
      </w:tblGrid>
      <w:tr>
        <w:trPr>
          <w:trHeight w:val="300" w:hRule="atLeast"/>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w:t>
            </w:r>
          </w:p>
        </w:tc>
        <w:tc>
          <w:tcPr>
            <w:tcW w:w="5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азд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7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w:t>
            </w:r>
          </w:p>
        </w:tc>
      </w:tr>
      <w:tr>
        <w:trPr>
          <w:trHeight w:val="1095" w:hRule="atLeast"/>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Всег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 465 963,6</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2 284,6</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4 870,1</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 863,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 671,7</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 733,3</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8,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главе местной администрации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2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702,1</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2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702,1</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00,0</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и организация деятельности территориальных комиссий по делам несовершеннолетних и защите их пра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2,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и организация деятельности территориальных комиссий по делам несовершеннолетних и защите их прав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мер по поддержке сельскохозяйственного производства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0</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мер по поддержке сельскохозяйственного производств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6,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3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69,0</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по рассмотрению дел об административных правонарушениях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3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9,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по рассмотрению дел об административных правонарушениях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3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финансовых, налоговых и таможенных органов и органов финансового (финансово-бюджетного) надзор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32,7</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ам контрольно-ревизионной комисс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8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32,7</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ам контрольно-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8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32,7</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проведения выборов и референдум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73,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8,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6,9</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8,1</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лены избирательной комиссии муниципального образования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7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35,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лены избирательной комиссии муниципального образова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7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35,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е фон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района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зервный фонд администрации района в рамках непрограммных расход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общегосударственны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08,8</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 5 02 2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83,8</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583,8</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25,0</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87,7</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0,3</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ОБОР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5 003,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билизационная и вневойсковая подготов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73,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1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73,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в рамках непрограммных расходов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1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773,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билизационная подготовка экономик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мобилизационной готовности экономики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0,0</w:t>
            </w:r>
          </w:p>
        </w:tc>
      </w:tr>
      <w:tr>
        <w:trPr>
          <w:trHeight w:val="85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7 976,2</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Защита населения и территории от чрезвычайных ситуаций природного и техногенного характера, гражданская обор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976,2</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Единой дежурно-диспетчерской служб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10,2</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08,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Единой дежурно-диспетчерской служб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поисково-спасательного отряд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51,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поисково-спасательного отря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351,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едупреждению и ликвидации последствий чрезвычайных ситуац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208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едупреждению и ликвидации последствий чрезвычайных ситуац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208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5,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имулирование добровольных пожарных дружин</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2 208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имулирование добровольных пожарных дружин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2 208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проведения антитеррористических уче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3 01 209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проведения антитеррористических учен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3 01 209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НАЦИОНАЛЬНАЯ ЭКОНОМ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 031,5</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экономические вопрос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олномочий в области охраны труда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 9 00 712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олномочий в области охраны труд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1,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ельское хозяйство и рыболов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1 L54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1 L54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рожное хозяйство (дорожные фон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1 284,3</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и ремонт автомобильных дорог общего пользования местного назначения, дорог дворовых территор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205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50,8</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и ремонт автомобильных дорог общего пользования местного назначения, дорог дворовых территор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205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50,8</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выполнение части полномочий на осуществление дорожной деятель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8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60,2</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выполнение части полномочий на осуществление дорожной деятельности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8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60,2</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осуществление дорожной деятельности в части содержания улично-дорожной се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9 1 01 80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60,8</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осуществление дорожной деятельности в части содержания улично-дорожной сети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80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460,8</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205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5,5</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автомобильных дорог общего пользования, дворовых проездов и гостевых парковочных мест автомобильного транспорт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205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35,5</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капитальный ремонт и ремонт сети автомобильных дорог общего пользования населенных пункт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721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77,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капитальный ремонт и ремонт сети автомобильных дорог общего пользования населенных пунктов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721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077,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вопросы в области национальной экономик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106,2</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градостроительной деятель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6 218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6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градостроительной деятельност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6 218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065,4</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770,7</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45,7</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9,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29,2</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129,2</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выставочной деятель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 01 202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выставочной деятельност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 01 202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с индивидуальными предпринимателями, поддержка малого и среднего предприниматель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 01 202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работы с индивидуальными предпринимателями, поддержка малого и среднего предпринимательств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 01 202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туризма, ремесленничества и придорожного сервис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 01 203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туризма, ремесленничества и придорожного сервис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 01 203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 321,4</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9 9 00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580,4</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37,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 654,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землеустройству и землепользованию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4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74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 885,2</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928,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 777,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2</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комплексных кадастровых рабо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L51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15,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комплексных кадастровых рабо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L51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215,0</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ЖИЛИЩНО-КОММУНАЛЬНОЕ ХОЗЯЙ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65 497,3</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Жилищное хозяй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 027,6</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095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44,1</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095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644,1</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убсидий из областного бюдже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096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99,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убсидий из областного бюджета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7 1 05 096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99,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местного бюдже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S96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40,6</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местного бюджета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S960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740,6</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роведению капитального ремонта многоквартирных дом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4 205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44,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4 205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84,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проведению капитального ремонта многоквартирных домов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4 205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мунальное хозяй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 496,7</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1 204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5</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1 204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498,5</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7 2 02 0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 198,2</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2 0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198,2</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2 0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 0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субсидий на погашение долга по переводу на поквартирное индивидуальное отопле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субсидий на погашение долга по переводу на поквартирное индивидуальное отопление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0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субсидий на уплату процентных ставок за пользование займом по переводу на поквартирное индивидуальное отопле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субсидий на уплату процентных ставок за пользование займом по переводу на поквартирное индивидуальное отопление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Благоустрой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4 973,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областной бюдже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713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55,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713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55,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местный бюдже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S13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55,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S13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455,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3 713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3 713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3,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969 238,1</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школьное 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 892,1</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 984,2</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4 984,2</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7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 837,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7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5 837,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обязательных медицинских осмотров работников в рамках подпрограммы "Развитие дошкольного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200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6,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ведение обязательных медицинских осмотров работников в рамках подпрограммы "Развитие дошкольного образования"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200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56,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альтернативных форм предоставления дошкольного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32,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альтернативных форм предоставления дошкольного образования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32,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2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597,9</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2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597,9</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финансирование мероприятий по обеспечению доступности муниципальных учрежде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L02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финансирование мероприятий по обеспечению доступности муниципальных учреждени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L02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щее образо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211 450,1</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 232,7</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7 232,7</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 837,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образования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5 837,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денежного вознаграждения за классное руководство</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42,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денежного вознаграждения за классное руководство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042,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мещение части затрат в связи с предоставлением учителям общеобразовательных учреждений в возрасте до 35 лет ипотечного креди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1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3</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змещение части затрат в связи с предоставлением учителям общеобразовательных учреждений в возрасте до 35 лет ипотечного кредит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 2 02 1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3,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200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17,1</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200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017,1</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0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0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2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78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2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78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0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8,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09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648,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по содействию создания в субъектах Российской Федерации новых мест в общеобразовательных организация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5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21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5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 21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полнительное образование дет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4 057,9</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беспечение деятельности (оказание услуг) муниципальных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36,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36,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200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6</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200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6</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242,7</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242,7</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отрасли культуры (на укрепление материально-технической базы и оснащение оборудованием детских школ искусст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L519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отрасли культуры (на укрепление материально-технической базы и оснащение оборудованием детских школ искусст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L5196</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200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6</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200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4,6</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олодежная полит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234,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206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632,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206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 632,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706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41,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706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441,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1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5,8</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1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735,8</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созидательной активности молодежи и вовлечение всех групп молодежи в социальную политику</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5,1</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созидательной активности молодежи и вовлечение всех групп молодежи в социальную политику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3,1</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созидательной активности молодежи и вовлечение всех групп молодежи в социальную политику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духовно-нравственное и военно-патриотическое воспитание молодеж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1</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направленные на духовно-нравственное и военно-патриотическое воспитание молодеж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1</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вопросы в области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 604,2</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1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1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2</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88,3</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88,3</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видеонаблюдением аудиторий пунктов проведения единого государственного экзаме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обеспечению видеонаблюдением аудиторий пунктов проведения единого государственного экзаме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2,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1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1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2</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73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204,5</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73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 204,5</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73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0,3</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73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70,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азвитию системы оценки качества образ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0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 086,6</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азвитию системы оценки качества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 4 01 200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6,6</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азвитию системы оценки качества образова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0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по договорам о целевом обучен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93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по договорам о целевом обучен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931</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функций органов власти Белгородского района в рамках подпрограмм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1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8,2</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функций органов власти Белгородского района в рамках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1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828,2</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459,9</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 433,5</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322,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4</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73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6,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732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6,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КУЛЬТУРА, КИНЕМАТОГРАФ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79 702,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ультур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 125,9</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042,6</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 042,6</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1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7</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1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8,7</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201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92,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201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92,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S77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05,2</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S77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705,2</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 муниципальных образова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2 L519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1</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 муниципальных образовани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2 L5192</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1</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313,9</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00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313,9</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S77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826,9</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S77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867,9</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S77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 959,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3 1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3 10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7</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административно-хозяйственных и творческих отдел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3 201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 544,9</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административно-хозяйственных и творческих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3 201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22,9</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на содержание административно-хозяйственных и творческих отдел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3 201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22,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вопросы в области культуры, кинематограф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 576,1</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2 0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2 0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в объекты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4 2 02 S11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065,1</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в объекты муниципальной собственности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2 S11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 065,1</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охраны памятник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5 01 204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охраны памятнико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5 01 204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1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6,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1 001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56,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35,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0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32,4</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62,6</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ЗДРАВООХРАНЕ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 156,7</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ационарная медицинская помощь</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156,7</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условий для оказания медицинской помощи населению на территории муниципальн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1 576,3</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здание условий для оказания медицинской помощи населению на территории муниципального район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76,3</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обеспечение доставки жителей в медицинские организации для проведения гемодиализ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4</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жбюджетные трансферты на обеспечение доставки жителей в медицинские организации для проведения гемодиализа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80</w:t>
            </w:r>
          </w:p>
        </w:tc>
        <w:tc>
          <w:tcPr>
            <w:tcW w:w="7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0,4</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ОЦИАЛЬНАЯ ПОЛИТИ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48 490,6</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нсионное обеспече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6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муниципальной доплаты к пенс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126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60,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муниципальной доплаты к пенс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126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5</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муниципальной доплаты к пенс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126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 705,5</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ое обслуживание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692,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олномочий по обеспечению права граждан на социальное обслужив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 692,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805,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полномочий по обеспечению права граждан на социальное обслуживание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72,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ое обеспечение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410 987,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728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668,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2 2 02 728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 668,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1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85,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Ф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1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1</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Ф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1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242,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годной денежной выплаты гражданам, награжденным знаком "Почетный донор СССР", "Почетный донор Росс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778,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годной денежной выплаты гражданам, награжденным знаком "Почетный донор СССР", "Почетный донор Росс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9,3</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годной денежной выплаты гражданам, награжденным знаком "Почетный донор СССР", "Почетный донор Росс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88,7</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8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8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8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8</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малоимущим гражданам и гражданам, оказавшимся в тяжелой жизненной ситу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63,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малоимущим гражданам и гражданам, оказавшимся в тяжелой жизненной ситуац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028,5</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убсидий ветеранам боевых действий и другим категориям военнослужащи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убсидий ветеранам боевых действий и другим категориям военнослужащих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субсидий ветеранам боевых действий и другим категориям военнослужащих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1 01 723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1,2</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8,0</w:t>
            </w:r>
          </w:p>
        </w:tc>
      </w:tr>
      <w:tr>
        <w:trPr>
          <w:trHeight w:val="3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w:t>
            </w:r>
          </w:p>
        </w:tc>
      </w:tr>
      <w:tr>
        <w:trPr>
          <w:trHeight w:val="30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5,6</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у ежемесячных пособий лицам, привлекавшийся органами местной власти к разминированию территорий и объектов в период 1943- 1950г.</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у ежемесячных пособий лицам, привлекавшийся органами местной власти к разминированию территорий и объектов в период 1943- 1950г.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у ежемесячных пособий лицам, привлекавшийся органами местной власти к разминированию территорий и объектов в период 1943- 1950г.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6,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ветеранам труда, ветеранам военной служб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728,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3,8</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1 274,2</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труженикам тыл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труженикам тыл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реабилитированным лица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86,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реабилитированным лицам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4,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лицам, родившимся в период с 22 июня 1923 года по 3 сентября 1945 года (Дети войн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324,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6</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53,4</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5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5,0</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5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5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6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8,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6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6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89,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венции на организацию транспортного обслуживания населения в пригородном межмуниципальном сообщен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38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1,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бвенции на организацию транспортного обслуживания населения в пригородном межмуниципальном сообщен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38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1,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жилищно-коммунальных услуг отдельным категориям граждан</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525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5 594,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1 02 525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 125,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плата жилищно-коммунальных услуг отдельным категориям граждан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525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 469,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гражданам адресных субсидий на оплату жилого помещения и коммунальных услуг</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15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6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гражданам адресных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15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гражданам адресных субсидий на оплату жилого помещения и коммунальных услуг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15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905,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ветеранам труд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355,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ветеранам труд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ветеранам труд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 025,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327,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8,1</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298,9</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многодетным семь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462,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многодетным семьям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1 02 725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6</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многодетным семьям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353,4</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иным категориям граждан</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97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иным категориям граждан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1,5</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иным категориям граждан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5 908,5</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взносов на капитальный ремонт общего имущества в многоквартирном доме лицам, достигшим возраста семидесяти и восьмидесяти ле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взносов на капитальный ремонт общего имущества в многоквартирном доме лицам, достигшим возраста семидесяти и восьмидесяти ле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уплата взносов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3,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19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2,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19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19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9,8</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рои Советского Союза, Герои РФ, полные кавалеры ордена Слав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0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1,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рои Советского Союза, Герои РФ, полные кавалеры ордена Слав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0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рои Советского Союза, Герои РФ, полные кавалеры ордена Слав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09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4</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я лицам, которым присвоено звание "Почетный гражданин Белгородской обла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3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4,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я лицам, которым присвоено звание "Почетный гражданин Белгородской област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3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1</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3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0,9</w:t>
            </w:r>
          </w:p>
        </w:tc>
      </w:tr>
      <w:tr>
        <w:trPr>
          <w:trHeight w:val="27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976,0</w:t>
            </w:r>
          </w:p>
        </w:tc>
      </w:tr>
      <w:tr>
        <w:trPr>
          <w:trHeight w:val="3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w:t>
            </w:r>
          </w:p>
        </w:tc>
      </w:tr>
      <w:tr>
        <w:trPr>
          <w:trHeight w:val="3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 966,5</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85,0</w:t>
            </w:r>
          </w:p>
        </w:tc>
      </w:tr>
      <w:tr>
        <w:trPr>
          <w:trHeight w:val="3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w:t>
            </w:r>
          </w:p>
        </w:tc>
      </w:tr>
      <w:tr>
        <w:trPr>
          <w:trHeight w:val="30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 780,4</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гражданам, имеющим дет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9 039,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7,3</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жемесячных пособий гражданам, имеющим детей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 711,7</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8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9,7</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по обеспечению жильем молодых сем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2 L0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14,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еализация мероприятий по обеспечению жильем молодых семей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2 L02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 814,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материальной помощи гражданам, оказавшимся в трудной жизненной ситу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10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173,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10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3,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казание материальной помощи гражданам, оказавшимся в трудной жизненной ситуаци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101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000,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храна семьи и дет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 704,5</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компенсации части родительской платы за присмотр и уход за детьми в образовательных учреждениях</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6,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компенсации части родительской платы за присмотр и уход за детьми в образовательных учреждениях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616,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3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244,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3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3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 154,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03 3 01 74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4,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40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914,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L08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803,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L08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42,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L08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6 261,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526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5</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526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5</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1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5,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1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13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по социальной защите граждан, являющихся усыновителя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641,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по социальной защите граждан, являющихся усыновителями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мер по социальной защите граждан, являющихся усыновителями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 572,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ребенка в семье опекуна и приемной семье, а также вознаграждение, причитающееся приемному родител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 01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517,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 493,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1 L0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01,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1 L08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 201,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ддержке отдельных категорий граждан</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ддержке отдельных категорий граждан (Социальное обеспечение и иные выплаты населению)</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0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95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вопросы в области социальной политик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 347,1</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683,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49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1,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 (Иные бюджетные ассигнова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отдельных мер социальной защиты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2 712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55,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2 712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 555,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3 712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0</w:t>
            </w:r>
          </w:p>
        </w:tc>
      </w:tr>
      <w:tr>
        <w:trPr>
          <w:trHeight w:val="30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3 7124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45,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еятельности по опеке и попечительства в отношении совершеннолетних лиц</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712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84,0</w:t>
            </w:r>
          </w:p>
        </w:tc>
      </w:tr>
      <w:tr>
        <w:trPr>
          <w:trHeight w:val="24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еятельности по опеке и попечительства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712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2,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существление деятельности по опеке и попечительства в отношении совершеннолетних лиц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712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5 712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5 712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ддержке социально-ориентированных некоммерческих организац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5 01 202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4,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поддержке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5 01 202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384,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укреплению материально-технической базы учрежде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6,8</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ероприятия по укреплению материально-технической базы учреждений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 586,8</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ФИЗИЧЕСКАЯ КУЛЬТУРА И СПОР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84 020,2</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Массовый спорт</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852,0</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0,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рганизация мероприятий, направленных на популяризацию физической культуры и спорта, здорового образа жизни среди различных категорий населения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4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0</w:t>
            </w:r>
          </w:p>
        </w:tc>
      </w:tr>
      <w:tr>
        <w:trPr>
          <w:trHeight w:val="21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3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12,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ругие вопросы в области физической культуры и спорт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 168,2</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ство спортивных объектов, в том числе объектов инфраструктур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0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701,1</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троительство спортивных объектов, в том числе объектов инфраструктуры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03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 701,1</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2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67,1</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 (Закупка товаров, работ и услуг для обеспечения государственных (муниципальных) нужд)</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2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 967,1</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ФЦП Развитие физической культуры и спорта в РФ на 2016-2020 год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L49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0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еспечение мероприятий ФЦП Развитие физической культуры и спорта в РФ на 2016-2020 годы (Капитальные вложения в объекты государственной (муниципальной) собственност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L495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 500,0</w:t>
            </w:r>
          </w:p>
        </w:tc>
      </w:tr>
      <w:tr>
        <w:trPr>
          <w:trHeight w:val="57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СРЕДСТВА МАССОВОЙ ИНФОРМ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 988,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Телевидение и радиовещание</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телерадиокомпаниям и телерадиоорганизациям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0</w:t>
            </w:r>
          </w:p>
        </w:tc>
      </w:tr>
      <w:tr>
        <w:trPr>
          <w:trHeight w:val="18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Субсидии телерадиокомпаниям и телерадиоорганизациям в рамках непрограммных расход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6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88,0</w:t>
            </w:r>
          </w:p>
        </w:tc>
      </w:tr>
      <w:tr>
        <w:trPr>
          <w:trHeight w:val="3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ериодическая печать и издательств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некоммерческих организаций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1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0</w:t>
            </w:r>
          </w:p>
        </w:tc>
      </w:tr>
      <w:tr>
        <w:trPr>
          <w:trHeight w:val="15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оддержка некоммерческих организаций в рамках непрограммных расходов (Предоставление субсидий бюджетным, автономным учреждениям и иным некоммерческим организациям)</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102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 500,0</w:t>
            </w:r>
          </w:p>
        </w:tc>
      </w:tr>
      <w:tr>
        <w:trPr>
          <w:trHeight w:val="855"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СЛУЖИВАНИЕ ГОСУДАРСТВЕННОГО И МУНИЦИПАЛЬНОГО ДОЛГ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45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Обслуживание государственного внутреннего и муниципального долг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r>
      <w:tr>
        <w:trPr>
          <w:trHeight w:val="6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центные платежи по муниципальному долгу Белгородского район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Процентные платежи по муниципальному долгу Белгородского района (Обслуживание государственного (муниципального) долга)</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7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0,0</w:t>
            </w:r>
          </w:p>
        </w:tc>
      </w:tr>
      <w:tr>
        <w:trPr>
          <w:trHeight w:val="114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МЕЖБЮДЖЕТНЫЕ ТРАНСФЕРТЫ ОБЩЕГО ХАРАКТЕРА БЮДЖЕТАМ БЮДЖЕТНОЙ СИСТЕМЫ РОССИЙСКОЙ ФЕДЕРАЦИИ</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0</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68 125,4</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и на выравнивание бюджетной обеспеченности субъектов Российской Федерации и муниципальных образований</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125,4</w:t>
            </w:r>
          </w:p>
        </w:tc>
      </w:tr>
      <w:tr>
        <w:trPr>
          <w:trHeight w:val="9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я на выравнивание бюджетной обеспеченности поселений в рамках непрограммных расходов</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125,4</w:t>
            </w:r>
          </w:p>
        </w:tc>
      </w:tr>
      <w:tr>
        <w:trPr>
          <w:trHeight w:val="1200" w:hRule="atLeast"/>
        </w:trPr>
        <w:tc>
          <w:tcPr>
            <w:tcW w:w="4536"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Дотация на выравнивание бюджетной обеспеченности поселений в рамках непрограммных расходов (Межбюджетные трансферты)</w:t>
            </w:r>
          </w:p>
        </w:tc>
        <w:tc>
          <w:tcPr>
            <w:tcW w:w="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6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010</w:t>
            </w:r>
          </w:p>
        </w:tc>
        <w:tc>
          <w:tcPr>
            <w:tcW w:w="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15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8 125,4</w:t>
            </w:r>
          </w:p>
        </w:tc>
      </w:tr>
    </w:tbl>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r>
      <w:r>
        <w:br w:type="page"/>
      </w:r>
    </w:p>
    <w:p>
      <w:pPr>
        <w:pStyle w:val="Normal"/>
        <w:spacing w:lineRule="auto" w:line="240" w:before="0" w:after="0"/>
        <w:ind w:left="1564" w:firstLine="4282"/>
        <w:jc w:val="center"/>
        <w:rPr>
          <w:rFonts w:ascii="Times New Roman" w:hAnsi="Times New Roman" w:cs="Times New Roman"/>
          <w:b/>
          <w:b/>
          <w:sz w:val="24"/>
          <w:szCs w:val="24"/>
        </w:rPr>
      </w:pPr>
      <w:r>
        <w:rPr>
          <w:rFonts w:cs="Times New Roman" w:ascii="Times New Roman" w:hAnsi="Times New Roman"/>
          <w:b/>
          <w:sz w:val="24"/>
          <w:szCs w:val="24"/>
        </w:rPr>
        <w:t>ПРИЛОЖЕНИЕ 12</w:t>
      </w:r>
    </w:p>
    <w:p>
      <w:pPr>
        <w:pStyle w:val="Normal"/>
        <w:spacing w:lineRule="auto" w:line="240" w:before="0" w:after="0"/>
        <w:ind w:left="5846"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846" w:hanging="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spacing w:lineRule="auto" w:line="240" w:before="0" w:after="0"/>
        <w:jc w:val="center"/>
        <w:rPr>
          <w:rFonts w:ascii="Times New Roman" w:hAnsi="Times New Roman" w:cs="Times New Roman"/>
          <w:b/>
          <w:b/>
          <w:sz w:val="23"/>
          <w:szCs w:val="23"/>
        </w:rPr>
      </w:pPr>
      <w:r>
        <w:rPr>
          <w:rFonts w:cs="Times New Roman CYR" w:ascii="Times New Roman CYR" w:hAnsi="Times New Roman CYR"/>
          <w:b/>
          <w:bCs/>
          <w:sz w:val="23"/>
          <w:szCs w:val="23"/>
        </w:rPr>
        <w:t>РАСПРЕДЕЛЕНИЙ БЮДЖЕТНЫХ АССИГНОВАНИЙ ПО РАЗДЕЛАМ, ПОДРАЗДЕЛАМ, ЦЕЛЕВЫМ СТАТЬЯМ (МУНИЦИПАЛЬНЫМ ПРОГРАММАМ БЕЛГОРОДСКОГО РАЙОНА И НЕПРОГРАММНЫМ НАПРАВЛЕНИЯМ ДЕЯТЕЛЬНОСТИ), ГРУППАМ ВИДОВ РАСХОДОВ БЮДЖЕТА МУНИЦИПАЛЬНОГО РАЙОНА "БЕЛГОРОДСКИЙ РАЙОН" БЕЛГОРОДСКОЙ ОБЛАСТИ НА ПЛАНОВЫЙ ПЕРИОД 2018 И 2019 ГОД</w:t>
      </w:r>
      <w:r>
        <w:rPr>
          <w:rFonts w:cs="Times New Roman" w:ascii="Times New Roman" w:hAnsi="Times New Roman"/>
          <w:b/>
          <w:sz w:val="23"/>
          <w:szCs w:val="23"/>
        </w:rPr>
        <w:t>ОВ</w:t>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tab/>
        <w:tab/>
        <w:tab/>
        <w:tab/>
        <w:tab/>
        <w:tab/>
        <w:tab/>
        <w:tab/>
        <w:tab/>
        <w:t>(тыс. рублей)</w:t>
      </w:r>
    </w:p>
    <w:tbl>
      <w:tblPr>
        <w:tblW w:w="9629" w:type="dxa"/>
        <w:jc w:val="left"/>
        <w:tblInd w:w="-5" w:type="dxa"/>
        <w:tblLayout w:type="fixed"/>
        <w:tblCellMar>
          <w:top w:w="0" w:type="dxa"/>
          <w:left w:w="108" w:type="dxa"/>
          <w:bottom w:w="0" w:type="dxa"/>
          <w:right w:w="108" w:type="dxa"/>
        </w:tblCellMar>
      </w:tblPr>
      <w:tblGrid>
        <w:gridCol w:w="4253"/>
        <w:gridCol w:w="452"/>
        <w:gridCol w:w="452"/>
        <w:gridCol w:w="1495"/>
        <w:gridCol w:w="516"/>
        <w:gridCol w:w="1180"/>
        <w:gridCol w:w="1281"/>
      </w:tblGrid>
      <w:tr>
        <w:trPr>
          <w:trHeight w:val="300"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аздел</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од</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 год</w:t>
            </w:r>
          </w:p>
        </w:tc>
      </w:tr>
      <w:tr>
        <w:trPr>
          <w:trHeight w:val="118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075 809,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138 623,3</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ЩЕГОСУДАРСТВЕННЫЕ ВОПРОС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2 381,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8 751,7</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4 335,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301,9</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 32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181,6</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 626,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480,3</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283,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 283,3</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8,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главе местной администрации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2,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4,3</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2,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4,3</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38,0</w:t>
            </w:r>
          </w:p>
        </w:tc>
      </w:tr>
      <w:tr>
        <w:trPr>
          <w:trHeight w:val="229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08,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мер по поддержке сельскохозяйственного производства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0</w:t>
            </w:r>
          </w:p>
        </w:tc>
      </w:tr>
      <w:tr>
        <w:trPr>
          <w:trHeight w:val="204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мер по поддержке сельскохозяйственного производств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7,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1,0</w:t>
            </w:r>
          </w:p>
        </w:tc>
      </w:tr>
      <w:tr>
        <w:trPr>
          <w:trHeight w:val="229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3</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32,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7,8</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ам контрольно-ревизионной комисс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32,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7,8</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ам контрольно-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32,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7,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31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2,2</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7,8</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8,5</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6,3</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лены избирательной комиссии муниципального образования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7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3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4,5</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Члены избирательной комиссии муниципального образова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7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3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94,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1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4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1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4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е фонд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района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района в рамках непрограммных расходов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0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общегосударственные вопрос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600,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509,8</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формированию муниципальных финанс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формированию муниципальных финанс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формированию муниципальных финансов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83,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83,8</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83,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583,8</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1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26,0</w:t>
            </w:r>
          </w:p>
        </w:tc>
      </w:tr>
      <w:tr>
        <w:trPr>
          <w:trHeight w:val="204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актов гражданского состояния в рамках непрограммных расходов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87,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39,6</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актов гражданского состояния в рамках непрограммных расходов (средства федерального бюджет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актов гражданского состояния в рамках непрограммных расходов (средства федерального бюджета) (Межбюджетные трансферт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ОБОР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 003,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и вневойсковая подготовк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7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73,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1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7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73,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Межбюджетные трансферт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1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7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773,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билизационная подготовка экономик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мобилизационной готовности экономики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БЕЗОПАСНОСТЬ И ПРАВООХРАНИТЕЛЬНАЯ ДЕЯТЕЛЬНОСТЬ</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 976,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 196,1</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щита населения и территории от чрезвычайных ситуаций природного и техногенного характера, гражданская обор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976,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196,1</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Единой дежурно-диспетчерской служб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0,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27,2</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0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925,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Единой дежурно-диспетчерской службы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оисково-спасательного отряд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5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4,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оисково-спасательного отря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5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454,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едупреждению и ликвидации последствий чрезвычайных ситуаци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20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едупреждению и ликвидации последствий чрезвычайных ситуаций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20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5,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ирование добровольных пожарных дружин</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20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имулирование добровольных пожарных дружин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20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нтитеррористических учени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1 209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нтитеррористических учений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1 209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ЦИОНАЛЬНАЯ ЭКОНОМИК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26 404,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52 703,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экономические вопрос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в области охраны труда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в области охраны труд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ельское хозяйство и рыболовство</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L5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L5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рожное хозяйство (дорожные фонд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3 45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 243,8</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дорожной деятельности в части содержания улично-дорожной сет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80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0,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0,8</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дорожной деятельности в части содержания улично-дорожной сети (Межбюджетные трансферт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80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0,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460,8</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205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54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783,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автомобильных дорог общего пользования, дворовых проездов и гостевых парковочных мест автомобильного транспорт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205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7 54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 783,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капитальный ремонт и ремонт сети автомобильных дорог общего пользования населенных пункт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72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капитальный ремонт и ремонт сети автомобильных дорог общего пользования населенных пунктов (Межбюджетные трансферт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72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национальной экономик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 304,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 808,6</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6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620,4</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0,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70,7</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5,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45,7</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0,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муниципальных учреждений Белгородского рай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434,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14,9</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434,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014,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ыставочной деятельност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202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ыставочной деятельности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202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индивидуальными предпринимателями, поддержка малого и среднего предпринимательств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 01 202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индивидуальными предпринимателями, поддержка малого и среднего предпринимательств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 01 202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туризма, ремесленничества и придорожного сервис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 01 20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туризма, ремесленничества и придорожного сервис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 01 20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622,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87,0</w:t>
            </w:r>
          </w:p>
        </w:tc>
      </w:tr>
      <w:tr>
        <w:trPr>
          <w:trHeight w:val="204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58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690,4</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37,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 95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809,6</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землеустройству и землепользованию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0,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4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391,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 696,3</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92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33,1</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8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83,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ЖИЛИЩНО-КОММУНАЛЬНОЕ ХОЗЯЙСТВО</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7 09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2 295,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е хозяйство</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8,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роведению капитального ремонта многоквартирных дом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5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8,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0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роведению капитального ремонта многоквартирных домов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мунальное хозяйство</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погашение долга по переводу на поквартирное индивидуальное отопление</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погашение долга по переводу на поквартирное индивидуальное отопление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уплату процентных ставок за пользование займом по переводу на поквартирное индивидуальное отопление</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уплату процентных ставок за пользование займом по переводу на поквартирное индивидуальное отопление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Благоустройство</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 44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647,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наружного освещения населенных пунктов района (областной бюджет)</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713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19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292,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713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19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292,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наружного освещения населенных пунктов района (местный бюджет)</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S13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19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292,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S13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19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292,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71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71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РАЗОВАНИЕ</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762 745,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80 55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школьное образование</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6 348,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3 346,4</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муниципальных учреждений Белгородского рай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 803,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 049,1</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1 803,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4 049,1</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3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78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 472,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3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 78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7 472,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язательных медицинских осмотров работников в рамках подпрограммы "Развитие дошкольного образ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12,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5,1</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язательных медицинских осмотров работников в рамках подпрограммы "Развитие дошкольного образования"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12,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65,1</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альтернативных форм предоставления дошкольного образ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3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32,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альтернативных форм предоставления дошкольного образования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3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232,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жбюджетных трансфертов на выполнение части полномочий в сфере образ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2</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жбюджетных трансфертов на выполнение части полномочий в сфере образования (Межбюджетные трансферт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8,2</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е образование</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7 220,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73 791,4</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Белгородского рай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776,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280,6</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 776,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1 280,6</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рав граждан на получение общедоступного и бесплатного образ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 22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 325,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рав граждан на получение общедоступного и бесплатного образования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0 22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8 325,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ы денежного вознаграждения за классное руководство</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4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42,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ы денежного вознаграждения за классное руководство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4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42,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ещение части затрат в связи с предоставлением учителям общеобразовательных учреждений в возрасте до 35 лет ипотечного кредит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1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2</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озмещение части затрат в связи с предоставлением учителям общеобразовательных учреждений в возрасте до 35 лет ипотечного кредит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1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5,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2</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7,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2,2</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07,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92,2</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строительство, реконструкция) объектов муниципальной собственност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3 03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89,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строительство, реконструкция) объектов муниципальной собственности (Капитальные вложения в объекты государственной (муниципальной) собственност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3 03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 489,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муниципального имуществ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3 2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3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2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муниципального имуществ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3 2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 33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72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жбюджетных трансфертов на выполнение части полномочий в сфере образ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5</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жбюджетных трансфертов на выполнение части полномочий в сфере образования (Межбюджетные трансферт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8,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6,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полнительное образование дете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 376,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 950,8</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беспечение деятельности (оказание услуг) муниципальных учреждений Белгородского рай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843,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637,4</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 843,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637,4</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4</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учреждений Белгородского рай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051,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25,4</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учреждений Белгородского района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 051,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 825,4</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6</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4,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олодежная политик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67,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92,6</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здоровительной кампании дете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4 206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65,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68,1</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4 206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065,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468,1</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здоровительной кампании дете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4 706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4 706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41,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выплате заработной платы специалиста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1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1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5,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8,4</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5,1</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созидательной активности молодежи и вовлечение всех групп молодежи в социальную политику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3,1</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созидательной активности молодежи и вовлечение всех групп молодежи в социальную политику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духовно-нравственное и военно-патриотическое воспитание молодеж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1</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духовно-нравственное и военно-патриотическое воспитание молодежи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1</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образ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3 133,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8 369,9</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43,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4,2</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43,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144,2</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видеонаблюдением аудиторий пунктов проведения единого государственного экзаме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видеонаблюдением аудиторий пунктов проведения единого государственного экзамена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4</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196,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308,9</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196,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308,9</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6,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50,9</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06,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50,9</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азвитию системы оценки качества образ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206,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883,6</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азвитию системы оценки качества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15,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372,8</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азвитию системы оценки качества образования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1,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8</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по договорам о целевом обучен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93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по договорам о целевом обучени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93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ункций органов власти Белгородского района в рамках подпрограмм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1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15,1</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ункций органов власти Белгородского района в рамках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1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82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15,1</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еализации программ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865,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024,7</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еализации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433,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214,8</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еализации программы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96,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44,3</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еализации программы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3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5,6</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57,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0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957,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КУЛЬТУРА, КИНЕМАТОГРАФ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2 173,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6 045,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 616,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 047,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91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494,5</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918,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 494,5</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29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библиотек</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201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2,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201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92,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0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4</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20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095,4</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813,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997,8</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813,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 997,8</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57,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65,9</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 (Межбюджетные трансферт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635,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8,7</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421,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607,2</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3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3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дминистративно-хозяйственных и творческих отдел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3 20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07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41,9</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дминистративно-хозяйственных и творческих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3 20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352,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19,9</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дминистративно-хозяйственных и творческих отдел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3 20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2,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культуры, кинематограф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55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998,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храны памятник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5 01 20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храны памятнико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5 01 20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1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5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1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5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37,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85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1,9</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01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376,9</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2,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32,4</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62,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62,6</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ЗДРАВООХРАНЕНИЕ</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27,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293,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тационарная медицинская помощь</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27,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293,5</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казания медицинской помощи населению на территории муниципального рай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9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3,1</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казания медицинской помощи населению на территории муниципального район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9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647,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713,1</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беспечение доставки жителей в медицинские организации для проведения гемодиализ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4</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беспечение доставки жителей в медицинские организации для проведения гемодиализа (Межбюджетные трансферт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0,4</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ЛИТИК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38 627,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56 955,7</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нсионное обеспечение</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6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6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муниципальной доплаты к пенс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26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6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6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муниципальной доплаты к пенсии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26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муниципальной доплаты к пенси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26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5,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705,5</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служивание населе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85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926,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85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926,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805,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 93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 006,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ое обеспечение населе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0 30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0 547,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6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05,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6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 805,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9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97,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5</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4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149,5</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годной денежной выплаты гражданам, награжденным знаком "Почетный донор СССР", "Почетный донор Росс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7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778,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годной денежной выплаты гражданам, награжденным знаком "Почетный донор СССР", "Почетный донор России"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9,3</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годной денежной выплаты гражданам, награжденным знаком "Почетный донор СССР", "Почетный донор Росси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88,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 688,7</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малоимущим гражданам и гражданам, оказавшимся в тяжелой жизненной ситуац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8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313,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малоимущим гражданам и гражданам, оказавшимся в тяжелой жизненной ситуации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14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275,5</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субсидий ветеранам боевых действий и другим категориям военнослужащих</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3,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субсидий ветеранам боевых действий и другим категориям военнослужащих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субсидий ветеранам боевых действий и другим категориям военнослужащих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9</w:t>
            </w:r>
          </w:p>
        </w:tc>
      </w:tr>
      <w:tr>
        <w:trPr>
          <w:trHeight w:val="204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0</w:t>
            </w:r>
          </w:p>
        </w:tc>
      </w:tr>
      <w:tr>
        <w:trPr>
          <w:trHeight w:val="25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229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7,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8,2</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у ежемесячных пособий лицам, привлекавшийся органами местной власти к разминированию территорий и объектов в период 1943- 1950г.</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у ежемесячных пособий лицам, привлекавшийся органами местной власти к разминированию территорий и объектов в период 1943- 1950г.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у ежемесячных пособий лицам, привлекавшийся органами местной власти к разминированию территорий и объектов в период 1943- 1950г.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3</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ветеранам труда, ветеранам военной служб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 39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106,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7,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9</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ветеранам труда, ветеранам военной службы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 922,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605,2</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труженикам тыл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труженикам тыл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реабилитированным лица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3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84,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реабилитированным лицам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21,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270,6</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лицам, родившимся в период с 22 июня 1923 года по 3 сентября 1945 года (Дети войн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77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239,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9</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6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056,1</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6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8,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6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6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9,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венции на организацию транспортного обслуживания населения в пригородном межмуниципальном сообщен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Субвенции на организацию транспортного обслуживания населения в пригородном межмуниципальном сообщени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жилищно-коммунальных услуг отдельным категориям граждан</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52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 59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5 575,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52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2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25,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плата жилищно-коммунальных услуг отдельным категориям граждан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52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 46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 45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ражданам адресных субсидий на оплату жилого помещения и коммунальных услуг</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1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11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83,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ражданам адресных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1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ражданам адресных субсидий на оплату жилого помещения и коммунальных услуг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1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075,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 236,7</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ветеранам труд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72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 157,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ветеранам труд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5,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7,3</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ветеранам труд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322,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719,7</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2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16,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1</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391,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84,9</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многодетным семь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96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478,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многодетным семьям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9,8</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многодетным семьям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 838,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348,2</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иным категориям граждан</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20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456,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иным категориям граждан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иным категориям граждан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143,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386,4</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взносов на капитальный ремонт общего имущества в многоквартирном доме лицам, достигшим возраста семидесяти и восьмидесяти лет</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2,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взносов на капитальный ремонт общего имущества в многоквартирном доме лицам, достигшим возраста семидесяти и восьмидесяти лет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уплата взносов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8</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19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19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19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9,4</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рои Советского Союза, Герои РФ, полные кавалеры ордена Слав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рои Советского Союза, Герои РФ, полные кавалеры ордена Славы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Герои Советского Союза, Герои РФ, полные кавалеры ордена Славы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4</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я лицам, которым присвоено звание "Почетный гражданин Белгородской област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1,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я лицам, которым присвоено звание "Почетный гражданин Белгородской области"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9,8</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7,9</w:t>
            </w:r>
          </w:p>
        </w:tc>
      </w:tr>
      <w:tr>
        <w:trPr>
          <w:trHeight w:val="204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07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738,0</w:t>
            </w:r>
          </w:p>
        </w:tc>
      </w:tr>
      <w:tr>
        <w:trPr>
          <w:trHeight w:val="25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255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 06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 729,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6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89,0</w:t>
            </w:r>
          </w:p>
        </w:tc>
      </w:tr>
      <w:tr>
        <w:trPr>
          <w:trHeight w:val="229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229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76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 984,4</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гражданам, имеющим дете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76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 029,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1,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9,2</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гражданам, имеющим детей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 408,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 649,8</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6,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3,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4,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5</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L0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4,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L0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 814,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гражданам, оказавшимся в трудной жизненной ситуац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1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173,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1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3,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гражданам, оказавшимся в трудной жизненной ситуаци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1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00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храна семьи и детств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6 091,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7 492,5</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компенсации части родительской платы за присмотр и уход за детьми в образовательных учреждениях</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4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400,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компенсации части родительской платы за присмотр и уход за детьми в образовательных учреждениях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4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 400,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3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4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244,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3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3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5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 154,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4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4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4,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L08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 43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850,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L08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9,4</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L08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 89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 500,6</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диновременного пособия при всех формах устройства детей, лишенных родительского попече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526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5</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Выплата единовременного пособия при всех формах устройства детей, лишенных родительского попечения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526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5</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5</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6,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0,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4,5</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социальной защите граждан, являющихся усыновителя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21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83,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социальной защите граждан, являющихся усыновителями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социальной защите граждан, являющихся усыновителями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138,9</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 506,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 069,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 170,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17,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17,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 55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 653,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L08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3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95,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L08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 83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495,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ддержке отдельных категорий граждан</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9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ддержке отдельных категорий граждан (Социальное обеспечение и иные выплаты населению)</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9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95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ругие вопросы в области социальной политик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 613,6</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 230,2</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компенсаций расходов по оплате жилищно-коммунальных услуг</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1 712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83,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756,0</w:t>
            </w:r>
          </w:p>
        </w:tc>
      </w:tr>
      <w:tr>
        <w:trPr>
          <w:trHeight w:val="204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1 712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49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563,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1 712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1,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компенсаций расходов по оплате жилищно-коммунальных услуг (Иные бюджетные ассигнова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1 712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отдельных мер социальной защиты населе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2 712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8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15,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2 712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085,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 515,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3 712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3,0</w:t>
            </w:r>
          </w:p>
        </w:tc>
      </w:tr>
      <w:tr>
        <w:trPr>
          <w:trHeight w:val="229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3 712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113,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еятельности по опеке и попечительства в отношении совершеннолетних лиц</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4 712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4,0</w:t>
            </w:r>
          </w:p>
        </w:tc>
      </w:tr>
      <w:tr>
        <w:trPr>
          <w:trHeight w:val="178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еятельности по опеке и попечительства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4 712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72,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еятельности по опеке и попечительства в отношении совершеннолетних лиц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4 712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ind w:right="-243" w:hanging="30"/>
              <w:jc w:val="center"/>
              <w:rPr>
                <w:rFonts w:ascii="Times New Roman" w:hAnsi="Times New Roman" w:cs="Times New Roman"/>
                <w:color w:val="000000"/>
                <w:sz w:val="20"/>
                <w:szCs w:val="20"/>
              </w:rPr>
            </w:pPr>
            <w:r>
              <w:rPr>
                <w:rFonts w:cs="Times New Roman" w:ascii="Times New Roman" w:hAnsi="Times New Roman"/>
                <w:color w:val="000000"/>
                <w:sz w:val="20"/>
                <w:szCs w:val="20"/>
              </w:rPr>
              <w:t>03 4 05 712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5 712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ддержке социально-ориентированных некоммерческих организаци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5 01 2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4,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ддержке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5 01 2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4,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384,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креплению материально-технической базы учреждени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18,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8,9</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креплению материально-технической базы учреждений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18,3</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648,9</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ФИЗИЧЕСКАЯ КУЛЬТУРА И СПОРТ</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5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878,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ссовый спорт</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5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878,8</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2 201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 (Закупка товаров, работ и услуг для обеспечения государственных (муниципальных) нужд)</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2 201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0,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выплате заработной платы специалиста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2 201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8</w:t>
            </w:r>
          </w:p>
        </w:tc>
      </w:tr>
      <w:tr>
        <w:trPr>
          <w:trHeight w:val="153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2 201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2,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38,8</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СРЕДСТВА МАССОВОЙ ИНФОРМАЦ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8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988,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Телевидение и радиовещание</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телерадиокомпаниям и телерадиоорганизациям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0</w:t>
            </w:r>
          </w:p>
        </w:tc>
      </w:tr>
      <w:tr>
        <w:trPr>
          <w:trHeight w:val="127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Субсидии телерадиокомпаниям и телерадиоорганизациям в рамках непрограммных расходов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8,0</w:t>
            </w:r>
          </w:p>
        </w:tc>
      </w:tr>
      <w:tr>
        <w:trPr>
          <w:trHeight w:val="25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ериодическая печать и издательств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некоммерческих организаций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1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держка некоммерческих организаций в рамках непрограммных расходов (Предоставление субсидий бюджетным, автономным учреждениям и иным некоммерческим организациям)</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1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50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СЛУЖИВАНИЕ ГОСУДАРСТВЕННОГО И МУНИЦИПАЛЬНОГО ДОЛГ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осударственного внутреннего и муниципального долг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51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 по муниципальному долгу Белгородского район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 по муниципальному долгу Белгородского района (Обслуживание государственного (муниципального) долга)</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ОБЩЕГО ХАРАКТЕРА БЮДЖЕТАМ БЮДЖЕТНОЙ СИСТЕМЫ РОССИЙСКОЙ ФЕДЕРАЦИИ</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6 882,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1 511,2</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и на выравнивание бюджетной обеспеченности субъектов Российской Федерации и муниципальных образований</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882,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511,2</w:t>
            </w:r>
          </w:p>
        </w:tc>
      </w:tr>
      <w:tr>
        <w:trPr>
          <w:trHeight w:val="765"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я на выравнивание бюджетной обеспеченности поселений в рамках непрограммных расходов</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882,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511,2</w:t>
            </w:r>
          </w:p>
        </w:tc>
      </w:tr>
      <w:tr>
        <w:trPr>
          <w:trHeight w:val="1020" w:hRule="atLeast"/>
        </w:trPr>
        <w:tc>
          <w:tcPr>
            <w:tcW w:w="4253"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Дотация на выравнивание бюджетной обеспеченности поселений в рамках непрограммных расходов (Межбюджетные трансферты)</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4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 882,4</w:t>
            </w:r>
          </w:p>
        </w:tc>
        <w:tc>
          <w:tcPr>
            <w:tcW w:w="12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 511,2</w:t>
            </w:r>
          </w:p>
        </w:tc>
      </w:tr>
    </w:tbl>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tbl>
      <w:tblPr>
        <w:tblW w:w="9948" w:type="dxa"/>
        <w:jc w:val="center"/>
        <w:tblInd w:w="0" w:type="dxa"/>
        <w:tblLayout w:type="fixed"/>
        <w:tblCellMar>
          <w:top w:w="0" w:type="dxa"/>
          <w:left w:w="108" w:type="dxa"/>
          <w:bottom w:w="0" w:type="dxa"/>
          <w:right w:w="108" w:type="dxa"/>
        </w:tblCellMar>
      </w:tblPr>
      <w:tblGrid>
        <w:gridCol w:w="4480"/>
        <w:gridCol w:w="765"/>
        <w:gridCol w:w="143"/>
        <w:gridCol w:w="752"/>
        <w:gridCol w:w="625"/>
        <w:gridCol w:w="115"/>
        <w:gridCol w:w="505"/>
        <w:gridCol w:w="128"/>
        <w:gridCol w:w="372"/>
        <w:gridCol w:w="337"/>
        <w:gridCol w:w="163"/>
        <w:gridCol w:w="1254"/>
        <w:gridCol w:w="142"/>
        <w:gridCol w:w="167"/>
      </w:tblGrid>
      <w:tr>
        <w:trPr>
          <w:trHeight w:val="315" w:hRule="atLeast"/>
        </w:trPr>
        <w:tc>
          <w:tcPr>
            <w:tcW w:w="5388" w:type="dxa"/>
            <w:gridSpan w:val="3"/>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60" w:type="dxa"/>
            <w:gridSpan w:val="11"/>
            <w:tcBorders/>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РИЛОЖЕНИЕ 13</w:t>
            </w:r>
          </w:p>
        </w:tc>
      </w:tr>
      <w:tr>
        <w:trPr>
          <w:trHeight w:val="315" w:hRule="atLeast"/>
        </w:trPr>
        <w:tc>
          <w:tcPr>
            <w:tcW w:w="5388" w:type="dxa"/>
            <w:gridSpan w:val="3"/>
            <w:tcBorders/>
            <w:vAlign w:val="bottom"/>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0" w:type="dxa"/>
            <w:gridSpan w:val="11"/>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 решению Муниципального совета</w:t>
            </w:r>
          </w:p>
        </w:tc>
      </w:tr>
      <w:tr>
        <w:trPr>
          <w:trHeight w:val="315" w:hRule="atLeast"/>
        </w:trPr>
        <w:tc>
          <w:tcPr>
            <w:tcW w:w="5388" w:type="dxa"/>
            <w:gridSpan w:val="3"/>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0" w:type="dxa"/>
            <w:gridSpan w:val="11"/>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Белгородского района</w:t>
            </w:r>
          </w:p>
        </w:tc>
      </w:tr>
      <w:tr>
        <w:trPr>
          <w:trHeight w:val="315" w:hRule="atLeast"/>
        </w:trPr>
        <w:tc>
          <w:tcPr>
            <w:tcW w:w="5388" w:type="dxa"/>
            <w:gridSpan w:val="3"/>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60" w:type="dxa"/>
            <w:gridSpan w:val="11"/>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 23 декабря 2016 года № 431</w:t>
            </w:r>
          </w:p>
        </w:tc>
      </w:tr>
      <w:tr>
        <w:trPr>
          <w:trHeight w:val="315" w:hRule="atLeast"/>
        </w:trPr>
        <w:tc>
          <w:tcPr>
            <w:tcW w:w="4480" w:type="dxa"/>
            <w:tcBorders/>
            <w:vAlign w:val="bottom"/>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660" w:type="dxa"/>
            <w:gridSpan w:val="3"/>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40"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33" w:type="dxa"/>
            <w:gridSpan w:val="2"/>
            <w:tcBorders/>
            <w:vAlign w:val="bottom"/>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09"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17" w:type="dxa"/>
            <w:gridSpan w:val="2"/>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9"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40" w:hRule="atLeast"/>
        </w:trPr>
        <w:tc>
          <w:tcPr>
            <w:tcW w:w="9639" w:type="dxa"/>
            <w:gridSpan w:val="12"/>
            <w:tcBorders/>
            <w:vAlign w:val="center"/>
          </w:tcPr>
          <w:p>
            <w:pPr>
              <w:pStyle w:val="Normal"/>
              <w:spacing w:lineRule="auto" w:line="240" w:before="0" w:after="0"/>
              <w:jc w:val="center"/>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БЕЛГОРОДСК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БЕЛГОРОДСКИЙ РАЙОН" БЕЛГОРОДСКОЙ ОБЛАСТИ НА 2017 ГОД</w:t>
            </w:r>
          </w:p>
        </w:tc>
        <w:tc>
          <w:tcPr>
            <w:tcW w:w="309"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245" w:type="dxa"/>
            <w:gridSpan w:val="2"/>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20" w:type="dxa"/>
            <w:gridSpan w:val="3"/>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62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00" w:type="dxa"/>
            <w:gridSpan w:val="2"/>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396" w:type="dxa"/>
            <w:gridSpan w:val="2"/>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тыс. руб.)</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00" w:hRule="atLeast"/>
        </w:trPr>
        <w:tc>
          <w:tcPr>
            <w:tcW w:w="5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w:t>
            </w:r>
          </w:p>
        </w:tc>
        <w:tc>
          <w:tcPr>
            <w:tcW w:w="1520"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Целевая статья</w:t>
            </w:r>
          </w:p>
        </w:tc>
        <w:tc>
          <w:tcPr>
            <w:tcW w:w="6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Вид расхода</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аздел</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драздел</w:t>
            </w:r>
          </w:p>
        </w:tc>
        <w:tc>
          <w:tcPr>
            <w:tcW w:w="13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Сумма</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095" w:hRule="atLeast"/>
        </w:trPr>
        <w:tc>
          <w:tcPr>
            <w:tcW w:w="5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520" w:type="dxa"/>
            <w:gridSpan w:val="3"/>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6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465 963,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Обеспечение безопасности жизнедеятельности населения Белгородского района на 2015-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976,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42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в Белгородском районе на 2015-2020 годы" муниципальной программы "Обеспечение безопасности жизнедеятельности населения и территорий Белгородского района на 2014-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876,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защиты и безопасности насел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66,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Единой дежурно-диспетчерской служб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1 01 0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0,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08,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Единой дежурно-диспетчерской службы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поисково-спасательного отряд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1 01 0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35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поисково-спасательного отря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0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351,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редупреждению и ликвидации последствий чрезвычайных ситуац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1 01 208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едупреждению и ликвидации последствий чрезвычайных ситуаций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1 208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еализация мероприятий по противопожарной безопас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1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имулирование добровольных пожарных дружин</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1 02 208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имулирование добровольных пожарных дружин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1 02 208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тиводействие терроризму и экстремизму в Белгородском районе на 2016-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3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антитеррористических уче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3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проведения антитеррористических уче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1 3 01 209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проведения антитеррористических учений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 3 01 209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образования Белгородского района на 2014-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40 182,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дошкольного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3 896,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Основное мероприятие "Реализация образовательных программ дошкольного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0 821,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оказания услуг) муниципальных учреждений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4 984,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4 984,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1 7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5 837,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1 7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5 837,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Поддержка предоставления дошкольного образования, социальная поддержка педагогических работник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4 702,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2 1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1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ведение обязательных медицинских осмотров работников в рамках подпрограммы "Развитие дошкольного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2 200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5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обязательных медицинских осмотров работников в рамках подпрограммы "Развитие дошкольного образования"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200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256,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альтернативных форм предоставления дошкольного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2 73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23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альтернативных форм предоставления дошкольного образования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23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компенсации части родительской платы за присмотр и уход за детьми в образовательных учреждениях</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2 730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61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компенсации части родительской платы за присмотр и уход за детьми в образовательных учреждениях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0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616,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2 73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88,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2 73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588,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азвитие инфраструктуры системы дошкольного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4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 372,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муниципального имуществ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4 2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597,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2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 597,9</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финансирование мероприятий по обеспечению доступности муниципальных учрежде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1 04 L02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7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финансирование мероприятий по обеспечению доступности муниципальных учреждений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1 04 L02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7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общего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278 365,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еализация программ общего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2 453,7</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оказание услуг) муниципальных учреждений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7 232,7</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7 232,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реализации прав граждан на получение общедоступного и бесплатного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1 730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5 837,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реализации прав граждан на получение общедоступного и бесплатного образования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5 837,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обеспечению видеонаблюдением аудиторий пунктов проведения единого государственного экзаме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1 730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видеонаблюдением аудиторий пунктов проведения единого государственного экзамена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ы денежного вознаграждения за классное руководство</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1 730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04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денежного вознаграждения за классное руководство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1 730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04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Предоставление мер социальной поддержк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 201,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озмещение части затрат в связи с предоставлением учителям общеобразовательных учреждений в возрасте до 35 лет ипотечного креди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2 1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63,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озмещение части затрат в связи с предоставлением учителям общеобразовательных учреждений в возрасте до 35 лет ипотечного кредит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1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3,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2 1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1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роведению обязательных медицинских осмотров работник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2 200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017,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200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17,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мер социальной защиты многодетных сем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2 728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 66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728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668,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2 73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 204,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2 73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 204,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азвитие инфраструктуры системы общего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3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56 63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е вложения (строительство, реконструкция) объектов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3 0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0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муниципального имуществ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3 2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 78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2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78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3 L09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4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09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48,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содействию создания в субъектах Российской Федерации новых мест в общеобразовательных организациях</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3 L52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8 21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 содействию создания в субъектах Российской Федерации новых мест в общеобразовательных организациях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3 L52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 21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Проведение детской оздоровительной компани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4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07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роведению оздоровительной кампании дет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4 206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 63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206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63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роведению оздоровительной кампании дет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2 04 706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4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2 04 706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441,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дополнительного образования дет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3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 265,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еализация дополнительных образовательных (общеразвивающих) програм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3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 83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Обеспечение деятельности (оказание услуг) муниципальных учреждений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3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 83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 836,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Предоставление мер социальной поддержк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3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429,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роведению обязательных медицинских осмотров работник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3 02 200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9,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200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3 02 73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270,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3 02 73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70,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районной системы оценки качества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4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266,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4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266,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мероприятий по развитию системы оценки качества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4 01 200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086,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развитию системы оценки качества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0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616,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развитию системы оценки качества образования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0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ддержка по договорам о целевом обучени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4 01 20931</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ддержка по договорам о целевом обучени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4 01 20931</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Обеспечение реализации муниципальной программы в сфере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5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 388,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деятельности органов местного самоуправл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5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828,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функций органов власти Белгородского района в рамках подпрограмм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5 01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828,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функций органов власти Белгородского района в рамках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1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828,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Мероприятия по реализации програм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5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 559,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реформированию муниципальных финанс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5 02 2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мероприятий по реализации программ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2 5 02 201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 459,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 433,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32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реализации программы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 5 02 201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4,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Социальная поддержка граждан на территории Белгородском районе на 2015-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75 481,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мер социальной поддержки отдельных категорий граждан"</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4 13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оциальная поддержка отдельных категорий граждан"</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 66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муниципальной доплаты к пенси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126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76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муниципальной доплаты к пенси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126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муниципальной доплаты к пенси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126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705,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51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28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Ф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1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3,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ереданных полномочий РФ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1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4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лата ежегодной денежной выплаты гражданам, награжденным знаком "Почетный донор СССР", "Почетный донор Росси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522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7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годной денежной выплаты гражданам, награжденным знаком "Почетный донор СССР", "Почетный донор Росси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2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9,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годной денежной выплаты гражданам, награжденным знаком "Почетный донор СССР", "Почетный донор Росси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2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688,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528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8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528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8</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пособий малоимущим гражданам и гражданам, оказавшимся в тяжелой жизненной ситуаци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3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06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пособий малоимущим гражданам и гражданам, оказавшимся в тяжелой жизненной ситуаци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028,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субсидий ветеранам боевых действий и другим категориям военнослужащих</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3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5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субсидий ветеранам боевых действий и другим категориям военнослужащих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субсидий ветеранам боевых действий и другим категориям военнослужащих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1,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2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95,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у ежемесячных пособий лицам, привлекавшийся органами местной власти к разминированию территорий и объектов в период 1943- 1950г.</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3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у ежемесячных пособий лицам, привлекавшийся органами местной власти к разминированию территорий и объектов в период 1943- 1950г.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у ежемесячных пособий лицам, привлекавшийся органами местной власти к разминированию территорий и объектов в период 1943- 1950г.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3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лата ежемесячных денежных выплат ветеранам труда, ветеранам военной служб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4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1 72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3,8</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месячных денежных выплат ветеранам труда, ветеранам военной службы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 274,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лата ежемесячных денежных выплат труженикам тыл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4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месячных денежных выплат труженикам тыл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лата ежемесячных денежных выплат реабилитированным лица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4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8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месячных денежных выплат реабилитированным лицам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74,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лата ежемесячных денежных выплат лицам, родившимся в период с 22 июня 1923 года по 3 сентября 1945 года (Дети войн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4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32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4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153,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5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5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5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материальной и иной помощи для погреб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26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6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26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9,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венции на организацию транспортного обслуживания населения в пригородном межмуниципальном сообщени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1 738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венции на организацию транспортного обслуживания населения в пригородном межмуниципальном сообщени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1 738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плата жилищно-коммунальных услуг отдельным категориям граждан"</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4 86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плата жилищно-коммунальных услуг отдельным категориям граждан</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2 525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5 59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525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12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плата жилищно-коммунальных услуг отдельным категориям граждан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525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1 469,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гражданам адресных субсидий на оплату жилого помещения и коммунальных услуг</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2 715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96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ражданам адресных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15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гражданам адресных субсидий на оплату жилого помещения и коммунальных услуг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15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90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ежемесячных денежных компенсаций расходов по оплате жилищно-коммунальных услуг ветеранам труд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2 725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 35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ветеранам труд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ветеранам труд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 02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2 725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327,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98,9</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ежемесячных денежных компенсаций расходов по оплате жилищно-коммунальных услуг многодетным семь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2 725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46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многодетным семьям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8,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многодетным семьям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353,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ежемесячных денежных компенсаций расходов по оплате жилищно-коммунальных услуг иным категориям граждан</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2 725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97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иным категориям граждан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денежных компенсаций расходов по оплате жилищно-коммунальных услуг иным категориям граждан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908,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уплата взносов на капитальный ремонт общего имущества в многоквартирном доме лицам, достигшим возраста семидесяти и восьмидесяти лет</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2 725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взносов на капитальный ремонт общего имущества в многоквартирном доме лицам, достигшим возраста семидесяти и восьмидесяти лет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плата взносов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2 725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3,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оциальная поддержка граждан, имеющих особые заслуги перед Российской Федерацией и Белгородской область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3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97,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3 719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19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19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8</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ерои Советского Союза, Герои РФ, полные кавалеры ордена Слав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3 720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рои Советского Союза, Герои РФ, полные кавалеры ордена Славы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0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ерои Советского Союза, Герои РФ, полные кавалеры ордена Славы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0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пособия лицам, которым присвоено звание "Почетный гражданин Белгородской обла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1 03 723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8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пособия лицам, которым присвоено звание "Почетный гражданин Белгородской област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3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1 03 723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0,9</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Модернизация и развитие социального обслуживания населения "</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2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 69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казание социальных услуг населению организациями социального обслужи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2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 69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олномочий по обеспечению права граждан на социальное обслуживание</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2 02 71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 69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0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уществление полномочий по обеспечению права граждан на социальное обслуживание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2 02 71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1 77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Социальная поддержка семьи и детств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1 898,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Предоставление мер социальной поддержки семьям и дет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4 92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71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1 538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 97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 966,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2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1 538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78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8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538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780,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ежемесячных пособий гражданам, имеющим дет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1 728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 039,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7,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жемесячных пособий гражданам, имеющим детей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 711,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мер социальной защиты многодетных сем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1 728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6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мер социальной защиты многодетных семей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28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9,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1 73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24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3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3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 154,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1 74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74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4,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1 L08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 80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L08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4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1 L08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 261,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Предоставление мер социальной поддержки детям-сиротам и детям, оставшимся без попечения родител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6 976,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единовременного пособия при всех формах устройства детей, лишенных родительского попеч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2 526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00,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единовременного пособия при всех формах устройства детей, лишенных родительского попечения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526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00,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2 71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1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1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мер по социальной защите граждан, являющихся усыновителя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2 728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64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мер по социальной защите граждан, являющихся усыновителям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мер по социальной защите граждан, являющихся усыновителям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7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ребенка в семье опекуна и приемной семье, а также вознаграждение, причитающееся приемному родител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3 02 728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 01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517,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3 02 728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493,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Обеспечение реализации муниципальной программы "</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376,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8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предоставления ежемесячных денежных компенсаций расходов по оплате жилищно-коммунальных услуг</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1 712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68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49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1,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едоставления ежемесячных денежных компенсаций расходов по оплате жилищно-коммунальных услуг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1 712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 Организация предоставления отдельных мер социальной защиты насел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55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предоставления отдельных мер социальной защиты насел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2 712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55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2 712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55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Основное мероприятие "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3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3 712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3 712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существление деятельности по опеке и попечительства в отношении совершеннолетних лиц"</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4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деятельности по опеке и попечительства в отношении совершеннолетних лиц</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4 712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8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деятельности по опеке и попечительства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712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5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деятельности по опеке и попечительства в отношении совершеннолетних лиц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4 712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рганизация предоставления социального пособия на погребение"</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5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материальной и иной помощи для погреб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4 05 712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4 05 712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Повышение эффективности муниципальной поддержки социально ориентированных некоммерческих организаций муниципальной программ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5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8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Поддержка социально-ориентированных некоммерческих организац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5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8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социально-ориентированных некоммерческих организац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3 5 01 202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8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ддержке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 5 01 202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84,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культуры и художественного творчества Белгородского района на 2014-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49 350,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библиотечного дел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 378,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деятельности (оказание услуг) муниципальных учрежде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 328,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оказание услуг) учреждений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1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 042,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 042,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2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1 01 1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88,7</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1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8,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плектование книжных фондов библиотек</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1 01 201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39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201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9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на повышение оплаты труда работникам учреждений культур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1 01 S77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05,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1 S77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05,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Комплектование книжных фондов библиотек"</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1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омплектование книжных фондов библиотек муниципальных образова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1 02 L5192</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омплектование книжных фондов библиотек муниципальных образований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1 02 L5192</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культурно-досуговой деятельности и народного творчеств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2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3 437,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деятельности (оказание услуг) муниципальных учрежде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2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0 140,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оказание услуг) учреждений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2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9 313,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9 313,9</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на повышение оплаты труда работникам учреждений культур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2 01 S77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826,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S77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867,9</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1 S77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959,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азвитие инфраструктуры сферы культур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2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3 235,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е вложения (строительство, реконструкция) объектов муниципальной собственности (Средства местного бюдже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2 02 0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2 0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7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е вложения (строительство, реконструкция) в объекты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2 02 S11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2 065,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в объекты муниципальной собственности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2 S11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 065,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оциальная поддержка работников учреждений культур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2 03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7</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мер социальной поддержки работникам муниципальных учреждений, проживающим и работающим в сельской мест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2 03 1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1,7</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ер социальной поддержки работникам муниципальных учреждений, проживающим и работающим в сельской местност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2 03 1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Художественно-эстетическое образование, выявление и поддержка молодых дарова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4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9 648,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деятельности (оказание услуг) муниципальных учрежде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4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 747,7</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оказания услуг) учреждений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4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 242,7</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учреждений Белгородского района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 242,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отрасли культуры (на укрепление материально-технической базы и оснащение оборудованием детских школ искусст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4 01 L5196</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отрасли культуры (на укрепление материально-технической базы и оснащение оборудованием детских школ искусств)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1 L5196</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оциальная поддержка работников учреждений культур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4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900,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роведению обязательных медицинских осмотров работник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4 02 200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14,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200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14,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4 02 73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8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4 02 73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86,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Сохранение объектов культурного наслед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5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охранение объектов культурного наследия (памятников истории и культур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5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охраны памятник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5 01 204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охраны памятник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5 01 204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Организация муниципального управления в сфере культур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6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 735,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функций органов местного самоуправл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6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5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ункций органов местного самоуправл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6 01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5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1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56,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существление централизованного бухгалтерского уче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6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63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централизованного бухгалтерского уче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6 02 201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63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8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32,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централизованного бухгалтерского учета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2 201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62,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одержание административно-хозяйственных и творческих отдел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6 03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544,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содержание административно-хозяйственных и творческих отдел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4 6 03 201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 544,9</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содержание административно-хозяйственных и творческих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3 201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 322,9</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содержание административно-хозяйственных и творческих отдел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 6 03 201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22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6 181,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физической культуры и массового спор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4 020,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азвитие инфраструктуры физической культуры и спор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2 168,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троительство спортивных объектов, в том числе объектов инфраструктур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1 01 0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 701,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троительство спортивных объектов, в том числе объектов инфраструктуры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0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 701,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муниципального имуществ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1 01 2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 967,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муниципального имуществ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2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 967,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мероприятий ФЦП Развитие физической культуры и спорта в РФ на 2016-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1 01 L49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 5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ФЦП Развитие физической культуры и спорта в РФ на 2016-2020 годы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1 L49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 5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Популяризация массового спор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1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5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1 02 201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4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мероприятий, направленных на популяризацию физической культуры и спорта, здорового образа жизни среди различных категорий населения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4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по выплате заработной платы специалиста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1 02 201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2,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1 02 201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Молодость Белгородчин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2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6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еализация мероприятий по духовно-нравственному и патриотическому воспитанию молодеж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2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6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по выплате заработной платы специалиста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2 01 201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35,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1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5,8</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развитие созидательной активности молодежи и вовлечение всех групп молодежи в социальную политику</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2 01 207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55,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созидательной активности молодежи и вовлечение всех групп молодежи в социальную политику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3,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созидательной активности молодежи и вовлечение всех групп молодежи в социальную политику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духовно-нравственное и военно-патриотическое воспитание молодеж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5 2 01 207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70,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духовно-нравственное и военно-патриотическое воспитание молодеж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 2 01 207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ы "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798,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Поддержка малых форм хозяйств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Государственная поддержка кредитования малых форм хозяйств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14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 1 01 L54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1 01 L54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Устойчивое развитие сельских территорий Белгородского района на 2014-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 2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498,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еализация мероприятий ФЦП "Устойчивое развитие сельских территорий на 2014-2017 годы и на период до 2020 год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 2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498,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6 2 01 204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498,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устойчивого развития сельских территорий и софинансирование капитальных вложений (строительства, реконструкции) в объекты муниципальной собственности (местный бюджет)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 2 01 204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498,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95 679,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Стимулирование развития жилищного строительства на территории Белгородского района "</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5 598,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жильём детей-сирот и детей, оставшихся без попечения родител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20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1 L08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 20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1 L08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 201,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жильем молодых сем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ализация мероприятий по обеспечению жильем молодых семе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2 L02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81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ализация мероприятий по обеспечению жильем молодых семей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2 L02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14,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мероприятий по переселению граждан из аварийного жилищного фонд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5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 983,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5 09502</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644,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поступивших от Фонда содействия реформированию жилищно-коммунального хозяйства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09502</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644,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мероприятий по переселению граждан из аварийного жилищного фонда за счет субсидий из областного бюдже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5 09602</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 599,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убсидий из областного бюджета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09602</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599,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мероприятий по переселению граждан из аварийного жилищного фонда за счет средств местного бюдже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5 S9602</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740,6</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переселению граждан из аварийного жилищного фонда за счет средств местного бюджета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5 S9602</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 740,6</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градостроительной деятель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6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градостроительной деятель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1 06 218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6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градостроительной деятельност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1 06 218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Создание условий для обеспечения качественными услугами ЖКХ населения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7 015,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Благоустройство населенных пунктов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4 91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наружного освещения населенных пунктов района (областной бюджет)</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1 713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 45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713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45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наружного освещения населенных пунктов района (местный бюджет)</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1 S13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7 45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1 S13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7 45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еализация мероприятий по обеспечению населения чистой питьевой водой, инженерное обустройство микрорайон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2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 198,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е вложения (строительство, реконструкция) объектов муниципальной собственности (Средства местного бюдже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2 0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2 198,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 (Капитальные вложения в объекты государственной (муниципальной) собствен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2 0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 198,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е вложения (строительство, реконструкция) объектов муниципальной собственности (Средства местного бюджета)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2 03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 0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3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3 713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3 713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еализация мероприятий по проведению капитального ремонта многоквартирных дом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4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04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мероприятий по проведению капитального ремонта многоквартирных дом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4 205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044,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4 205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84,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мероприятий по проведению капитального ремонта многоквартирных домов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4 205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еализация мероприятий по переводу на поквартирное индивидуальное отопление"</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5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8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субсидий на погашение долга по переводу на поквартирное индивидуальное отопление</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5 20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 0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на погашение долга по переводу на поквартирное индивидуальное отопление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 0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субсидий на уплату процентных ставок за пользование займом по переводу на поквартирное индивидуальное отопление</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2 05 203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8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субсидий на уплату процентных ставок за пользование займом по переводу на поквартирное индивидуальное отопление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2 05 203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5</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Обеспечение реализации муниципальной программы "Обеспечение доступным и комфортным жильем и коммунальными услугами жителей Белгородского района на 2015-2020 годы "</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3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065,4</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деятельности (оказание услуг) муниципальных учреждений район"</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3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065,4</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оказание услуг) муниципальных учрежде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7 3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 065,4</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770,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45,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муниципальных учреждений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 3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49,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ы "Развитие информационного общества в Белгородском районе на 2015-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 129,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 Повышение качества и доступности государственных и муниципальных услуг в Белгородском районе на 2015-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 129,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беспечение деятельности (оказание услуг) муниципальных учреждений район"</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 129,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оказания услуг) муниципальных учреждений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8 1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2 129,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8 1 01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 129,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ы "Совершенствование и развитие транспортной системы и дорожной сети Белгородского района на 2015-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1 284,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Совершенствование и развитие дорожной сети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 071,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Содержание и ремонт автомобильных дорог общего пользования местного значе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80 071,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держание и ремонт автомобильных дорог общего пользования местного назначения, дорог дворовых территор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1 01 205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 750,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держание и ремонт автомобильных дорог общего пользования местного назначения, дорог дворовых территорий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205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750,8</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 на выполнение части полномочий на осуществление дорожной деятель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1 01 8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6 860,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а выполнение части полномочий на осуществление дорожной деятельности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8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 860,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 на осуществление дорожной деятельности в части содержания улично-дорожной се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1 01 800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460,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а осуществление дорожной деятельности в части содержания улично-дорожной сети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1 01 800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460,8</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Капитальный ремонт дорог, дворовых территорий и проездов к дворовым территор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2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212,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Капитальный ремонт автомобильных дорог общего поль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2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212,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2 01 205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35,5</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апитальный ремонт автомобильных дорог общего пользования, дворовых проездов и гостевых парковочных мест автомобильного транспорт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205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35,5</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на капитальный ремонт и ремонт сети автомобильных дорог общего пользования населенных пункт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09 2 01 721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077,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на капитальный ремонт и ремонт сети автомобильных дорог общего пользования населенных пунктов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 2 01 7214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 077,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униципальная программа "Развитие экономического потенциала и формирование благоприятного предпринимательского климата в Белгородском районе на 2015-2020 год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Улучшение инвестиционного климата и стимулирование инвестиционной деятель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1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рганизация выставочной деятель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1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выставочной деятельност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1 01 202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выставочной деятельност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1 01 202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и государственная поддержка малого и среднего предпринимательств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2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Организация работы с индивидуальными предпринимателями, поддержка малого и среднего предпринимательств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2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работы с индивидуальными предпринимателями, поддержка малого и среднего предпринимательств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2 01 202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работы с индивидуальными предпринимателями, поддержка малого и среднего предпринимательств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2 01 202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программа "Развитие туризма, ремесленничества и придорожного сервис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3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новное мероприятие "Развитие туризма, ремесленничества и придорожного сервис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3 01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направленные на развитие туризма, ремесленничества и придорожного сервис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0 3 01 203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направленные на развитие туризма, ремесленничества и придорожного сервис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 3 01 203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ая часть</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0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 750,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епрограммное направление деятельности "Реализация функций органов местного самоуправления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000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8 750,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функций органов местного самоуправления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1 601,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1 671,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86,9</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 733,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8,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8,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функций органов местного самоуправления в рамках непрограммных расходов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выплаты по оплате труда главе местной администрации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002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702,1</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2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702,1</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оказание услуг) учреждений Белгородского района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6 321,4</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580,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37,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 654,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оказание услуг) учреждений Белгородского района в рамках непрограммных расходов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5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5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Члены избирательной комиссии муниципального образования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007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3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Члены избирательной комиссии муниципального образова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7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3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асходы на выплаты по оплате труда работникам контрольно-ревизионной комисси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008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132,7</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асходы на выплаты по оплате труда работникам контрольно-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008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132,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казание материальной помощи гражданам, оказавшимся в трудной жизненной ситуаци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101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17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101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3,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казание материальной помощи гражданам, оказавшимся в трудной жизненной ситуации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101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реформированию муниципальных финансов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583,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583,8</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обеспечению мобилизационной готовности экономики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0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0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убсидии телерадиокомпаниям и телерадиоорганизациям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1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8,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убсидии телерадиокомпаниям и телерадиоорганизациям в рамках непрограммных расходов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8,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центные платежи по муниципальному долгу Белгородск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1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центные платежи по муниципальному долгу Белгородского района (Обслуживание государственного (муниципального) долг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землеустройству и землепользованию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74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1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74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Резервный фонд администрации района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5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 0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зервный фонд администрации района в рамках непрограммных расходов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5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0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беспечение деятельности административно-хозяйственных отдел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5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9 885,2</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 928,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 777,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еспечение деятельности административно-хозяйственных отделов (Иные бюджетные ассигн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6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0,2</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укреплению материально-технической базы учреждений</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5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 586,8</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укреплению материально-технической базы учреждений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5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6</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586,8</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роприятия по поддержке отдельных категорий граждан</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9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5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роприятия по поддержке отдельных категорий граждан (Социальное обеспечение и иные выплаты населению)</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5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условий для оказания медицинской помощи населению на территории муниципального район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09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76,3</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условий для оказания медицинской помощи населению на территории муниципального район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093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76,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3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оддержка некоммерческих организаций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21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5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оддержка некоммерческих организаций в рамках непрограммных расходов (Предоставление субсидий бюджетным, автономным учреждениям и иным некоммерческим организациям)</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210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50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ервичного воинского учета на территориях, где отсутствуют военные комиссариаты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511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 773,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ервичного воинского учета на территориях, где отсутствуют военные комиссариаты в рамках непрограммных расходов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11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773,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Государственная регистрация актов гражданского состояния в рамках непрограммных расходов (средства федерального бюджет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593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92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687,7</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3</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Государственная регистрация актов гражданского состояния в рамках непрограммных расходов (средства федерального бюджета)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5930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полномочий в области охраны труда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712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1,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2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полномочий в области охраны труд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1,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71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 40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и организация деятельности территориальных комиссий по делам несовершеннолетних и защите их пра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172,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здание и организация деятельности территориальных комиссий по делам несовершеннолетних и защите их прав в рамках непрограммных расход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2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8,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рганизация предоставления мер по поддержке сельскохозяйственного производства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712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36,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рганизация предоставления мер по поддержке сельскохозяйственного производств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29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36,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55"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713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69,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15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по рассмотрению дел об административных правонарушениях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3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9,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существление отдельных государственных полномочий по рассмотрению дел об административных правонарушениях в рамках непрограммных расходов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713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Дотация на выравнивание бюджетной обеспеченности поселений в рамках непрограммных расходов</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8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8 125,4</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Дотация на выравнивание бюджетной обеспеченности поселений в рамках непрограммных расходов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0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8 125,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едоставление межбюджетных трансфертов на выполнение части полномочий в сфере образования</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801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30,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1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едоставление межбюджетных трансфертов на выполнение части полномочий в сфере образования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7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7</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20,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Межбюджетные трансферты на обеспечение доставки жителей в медицинские организации для проведения гемодиализа</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801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580,4</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Межбюджетные трансферты на обеспечение доставки жителей в медицинские организации для проведения гемодиализа (Межбюджетные трансферты)</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8018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9</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1</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80,4</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7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Проведение комплексных кадастровых работ</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99 9 00 L51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 215,0</w:t>
            </w:r>
          </w:p>
        </w:tc>
        <w:tc>
          <w:tcPr>
            <w:tcW w:w="167" w:type="dxa"/>
            <w:tcBorders/>
            <w:tcMar>
              <w:left w:w="0" w:type="dxa"/>
              <w:right w:w="0" w:type="dxa"/>
            </w:tcMar>
          </w:tcPr>
          <w:p>
            <w:pPr>
              <w:pStyle w:val="Normal"/>
              <w:snapToGrid w:val="false"/>
              <w:spacing w:before="0" w:after="200"/>
              <w:rPr>
                <w:rFonts w:ascii="Times New Roman" w:hAnsi="Times New Roman" w:cs="Times New Roman"/>
                <w:b/>
                <w:b/>
                <w:bCs/>
                <w:color w:val="000000"/>
              </w:rPr>
            </w:pPr>
            <w:r>
              <w:rPr>
                <w:rFonts w:cs="Times New Roman" w:ascii="Times New Roman" w:hAnsi="Times New Roman"/>
                <w:b/>
                <w:bCs/>
                <w:color w:val="000000"/>
              </w:rPr>
            </w:r>
          </w:p>
        </w:tc>
      </w:tr>
      <w:tr>
        <w:trPr>
          <w:trHeight w:val="600" w:hRule="atLeast"/>
        </w:trPr>
        <w:tc>
          <w:tcPr>
            <w:tcW w:w="524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Проведение комплексных кадастровых работ (Закупка товаров, работ и услуг для обеспечения государственных (муниципальных) нужд)</w:t>
            </w:r>
          </w:p>
        </w:tc>
        <w:tc>
          <w:tcPr>
            <w:tcW w:w="1520" w:type="dxa"/>
            <w:gridSpan w:val="3"/>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9 9 00 L5110</w:t>
            </w:r>
          </w:p>
        </w:tc>
        <w:tc>
          <w:tcPr>
            <w:tcW w:w="62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0</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4</w:t>
            </w:r>
          </w:p>
        </w:tc>
        <w:tc>
          <w:tcPr>
            <w:tcW w:w="50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396" w:type="dxa"/>
            <w:gridSpan w:val="2"/>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215,0</w:t>
            </w:r>
          </w:p>
        </w:tc>
        <w:tc>
          <w:tcPr>
            <w:tcW w:w="167"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666" w:type="dxa"/>
        <w:jc w:val="left"/>
        <w:tblInd w:w="-564" w:type="dxa"/>
        <w:tblLayout w:type="fixed"/>
        <w:tblCellMar>
          <w:top w:w="0" w:type="dxa"/>
          <w:left w:w="108" w:type="dxa"/>
          <w:bottom w:w="0" w:type="dxa"/>
          <w:right w:w="108" w:type="dxa"/>
        </w:tblCellMar>
      </w:tblPr>
      <w:tblGrid>
        <w:gridCol w:w="5242"/>
        <w:gridCol w:w="4536"/>
        <w:gridCol w:w="406"/>
        <w:gridCol w:w="482"/>
      </w:tblGrid>
      <w:tr>
        <w:trPr>
          <w:trHeight w:val="405" w:hRule="atLeast"/>
        </w:trPr>
        <w:tc>
          <w:tcPr>
            <w:tcW w:w="5242" w:type="dxa"/>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536" w:type="dxa"/>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8" w:type="dxa"/>
            <w:gridSpan w:val="2"/>
            <w:tcBorders/>
            <w:tcMar>
              <w:left w:w="0" w:type="dxa"/>
              <w:right w:w="0" w:type="dxa"/>
            </w:tcMar>
          </w:tcPr>
          <w:p>
            <w:pPr>
              <w:pStyle w:val="Normal"/>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r>
      <w:tr>
        <w:trPr>
          <w:trHeight w:val="2040" w:hRule="atLeast"/>
        </w:trPr>
        <w:tc>
          <w:tcPr>
            <w:tcW w:w="10666" w:type="dxa"/>
            <w:gridSpan w:val="4"/>
            <w:tcBorders/>
            <w:vAlign w:val="center"/>
          </w:tcPr>
          <w:p>
            <w:pPr>
              <w:pStyle w:val="Normal"/>
              <w:spacing w:lineRule="auto" w:line="240" w:before="0" w:after="0"/>
              <w:ind w:left="314"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ПРЕДЕЛЕНИЕ БЮДЖЕТНЫХ АССИГНОВАНИЙ ПО ЦЕЛЕВЫМ СТАТЬЯМ (МУНИЦИПАЛЬНЫМ ПРОГРАММАМ БЕЛГОРОДСКОГО РАЙОНА И НЕПРОГРАММНЫМ НАПРАВЛЕНИЯМ ДЕЯТЕЛЬНОСТИ), ГРУППАМ ВИДОВ РАСХОДОВ, РАЗДЕЛАМ, ПОДРАЗДЕЛАМ КЛАССИФИКАЦИИ РАСХОДОВ БЮДЖЕТА МУНИЦИПАЛЬНОГО РАЙОНА "БЕЛГОРОДСКИЙ РАЙОН" БЕЛГОРОДСКОЙ ОБЛАСТИ НА ПЛАНОВЫЙ ПЕРИОД 2018 И 2019 ГОДОВ</w:t>
            </w:r>
          </w:p>
        </w:tc>
      </w:tr>
      <w:tr>
        <w:trPr>
          <w:trHeight w:val="375" w:hRule="atLeast"/>
        </w:trPr>
        <w:tc>
          <w:tcPr>
            <w:tcW w:w="10184" w:type="dxa"/>
            <w:gridSpan w:val="3"/>
            <w:tcBorders/>
            <w:vAlign w:val="center"/>
          </w:tcPr>
          <w:tbl>
            <w:tblPr>
              <w:tblW w:w="9958" w:type="dxa"/>
              <w:jc w:val="left"/>
              <w:tblInd w:w="0" w:type="dxa"/>
              <w:tblLayout w:type="fixed"/>
              <w:tblCellMar>
                <w:top w:w="0" w:type="dxa"/>
                <w:left w:w="108" w:type="dxa"/>
                <w:bottom w:w="0" w:type="dxa"/>
                <w:right w:w="108" w:type="dxa"/>
              </w:tblCellMar>
            </w:tblPr>
            <w:tblGrid>
              <w:gridCol w:w="4622"/>
              <w:gridCol w:w="1401"/>
              <w:gridCol w:w="516"/>
              <w:gridCol w:w="452"/>
              <w:gridCol w:w="460"/>
              <w:gridCol w:w="1330"/>
              <w:gridCol w:w="1177"/>
            </w:tblGrid>
            <w:tr>
              <w:trPr>
                <w:trHeight w:val="473" w:hRule="atLeast"/>
              </w:trPr>
              <w:tc>
                <w:tcPr>
                  <w:tcW w:w="4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Наименование</w:t>
                  </w:r>
                </w:p>
              </w:tc>
              <w:tc>
                <w:tcPr>
                  <w:tcW w:w="140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Целевая статья</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ид расхода</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здел</w:t>
                  </w:r>
                </w:p>
              </w:tc>
              <w:tc>
                <w:tcPr>
                  <w:tcW w:w="4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раздел</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8 г.</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019 г.</w:t>
                  </w:r>
                </w:p>
              </w:tc>
            </w:tr>
            <w:tr>
              <w:trPr>
                <w:trHeight w:val="975" w:hRule="atLeast"/>
              </w:trPr>
              <w:tc>
                <w:tcPr>
                  <w:tcW w:w="4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40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55" w:hRule="atLeast"/>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сего</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75 809,2</w:t>
                  </w:r>
                </w:p>
              </w:tc>
              <w:tc>
                <w:tcPr>
                  <w:tcW w:w="11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38 623,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Обеспечение безопасности жизнедеятельности населения Белгородского района на 2015-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976,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196,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нижение рисков и смягчение последствий чрезвычайных ситуаций природного и техногенного характера, пожарная безопасность и защита населения в Белгородском районе на 2015-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876,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096,1</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защиты и безопасности насел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1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766,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986,1</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Единой дежурно-диспетчерской служб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1 01 0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0,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927,2</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Единой дежурно-диспетчерской служб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0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925,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Единой дежурно-диспетчерской службы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поисково-спасательного отряд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1 01 0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5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454,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поисково-спасательного отряд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0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35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454,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предупреждению и ликвидации последствий чрезвычайных ситуац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1 01 20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5,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едупреждению и ликвидации последствий чрезвычайных ситуаций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1 20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05,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еализация мероприятий по противопожарной безопасно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1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тимулирование добровольных пожарных дружин</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1 02 20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тимулирование добровольных пожарных дружин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1 02 20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тиводействие терроризму и экстремизму в Белгородском районе на 2016-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3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роведения антитеррористических учен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3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роведения антитеррористических учен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1 3 01 209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антитеррористических учений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 3 01 209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образования Белгородского района на 2014-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30 019,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43 890,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дошкольного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30 882,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58 673,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Основное мероприятие "Реализация образовательных программ дошкольного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4 58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1 521,1</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оказания услуг) муниципальных учреждений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1 803,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4 049,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1 803,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4 049,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1 73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2 78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7 472,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1 73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 78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97 47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Поддержка предоставления дошкольного образования, социальная поддержка педагогических работник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 298,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152,3</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2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1</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ведение обязательных медицинских осмотров работников в рамках подпрограммы "Развитие дошкольного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12,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65,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ведение обязательных медицинских осмотров работников в рамках подпрограммы "Развитие дошкольного образования"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12,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65,1</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держка альтернативных форм предоставления дошкольного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2 73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23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23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альтернативных форм предоставления дошкольного образования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23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23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компенсации части родительской платы за присмотр и уход за детьми в образовательных учреждениях</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2 73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компенсации части родительской платы за присмотр и уход за детьми в образовательных учреждениях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400,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1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34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144,2</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1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4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144,2</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общего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67 53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48 752,3</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еализация программ общего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82 38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038 989,6</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оказание услуг) муниципальных учреждений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42 776,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1 280,6</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42 776,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1 280,6</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реализации прав граждан на получение общедоступного и бесплатного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1 730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0 22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8 325,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реализации прав граждан на получение общедоступного и бесплатного образования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0 22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8 325,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обеспечению видеонаблюдением аудиторий пунктов проведения единого государственного экзаме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1 730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видеонаблюдением аудиторий пунктов проведения единого государственного экзамена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2,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ы денежного вознаграждения за классное руководство</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1 730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04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04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ы денежного вознаграждения за классное руководство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1 730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4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42,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Предоставление мер социальной поддержк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 29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 644,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озмещение части затрат в связи с предоставлением учителям общеобразовательных учреждений в возрасте до 35 лет ипотечного кредит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2 1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5,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86,2</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змещение части затрат в связи с предоставлением учителям общеобразовательных учреждений в возрасте до 35 лет ипотечного кредит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1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5,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6,2</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2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4</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образовательных учреждений, проживающих и работающих в сельских населенных пунктах, рабочих поселках (поселках городского тип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проведению обязательных медицинских осмотров работник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07,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2,2</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07,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92,2</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мер социальной защиты многодетных сем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2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 66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805,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 66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805,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 196,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 308,9</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дополнительных образовательных учреждений, проживающим и работающим в сельских населенных пунктах, рабочих поселках (поселках городского тип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196,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 308,9</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азвитие инфраструктуры системы общего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3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35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209,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е вложения (строительство, реконструкция) объектов муниципальной собственно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3 03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01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489,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е вложения (строительство, реконструкция) объектов муниципальной собственности (Капитальные вложения в объекты государственной (муниципальной) собственно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3 03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1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489,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й ремонт муниципального имуществ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3 2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 33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72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муниципального имуществ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3 2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 33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72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Проведение детской оздоровительной компани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4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506,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909,1</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проведению оздоровительной кампании дет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4 206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65,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468,1</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4 206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065,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68,1</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проведению оздоровительной кампании дет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2 04 706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4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41,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здоровительной кампании детей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2 04 706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4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441,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дополнительного образования дет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3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416,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 361,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еализация дополнительных образовательных (общеразвивающих) програм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3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 84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637,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Обеспечение деятельности (оказание услуг) муниципальных учреждений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9 84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637,4</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беспечение деятельности (оказание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 843,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637,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Предоставление мер социальной поддержк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3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73,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24,3</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проведению обязательных медицинских осмотров работник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3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6,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3,4</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4</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3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06,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50,9</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3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06,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50,9</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районной системы оценки качества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4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386,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63,6</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еализация механизмов оценки качества образования в соответствии с государственными образовательными стандарт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4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386,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63,6</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мероприятий по развитию системы оценки качества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4 01 20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206,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883,6</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азвитию системы оценки качества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715,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372,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азвитию системы оценки качества образования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91,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ддержка по договорам о целевом обучени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4 01 2093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по договорам о целевом обучени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4 01 20931</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реализации муниципальной программы в сфере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5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 79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039,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деятельности органов местного самоуправл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5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15,1</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функций органов власти Белгородского района в рамках подпрограмм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5 01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82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15,1</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функций органов власти Белгородского района в рамках под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1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82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15,1</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Мероприятия по реализации програм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5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965,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 124,7</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реформированию муниципальных финанс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5 02 2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формированию муниципальных финанс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мероприятий по реализации программ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2 5 02 2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865,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 024,7</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еализации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433,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 214,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еализации программы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696,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044,3</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реализации программы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5 02 2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5,6</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Социальная поддержка граждан на территории Белгородском районе на 2015-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7 175,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4 669,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мер социальной поддержки отдельных категорий граждан"</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99 63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4 576,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циальная поддержка отдельных категорий граждан"</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 7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4 165,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муниципальной доплаты к пенси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126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7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76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муниципальной доплаты к пенсии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26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муниципальной доплаты к пенси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126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05,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705,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5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19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197,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5</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еданных полномочий РФ по предоставлению отдельных мер социальной поддержки граждан, подвергшихся воздействию радиаци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4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149,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лата ежегодной денежной выплаты гражданам, награжденным знаком "Почетный донор СССР", "Почетный донор Росси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52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7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778,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годной денежной выплаты гражданам, награжденным знаком "Почетный донор СССР", "Почетный донор России"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9,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годной денежной выплаты гражданам, награжденным знаком "Почетный донор СССР", "Почетный донор Росси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688,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688,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52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2</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ы инвалидам компенсаций страховых премий по договорам обязательного страхования гражданской ответственности владельцев транспортных средств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528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пособий малоимущим гражданам и гражданам, оказавшимся в тяжелой жизненной ситуаци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2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18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313,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малоимущим гражданам и гражданам, оказавшимся в тяжелой жизненной ситуации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малоимущим гражданам и гражданам, оказавшимся в тяжелой жизненной ситуаци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14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275,5</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субсидий ветеранам боевых действий и другим категориям военнослужащих</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23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субсидий ветеранам боевых действий и другим категориям военнослужащих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субсидий ветеранам боевых действий и другим категориям военнослужащих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9</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2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1,0</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7,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2</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у ежемесячных пособий лицам, привлекавшийся органами местной власти к разминированию территорий и объектов в период 1943- 1950г.</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2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у ежемесячных пособий лицам, привлекавшийся органами местной власти к разминированию территорий и объектов в период 1943- 1950г.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у ежемесячных пособий лицам, привлекавшийся органами местной власти к разминированию территорий и объектов в период 1943- 1950г.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3</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лата ежемесячных денежных выплат ветеранам труда, ветеранам военной служб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24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3 39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 106,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ветеранам труда, ветеранам военной службы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7,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ветеранам труда, ветеранам военной службы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 922,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 605,2</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лата ежемесячных денежных выплат труженикам тыл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2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труженикам тыл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труженикам тыл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лата ежемесячных денежных выплат реабилитированным лица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2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3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284,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реабилитированным лицам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реабилитированным лицам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21,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70,6</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лата ежемесячных денежных выплат лицам, родившимся в период с 22 июня 1923 года по 3 сентября 1945 года (Дети войн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24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77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239,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лицам, родившимся в период с 22 июня 1923 года по 3 сентября 1945 года (Дети войны)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ежемесячных денежных выплат лицам, родившимся в период с 22 июня 1923 года по 3 сентября 1945 года (Дети войны)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4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6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56,1</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материальной и иной помощи для погреб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26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98,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6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26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9,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венции на организацию транспортного обслуживания населения в пригородном межмуниципальном сообщени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1 7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убвенции на организацию транспортного обслуживания населения в пригородном межмуниципальном сообщени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1 7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плата жилищно-коммунальных услуг отдельным категориям граждан"</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7 26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9 807,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плата жилищно-коммунальных услуг отдельным категориям граждан</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2 52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5 59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5 575,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жилищно-коммунальных услуг отдельным категориям граждан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52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2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125,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плата жилищно-коммунальных услуг отдельным категориям граждан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52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 46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1 4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гражданам адресных субсидий на оплату жилого помещения и коммунальных услуг</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2 71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11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283,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ражданам адресных субсидий на оплату жилого помещения и коммунальных услуг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1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2,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гражданам адресных субсидий на оплату жилого помещения и коммунальных услуг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1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075,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236,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ежемесячных денежных компенсаций расходов по оплате жилищно-коммунальных услуг ветеранам труд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2 72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 72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7 157,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ветеранам труд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5,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7,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ветеранам труд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 322,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719,7</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2 725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42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16,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реабилитированным лицам и лицам, признанным пострадавшими от политических репрессий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391,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84,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ежемесячных денежных компенсаций расходов по оплате жилищно-коммунальных услуг многодетным семь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2 725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 478,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многодетным семьям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3,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9,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многодетным семьям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838,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 348,2</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ежемесячных денежных компенсаций расходов по оплате жилищно-коммунальных услуг иным категориям граждан</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2 725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20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456,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иным категориям граждан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4,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9,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денежных компенсаций расходов по оплате жилищно-коммунальных услуг иным категориям граждан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143,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386,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уплата взносов на капитальный ремонт общего имущества в многоквартирном доме лицам, достигшим возраста семидесяти и восьмидесяти л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2 72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2,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взносов на капитальный ремонт общего имущества в многоквартирном доме лицам, достигшим возраста семидесяти и восьмидесяти лет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уплата взносов на капитальный ремонт общего имущества в многоквартирном доме лицам, достигшим возраста семидесяти и восьмидесяти лет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2 72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7,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3,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циальная поддержка граждан, имеющих особые заслуги перед Российской Федерацией и Белгородской область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3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1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04,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3 719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2,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19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6</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вдов Героев Советского Союза, Героев Российской Федерации и полных кавалеров ордена Славы, Героев Социалистического труда и полных кавалеров ордена Славы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19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39,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ерои Советского Союза, Герои РФ, полные кавалеры ордена Слав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3 72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1,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ои Советского Союза, Герои РФ, полные кавалеры ордена Славы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0,6</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ерои Советского Союза, Герои РФ, полные кавалеры ордена Славы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0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пособия лицам, которым присвоено звание "Почетный гражданин Белгородской обла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1 03 72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1,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я лицам, которым присвоено звание "Почетный гражданин Белгородской области"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я лицам, которым присвоено звание "Почетный гражданин Белгородской област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1 03 72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9,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7,9</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Модернизация и развитие социального обслуживания населения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2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 85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926,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казание социальных услуг населению организациями социального обслужи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2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 85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926,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олномочий по обеспечению права граждан на социальное обслуживание</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 85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7 926,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0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805,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5,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уществление полномочий по обеспечению права граждан на социальное обслуживание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2 02 71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 93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 006,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циальная поддержка семьи и детств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4 685,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0 586,5</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Предоставление мер социальной поддержки семьям и дет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6 37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 947,0</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1 5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1 07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 738,0</w:t>
                  </w:r>
                </w:p>
              </w:tc>
            </w:tr>
            <w:tr>
              <w:trPr>
                <w:trHeight w:val="153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о уходу за ребенком до достижения им возраста полутора лет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 06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 729,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1 538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76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989,0</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6</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пособий при рождении ребенка гражданам, не подлежащим обязательному страхованию на случай временной нетрудоспособности и в связи с материнством в рамках подпрограммы "Социальная поддержка семьи и детства" муниципальной программы "Социальная поддержка граждан в Белгородском районе на 2014-2020 годы"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538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761,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984,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ежемесячных пособий гражданам, имеющим дет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1 728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 76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 029,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гражданам, имеющим детей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79,2</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жемесячных пособий гражданам, имеющим детей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408,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4 649,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мер социальной защиты многодетных сем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1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социальной защиты многодетных семей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28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1 73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4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 244,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3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ополнительных мер социальной защиты семей, родивших третьего и последующих детей по предоставлению материнского (семейного) капитал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3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15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 154,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1 74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4,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Субвенции бюджетам муниципальных образований на 2016 год на выплату единовременной адресной помощи женщинам, находящимся в трудной ситуации и сохранившим беременность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74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4,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1 L08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 43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 850,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L08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9,4</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Ежемесячная денежная выплата, назначаемая в случае рождения третьего ребенка или последующих детей до достижения ребенком возраста трех лет (областной бюджет)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1 L08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89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6 500,6</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Предоставление мер социальной поддержки детям-сиротам и детям, оставшимся без попечения родител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 315,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 639,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единовременного пособия при всех формах устройства детей, лишенных родительского попеч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2 526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00,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единовременного пособия при всех формах устройства детей, лишенных родительского попечения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526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00,5</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2 7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6,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ддержка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1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0,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4,5</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мер по социальной защите граждан, являющихся усыновителя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2 728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1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58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социальной защите граждан, являющихся усыновителями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мер по социальной защите граждан, являющихся усыновителям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138,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506,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держание ребенка в семье опекуна и приемной семье, а также вознаграждение, причитающееся приемному родител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3 02 728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8 06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9 170,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ребенка в семье опекуна и приемной семье, а также вознаграждение, причитающееся приемному родителю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51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517,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держание ребенка в семье опекуна и приемной семье, а также вознаграждение, причитающееся приемному родителю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3 02 728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 55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 653,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реализации муниципальной программы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611,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197,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убвенции на организацию предоставления ежемесячных денежных компенсаций расходов по оплате жилищно-коммунальных услуг"</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8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56,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предоставления ежемесячных денежных компенсаций расходов по оплате жилищно-коммунальных услуг</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1 712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8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56,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компенсаций расходов по оплате жилищно-коммунальных услуг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1 712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49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63,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компенсаций расходов по оплате жилищно-коммунальных услуг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1 712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1,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ежемесячных денежных компенсаций расходов по оплате жилищно-коммунальных услуг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1 712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 Организация предоставления отдельных мер социальной защиты насел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08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515,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предоставления отдельных мер социальной защиты насел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2 712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08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515,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отдельных мер социальной защиты на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2 712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08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4 515,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Основное мероприятие "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3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1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3 712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0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13,0</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существление деятельности по опеке и попечительства в отношении несовершеннолетних и лиц из числа детей-сирот, и детей, оставшихся без попечения род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3 712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0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1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существление деятельности по опеке и попечительства в отношении совершеннолетних лиц"</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4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4,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деятельности по опеке и попечительства в отношении совершеннолетних лиц</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4 712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8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04,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еятельности по опеке и попечительства в отношении совершеннолетних ли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4 712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деятельности по опеке и попечительства в отношении совершеннолетних лиц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4 712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2,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рганизация предоставления социального пособия на погребение"</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5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материальной и иной помощи для погреб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4 05 712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атериальной и иной помощи для погребения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4 05 712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Повышение эффективности муниципальной поддержки социально ориентированных некоммерческих организаций муниципальной программ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5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4,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Поддержка социально-ориентированных некоммерческих организац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5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4,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поддержке социально-ориентированных некоммерческих организац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3 5 01 2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84,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ддержке социально-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 5 01 2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84,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культуры и художественного творчества Белгородского района на 2014-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77 242,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87 142,9</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библиотечного дел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661,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 131,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деятельности (оказание услуг) муниципальных учрежден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1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2 661,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 131,9</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оказание услуг) учреждений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5 91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 494,5</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 91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494,5</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1 01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 в рамках подпрограммы "Развитие библиотечного дела" муниципальной программы "Развитие культуры и художественного творчества Белгородского района на 2014-2020 годы"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омплектование книжных фондов библиотек</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1 01 201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39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омплектование книжных фондов библиотек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201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392,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на повышение оплаты труда работникам учреждений культур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1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20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95,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1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20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095,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культурно-досуговой деятельности и народного творчеств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2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 88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 373,2</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деятельности (оказание услуг) муниципальных учрежден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2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 870,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9 363,7</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оказание услуг) учреждений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2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 813,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0 997,8</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 813,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 997,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на повышение оплаты труда работникам учреждений культур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2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4 057,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365,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 (Межбюджетные трансферт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635,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58,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повышение оплаты труда работникам учреждений культуры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1 S77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421,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607,2</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циальная поддержка работников учреждений культур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2 03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2 03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р социальной поддержки работникам муниципальных учреждений, проживающим и работающим в сельской местност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2 03 1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Художественно-эстетическое образование, выявление и поддержка молодых дарован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4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 069,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 097,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деятельности (оказание услуг) муниципальных учрежден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4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051,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 825,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оказания услуг) учреждений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4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2 051,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7 825,4</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учреждений Белгородского района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 051,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7 825,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циальная поддержка работников учреждений культур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4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017,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271,6</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проведению обязательных медицинских осмотров работник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4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4,6</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роведению обязательных медицинских осмотров работников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2 200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14,6</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4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0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957,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Предоставление мер социальной поддержки педагогическим работникам муниципальных образовательных учреждений, проживающих и работающим в сельских населенных пунктах, рабочих поселках (поселках городского тип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4 02 73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0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957,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хранение объектов культурного наслед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5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хранение объектов культурного наследия (памятников истории и культур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5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охраны памятник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5 01 20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охраны памятник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5 01 204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рганизация муниципального управления в сфере культур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6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481,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390,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функций органов местного самоуправл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6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5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37,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функций органов местного самоуправл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6 01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55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37,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1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55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37,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существление централизованного бухгалтерского учет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6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85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11,9</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централизованного бухгалтерского учет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 85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211,9</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01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376,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3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32,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централизованного бухгалтерского учета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2 2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62,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262,6</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держание административно-хозяйственных и творческих отдел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6 03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07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541,9</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на содержание административно-хозяйственных и творческих отдел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4 6 03 20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074,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 541,9</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дминистративно-хозяйственных и творческих отдел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3 20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352,6</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 819,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содержание административно-хозяйственных и творческих отдел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 6 03 20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2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физической культуры, спорта и молодежной политики на территории Белгородского района на 2014-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1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062,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физической культуры и массового спорт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5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78,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Популяризация массового спорт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1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5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78,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1 02 201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40,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мероприятий, направленных на популяризацию физической культуры и спорта, здорового образа жизни среди различных категорий населения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2 201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по выплате заработной платы специалиста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1 02 201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1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38,8</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1 02 201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38,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Молодость Белгородчин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2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6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83,6</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еализация мероприятий по духовно-нравственному и патриотическому воспитанию молодеж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2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6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83,6</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по выплате заработной платы специалиста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2 01 201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35,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58,4</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по выплате заработной платы специалистам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1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35,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58,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направленные на развитие созидательной активности молодежи и вовлечение всех групп молодежи в социальную политику</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2 01 207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5,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55,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созидательной активности молодежи и вовлечение всех групп молодежи в социальную политику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3,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53,1</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созидательной активности молодежи и вовлечение всех групп молодежи в социальную политику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направленные на духовно-нравственное и военно-патриотическое воспитание молодеж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5 2 01 207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0,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70,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духовно-нравственное и военно-патриотическое воспитание молодежи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 2 01 207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ы "Реализация мероприятий государственной программы "Развитие сельского хозяйства и рыбоводства в Белгородской области на 2014-2020 годы" в Белгородском районе на 2014-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Поддержка малых форм хозяйств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Государственная поддержка кредитования малых форм хозяйств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1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6 1 01 L5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0,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0"/>
                      <w:szCs w:val="20"/>
                    </w:rPr>
                    <w:t>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 1 01 L54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ы "Обеспечение доступным и комфортным жильем и коммунальными услугами жителей Белгородского района на 2015-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0 71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4 224,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тимулирование развития жилищного строительства на территории Белгородского района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64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309,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жильём детей-сирот и детей, оставшихся без попечения родител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1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83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495,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1 01 L08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6 83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 495,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Капитальные вложения в объекты государственной (муниципальной) собственно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1 L08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6 83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5 495,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жильем молодых сем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1 02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4,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ализация мероприятий по обеспечению жильем молодых семе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1 02 L0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 814,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ализация мероприятий по обеспечению жильем молодых семей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1 02 L02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1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814,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здание условий для обеспечения качественными услугами ЖКХ населения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7 09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2 295,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Благоустройство населенных пунктов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2 384,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 584,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наружного освещения населенных пунктов района (областной бюдж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1 713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 19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 29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наружного освещения населенных пунктов района (областной бюджет)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713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19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92,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наружного освещения населенных пунктов района (местный бюджет)</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1 S13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1 19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 292,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наружного освещения населенных пунктов района (местный бюджет)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1 S13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 19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 292,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3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3 71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3,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лата социального пособия на погребение и возмещение расходов по гарантированному перечню услуг по погребению в рамках ст. 12 Федерального Закона от 12.01.1996 № 8-Ф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3 713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еализация мероприятий по проведению капитального ремонта многоквартирных дом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4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5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48,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мероприятий по проведению капитального ремонта многоквартирных дом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4 20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5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48,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роведению капитального ремонта многоквартирных дом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мероприятий по проведению капитального ремонта многоквартирных домов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4 205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еализация мероприятий по переводу на поквартирное индивидуальное отопление"</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5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субсидий на погашение долга по переводу на поквартирное индивидуальное отопление</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5 20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погашение долга по переводу на поквартирное индивидуальное отопление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3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2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субсидий на уплату процентных ставок за пользование займом по переводу на поквартирное индивидуальное отопление</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2 05 20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9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субсидий на уплату процентных ставок за пользование займом по переводу на поквартирное индивидуальное отопление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2 05 203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Обеспечение реализации муниципальной программы "Обеспечение доступным и комфортным жильем и коммунальными услугами жителей Белгородского района на 2015-2020 годы "</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3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6,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20,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деятельности (оказание услуг) муниципальных учреждений район"</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3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6,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20,4</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оказание услуг) муниципальных учрежден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7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966,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 620,4</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770,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770,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45,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45,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муниципальных учреждений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 3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0,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ы "Развитие информационного общества в Белгородском районе на 2015-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3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14,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 Повышение качества и доступности государственных и муниципальных услуг в Белгородском районе на 2015-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3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14,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беспечение деятельности (оказание услуг) муниципальных учреждений район"</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1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3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14,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оказания услуг) муниципальных учреждений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8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1 43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2 014,9</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я услуг) муниципальных учреждений Белгородского района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 1 01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 434,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 014,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ы "Совершенствование и развитие транспортной системы и дорожной сети Белгородского района на 2015-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33 45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 243,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Совершенствование и развитие дорожной сети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60,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60,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Содержание и ремонт автомобильных дорог общего пользования местного значе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1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60,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60,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на осуществление дорожной деятельности в части содержания улично-дорожной се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1 01 80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60,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 460,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существление дорожной деятельности в части содержания улично-дорожной сети (Межбюджетные трансферт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1 01 80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60,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 460,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Капитальный ремонт дорог, дворовых территорий и проездов к дворовым территор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2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 99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 783,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Капитальный ремонт автомобильных дорог общего поль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2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27 99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 78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Капитальный ремонт автомобильных дорог общего пользования, дворовых проездов и гостевых парковочных мест автомобильного транспорт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2 01 205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7 54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2 783,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питальный ремонт автомобильных дорог общего пользования, дворовых проездов и гостевых парковочных мест автомобильного транспорт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205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17 548,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 78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на капитальный ремонт и ремонт сети автомобильных дорог общего пользования населенных пункт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9 2 01 72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0 4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на капитальный ремонт и ремонт сети автомобильных дорог общего пользования населенных пунктов (Межбюджетные трансферт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 2 01 7214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4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униципальная программа "Развитие экономического потенциала и формирование благоприятного предпринимательского климата в Белгородском районе на 2015-2020 год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Улучшение инвестиционного климата и стимулирование инвестиционной деятельно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1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рганизация выставочной деятельно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1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выставочной деятельност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1 01 202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выставочной деятельности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1 01 202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и государственная поддержка малого и среднего предпринимательств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2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Организация работы с индивидуальными предпринимателями, поддержка малого и среднего предпринимательств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2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работы с индивидуальными предпринимателями, поддержка малого и среднего предпринимательств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2 01 202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работы с индивидуальными предпринимателями, поддержка малого и среднего предпринимательств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2 01 202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программа "Развитие туризма, ремесленничества и придорожного сервис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3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новное мероприятие "Развитие туризма, ремесленничества и придорожного сервис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3 01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направленные на развитие туризма, ремесленничества и придорожного сервис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0 3 01 20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направленные на развитие туризма, ремесленничества и придорожного сервис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3 01 20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ая часть</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0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3 32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5 728,2</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Непрограммное направление деятельности "Реализация функций органов местного самоуправления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000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3 32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05 728,2</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функций органов местного самоуправления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1 066,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13 929,3</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1 626,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4 480,3</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86,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8,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283,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 283,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8,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6,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18,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функций органов местного самоуправления в рамках непрограммных расходов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на выплаты по оплате труда главе местной администрации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0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0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54,3</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главе местной администрации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02,1</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54,3</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оказание услуг) учреждений Белгородского района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 62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6 587,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58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 690,4</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3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837,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9 95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 809,6</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оказание услуг) учреждений Белгородского района в рамках непрограммных расходов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5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Члены избирательной комиссии муниципального образования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007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3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94,5</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лены избирательной комиссии муниципального образования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7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35,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94,5</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на выплаты по оплате труда работникам контрольно-ревизионной комисси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00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3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197,8</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асходы на выплаты по оплате труда работникам контрольно-ревизионной комисс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008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32,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197,8</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казание материальной помощи гражданам, оказавшимся в трудной жизненной ситуаци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1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7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17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гражданам, оказавшимся в трудной жизненной ситуации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1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7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казание материальной помощи гражданам, оказавшимся в трудной жизненной ситуации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101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0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реформированию муниципальных финансов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83,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583,8</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реформированию муниципальных финансов в рамках непрограммных расход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583,8</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583,8</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обеспечению мобилизационной готовности экономики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0,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обеспечению мобилизационной готовности экономики в рамках непрограммных расход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убсидии телерадиокомпаниям и телерадиоорганизациям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1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88,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сидии телерадиокомпаниям и телерадиоорганизациям в рамках непрограммных расходов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88,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оцентные платежи по муниципальному долгу Белгородск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оцентные платежи по муниципальному долгу Белгородского района (Обслуживание государственного (муниципального) долг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землеустройству и землепользованию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74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землеустройству и землепользованию в рамках непрограммных расход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1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74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Резервный фонд администрации района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0 0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Резервный фонд администрации района в рамках непрограммных расходов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5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0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0 00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деятельности административно-хозяйственных отдел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5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391,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9 696,3</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92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 233,1</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8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9 28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деятельности административно-хозяйственных отделов (Иные бюджетные ассигн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6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0,2</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укреплению материально-технической базы учреждений</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5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18,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 648,9</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укреплению материально-технической базы учреждений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5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6</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18,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 648,9</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роприятия по поддержке отдельных категорий граждан</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9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роприятия по поддержке отдельных категорий граждан (Социальное обеспечение и иные выплаты населению)</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9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5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95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условий для оказания медицинской помощи населению на территории муниципального район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09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647,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713,1</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условий для оказания медицинской помощи населению на территории муниципального район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09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47,2</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13,1</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оддержка некоммерческих организаций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1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50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ддержка некоммерческих организаций в рамках непрограммных расходов (Предоставление субсидий бюджетным, автономным учреждениям и иным некоммерческим организациям)</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10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500,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беспечение проведения выборов и референдум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21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 6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проведения выборов и референдум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2103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6 6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51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7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77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ервичного воинского учета на территориях, где отсутствуют военные комиссариаты в рамках непрограммных расходов (Межбюджетные трансферт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1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73,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 773,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Государственная регистрация актов гражданского состояния в рамках непрограммных расходов (средства федерального бюджет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91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826,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актов гражданского состояния в рамках непрограммных расходов (средства федерального бюджет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687,7</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739,6</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актов гражданского состояния в рамках непрограммных расходов (средства федерального бюджета)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82,3</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9,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ая регистрация актов гражданского состояния в рамках непрограммных расходов (средства федерального бюджета) (Межбюджетные трансферт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5930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7,0</w:t>
                  </w:r>
                </w:p>
              </w:tc>
            </w:tr>
            <w:tr>
              <w:trPr>
                <w:trHeight w:val="25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полномочий в области охраны труда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71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51,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полномочий в области охраны труд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1,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1,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71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0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1 438,0</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172,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 208,0</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здание и организация деятельности территориальных комиссий по делам несовершеннолетних и защите их прав в рамках непрограммных расход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2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0,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рганизация предоставления мер по поддержке сельскохозяйственного производства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712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3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47,0</w:t>
                  </w:r>
                </w:p>
              </w:tc>
            </w:tr>
            <w:tr>
              <w:trPr>
                <w:trHeight w:val="102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рганизация предоставления мер по поддержке сельскохозяйственного производства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29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36,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47,0</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71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6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1,0</w:t>
                  </w:r>
                </w:p>
              </w:tc>
            </w:tr>
            <w:tr>
              <w:trPr>
                <w:trHeight w:val="127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29,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45,3</w:t>
                  </w:r>
                </w:p>
              </w:tc>
            </w:tr>
            <w:tr>
              <w:trPr>
                <w:trHeight w:val="765"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существление отдельных государственных полномочий по рассмотрению дел об административных правонарушениях в рамках непрограммных расходов (Закупка товаров, работ и услуг для обеспечения государственных (муниципальных) нужд)</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713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4</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5,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Дотация на выравнивание бюджетной обеспеченности поселений в рамках непрограммных расходов</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8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76 88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81 511,2</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Дотация на выравнивание бюджетной обеспеченности поселений в рамках непрограммных расходов (Межбюджетные трансферт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01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76 882,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81 511,2</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Предоставление межбюджетных трансфертов на выполнение части полномочий в сфере образования</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8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58,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684,7</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жбюджетных трансфертов на выполнение части полномочий в сфере образования (Межбюджетные трансферт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19,5</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28,2</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е межбюджетных трансфертов на выполнение части полномочий в сфере образования (Межбюджетные трансферт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7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38,9</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456,5</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Межбюджетные трансферты на обеспечение доставки жителей в медицинские организации для проведения гемодиализа</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99 9 00 8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580,4</w:t>
                  </w:r>
                </w:p>
              </w:tc>
            </w:tr>
            <w:tr>
              <w:trPr>
                <w:trHeight w:val="510" w:hRule="atLeast"/>
              </w:trPr>
              <w:tc>
                <w:tcPr>
                  <w:tcW w:w="462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ежбюджетные трансферты на обеспечение доставки жителей в медицинские организации для проведения гемодиализа (Межбюджетные трансферты)</w:t>
                  </w:r>
                </w:p>
              </w:tc>
              <w:tc>
                <w:tcPr>
                  <w:tcW w:w="14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9 9 00 80180</w:t>
                  </w:r>
                </w:p>
              </w:tc>
              <w:tc>
                <w:tcPr>
                  <w:tcW w:w="5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4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w:t>
                  </w:r>
                </w:p>
              </w:tc>
              <w:tc>
                <w:tcPr>
                  <w:tcW w:w="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133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4</w:t>
                  </w:r>
                </w:p>
              </w:tc>
              <w:tc>
                <w:tcPr>
                  <w:tcW w:w="11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80,4</w:t>
                  </w:r>
                </w:p>
              </w:tc>
            </w:tr>
          </w:tbl>
          <w:p>
            <w:pPr>
              <w:pStyle w:val="Normal"/>
              <w:spacing w:lineRule="auto" w:line="240" w:before="0" w:after="0"/>
              <w:ind w:left="314" w:firstLine="284"/>
              <w:rPr>
                <w:rFonts w:ascii="Times New Roman" w:hAnsi="Times New Roman" w:cs="Times New Roman"/>
                <w:sz w:val="28"/>
                <w:szCs w:val="28"/>
              </w:rPr>
            </w:pPr>
            <w:r>
              <w:rPr>
                <w:rFonts w:cs="Times New Roman" w:ascii="Times New Roman" w:hAnsi="Times New Roman"/>
                <w:sz w:val="28"/>
                <w:szCs w:val="28"/>
              </w:rPr>
            </w:r>
          </w:p>
        </w:tc>
        <w:tc>
          <w:tcPr>
            <w:tcW w:w="48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 w:hRule="atLeast"/>
        </w:trPr>
        <w:tc>
          <w:tcPr>
            <w:tcW w:w="10184" w:type="dxa"/>
            <w:gridSpan w:val="3"/>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0" w:hRule="atLeast"/>
        </w:trPr>
        <w:tc>
          <w:tcPr>
            <w:tcW w:w="10184" w:type="dxa"/>
            <w:gridSpan w:val="3"/>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2"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190" w:hRule="atLeast"/>
        </w:trPr>
        <w:tc>
          <w:tcPr>
            <w:tcW w:w="10184" w:type="dxa"/>
            <w:gridSpan w:val="3"/>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9" w:type="dxa"/>
              <w:jc w:val="left"/>
              <w:tblInd w:w="4503" w:type="dxa"/>
              <w:tblLayout w:type="fixed"/>
              <w:tblCellMar>
                <w:top w:w="0" w:type="dxa"/>
                <w:left w:w="108" w:type="dxa"/>
                <w:bottom w:w="0" w:type="dxa"/>
                <w:right w:w="108" w:type="dxa"/>
              </w:tblCellMar>
            </w:tblPr>
            <w:tblGrid>
              <w:gridCol w:w="5309"/>
            </w:tblGrid>
            <w:tr>
              <w:trPr>
                <w:trHeight w:val="1134" w:hRule="atLeast"/>
              </w:trPr>
              <w:tc>
                <w:tcPr>
                  <w:tcW w:w="53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т 23 декабря 2016 года № 43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Белгородского района, на 2017 год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670" w:type="dxa"/>
              <w:jc w:val="left"/>
              <w:tblInd w:w="5" w:type="dxa"/>
              <w:tblLayout w:type="fixed"/>
              <w:tblCellMar>
                <w:top w:w="0" w:type="dxa"/>
                <w:left w:w="108" w:type="dxa"/>
                <w:bottom w:w="0" w:type="dxa"/>
                <w:right w:w="108" w:type="dxa"/>
              </w:tblCellMar>
            </w:tblPr>
            <w:tblGrid>
              <w:gridCol w:w="1480"/>
              <w:gridCol w:w="6064"/>
              <w:gridCol w:w="2126"/>
            </w:tblGrid>
            <w:tr>
              <w:trPr>
                <w:trHeight w:val="255" w:hRule="atLeast"/>
              </w:trPr>
              <w:tc>
                <w:tcPr>
                  <w:tcW w:w="1480"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064"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26"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ыс. рублей)</w:t>
                  </w:r>
                </w:p>
              </w:tc>
            </w:tr>
            <w:tr>
              <w:trPr>
                <w:trHeight w:val="6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подраздел</w:t>
                  </w:r>
                </w:p>
              </w:tc>
              <w:tc>
                <w:tcPr>
                  <w:tcW w:w="60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315" w:hRule="atLeast"/>
              </w:trPr>
              <w:tc>
                <w:tcPr>
                  <w:tcW w:w="7544"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427 527,5</w:t>
                  </w:r>
                </w:p>
              </w:tc>
            </w:tr>
            <w:tr>
              <w:trPr>
                <w:trHeight w:val="315" w:hRule="atLeast"/>
              </w:trPr>
              <w:tc>
                <w:tcPr>
                  <w:tcW w:w="754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ЖИЛИЩНО-КОММУНАЛЬНОЕ ХОЗЯЙСТВО</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64 680,3</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1</w:t>
                  </w:r>
                </w:p>
              </w:tc>
              <w:tc>
                <w:tcPr>
                  <w:tcW w:w="6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Жилищное хозяйство</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9 983,6</w:t>
                  </w:r>
                </w:p>
              </w:tc>
            </w:tr>
            <w:tr>
              <w:trPr>
                <w:trHeight w:val="315" w:hRule="atLeast"/>
              </w:trPr>
              <w:tc>
                <w:tcPr>
                  <w:tcW w:w="148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502</w:t>
                  </w:r>
                </w:p>
              </w:tc>
              <w:tc>
                <w:tcPr>
                  <w:tcW w:w="60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ммунальное хозяйство</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34 696,7</w:t>
                  </w:r>
                </w:p>
              </w:tc>
            </w:tr>
            <w:tr>
              <w:trPr>
                <w:trHeight w:val="315"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31 210,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1 210,0</w:t>
                  </w:r>
                </w:p>
              </w:tc>
            </w:tr>
            <w:tr>
              <w:trPr>
                <w:trHeight w:val="315"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УЛЬТУРА, КИНЕМАТОГРАФИЯ</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3 235,1</w:t>
                  </w:r>
                </w:p>
              </w:tc>
            </w:tr>
            <w:tr>
              <w:trPr>
                <w:trHeight w:val="630"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4</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культуры, кинематографии</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 235,1</w:t>
                  </w:r>
                </w:p>
              </w:tc>
            </w:tr>
            <w:tr>
              <w:trPr>
                <w:trHeight w:val="315"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201,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 201,0</w:t>
                  </w:r>
                </w:p>
              </w:tc>
            </w:tr>
            <w:tr>
              <w:trPr>
                <w:trHeight w:val="315" w:hRule="atLeast"/>
              </w:trPr>
              <w:tc>
                <w:tcPr>
                  <w:tcW w:w="7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ФИЗИЧЕСКАЯ КУЛЬТУРА И СПОРТ</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8 201,1</w:t>
                  </w:r>
                </w:p>
              </w:tc>
            </w:tr>
            <w:tr>
              <w:trPr>
                <w:trHeight w:val="94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606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ругие вопросы в области физической культуры и спорта</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 201,1</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482" w:type="dxa"/>
            <w:tcBorders/>
            <w:tcMar>
              <w:left w:w="0" w:type="dxa"/>
              <w:right w:w="0" w:type="dxa"/>
            </w:tcMar>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b/>
        <w:tab/>
        <w:tab/>
        <w:tab/>
        <w:tab/>
        <w:tab/>
        <w:tab/>
        <w:tab/>
        <w:tab/>
      </w:r>
      <w:r>
        <w:br w:type="page"/>
      </w:r>
    </w:p>
    <w:p>
      <w:pPr>
        <w:pStyle w:val="Normal"/>
        <w:rPr>
          <w:rFonts w:ascii="Times New Roman" w:hAnsi="Times New Roman" w:cs="Times New Roman"/>
          <w:sz w:val="28"/>
          <w:szCs w:val="28"/>
        </w:rPr>
      </w:pPr>
      <w:r>
        <w:rPr>
          <w:rFonts w:cs="Times New Roman" w:ascii="Times New Roman" w:hAnsi="Times New Roman"/>
          <w:sz w:val="28"/>
          <w:szCs w:val="28"/>
        </w:rPr>
      </w:r>
    </w:p>
    <w:tbl>
      <w:tblPr>
        <w:tblW w:w="5309" w:type="dxa"/>
        <w:jc w:val="left"/>
        <w:tblInd w:w="4395" w:type="dxa"/>
        <w:tblLayout w:type="fixed"/>
        <w:tblCellMar>
          <w:top w:w="0" w:type="dxa"/>
          <w:left w:w="108" w:type="dxa"/>
          <w:bottom w:w="0" w:type="dxa"/>
          <w:right w:w="108" w:type="dxa"/>
        </w:tblCellMar>
      </w:tblPr>
      <w:tblGrid>
        <w:gridCol w:w="5309"/>
      </w:tblGrid>
      <w:tr>
        <w:trPr/>
        <w:tc>
          <w:tcPr>
            <w:tcW w:w="5309"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tc>
      </w:tr>
    </w:tbl>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
          <w:bCs/>
          <w:sz w:val="28"/>
          <w:szCs w:val="28"/>
        </w:rPr>
        <w:t>Распределение бюджетных ассигнований по разделам, подразделам классификации расходов бюджетов на осуществление бюджетных инвестиций, капитальных вложений в объекты муниципальной собственности, включаемых в муниципальные программы Белгородского района, на плановый период 2018 и 2019 годов</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t xml:space="preserve">                                                                                           </w:t>
      </w:r>
      <w:r>
        <w:rPr/>
        <w:t>(тыс. рублей)</w:t>
      </w:r>
    </w:p>
    <w:tbl>
      <w:tblPr>
        <w:tblW w:w="9000" w:type="dxa"/>
        <w:jc w:val="left"/>
        <w:tblInd w:w="0" w:type="dxa"/>
        <w:tblLayout w:type="fixed"/>
        <w:tblCellMar>
          <w:top w:w="0" w:type="dxa"/>
          <w:left w:w="108" w:type="dxa"/>
          <w:bottom w:w="0" w:type="dxa"/>
          <w:right w:w="108" w:type="dxa"/>
        </w:tblCellMar>
      </w:tblPr>
      <w:tblGrid>
        <w:gridCol w:w="1480"/>
        <w:gridCol w:w="4280"/>
        <w:gridCol w:w="1620"/>
        <w:gridCol w:w="1620"/>
      </w:tblGrid>
      <w:tr>
        <w:trPr>
          <w:trHeight w:val="63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аздел, подраздел</w:t>
            </w:r>
          </w:p>
        </w:tc>
        <w:tc>
          <w:tcPr>
            <w:tcW w:w="42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8 год</w:t>
            </w:r>
          </w:p>
        </w:tc>
        <w:tc>
          <w:tcPr>
            <w:tcW w:w="16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19 год</w:t>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1 849,0</w:t>
            </w:r>
          </w:p>
        </w:tc>
        <w:tc>
          <w:tcPr>
            <w:tcW w:w="16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7 984,0</w:t>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НИЕ</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5 015,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 489,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2</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образование</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 015,0</w:t>
            </w:r>
          </w:p>
        </w:tc>
        <w:tc>
          <w:tcPr>
            <w:tcW w:w="16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 489,0</w:t>
            </w:r>
          </w:p>
        </w:tc>
      </w:tr>
      <w:tr>
        <w:trPr>
          <w:trHeight w:val="315" w:hRule="atLeast"/>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ЦИАЛЬНАЯ ПОЛИТИКА</w:t>
            </w:r>
          </w:p>
        </w:tc>
        <w:tc>
          <w:tcPr>
            <w:tcW w:w="16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16 834,0</w:t>
            </w:r>
          </w:p>
        </w:tc>
        <w:tc>
          <w:tcPr>
            <w:tcW w:w="16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b/>
                <w:bCs/>
                <w:sz w:val="24"/>
                <w:szCs w:val="24"/>
              </w:rPr>
              <w:t>15 495,0</w:t>
            </w:r>
          </w:p>
        </w:tc>
      </w:tr>
      <w:tr>
        <w:trPr>
          <w:trHeight w:val="315" w:hRule="atLeast"/>
        </w:trPr>
        <w:tc>
          <w:tcPr>
            <w:tcW w:w="148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w:t>
            </w:r>
          </w:p>
        </w:tc>
        <w:tc>
          <w:tcPr>
            <w:tcW w:w="428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храна семьи и детства</w:t>
            </w:r>
          </w:p>
        </w:tc>
        <w:tc>
          <w:tcPr>
            <w:tcW w:w="16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6 834,0</w:t>
            </w:r>
          </w:p>
        </w:tc>
        <w:tc>
          <w:tcPr>
            <w:tcW w:w="1620"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rPr>
              <w:t>15 495,0</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tbl>
      <w:tblPr>
        <w:tblW w:w="9462" w:type="dxa"/>
        <w:jc w:val="left"/>
        <w:tblInd w:w="0" w:type="dxa"/>
        <w:tblLayout w:type="fixed"/>
        <w:tblCellMar>
          <w:top w:w="0" w:type="dxa"/>
          <w:left w:w="0" w:type="dxa"/>
          <w:bottom w:w="0" w:type="dxa"/>
          <w:right w:w="0" w:type="dxa"/>
        </w:tblCellMar>
      </w:tblPr>
      <w:tblGrid>
        <w:gridCol w:w="4395"/>
        <w:gridCol w:w="3118"/>
        <w:gridCol w:w="1559"/>
        <w:gridCol w:w="57"/>
        <w:gridCol w:w="333"/>
      </w:tblGrid>
      <w:tr>
        <w:trPr/>
        <w:tc>
          <w:tcPr>
            <w:tcW w:w="4395" w:type="dxa"/>
            <w:tcBorders/>
          </w:tcPr>
          <w:p>
            <w:pPr>
              <w:pStyle w:val="TableHeading"/>
              <w:suppressLineNumbers/>
              <w:spacing w:before="0" w:after="200"/>
              <w:jc w:val="center"/>
              <w:rPr/>
            </w:pPr>
            <w:r>
              <w:rPr/>
            </w:r>
          </w:p>
        </w:tc>
        <w:tc>
          <w:tcPr>
            <w:tcW w:w="5067" w:type="dxa"/>
            <w:gridSpan w:val="4"/>
            <w:tcBorders/>
            <w:tcMar>
              <w:left w:w="108" w:type="dxa"/>
              <w:right w:w="108" w:type="dxa"/>
            </w:tcMa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от 23 декабря 2016 года № 431</w:t>
            </w:r>
          </w:p>
        </w:tc>
      </w:tr>
      <w:tr>
        <w:trPr>
          <w:trHeight w:val="1188" w:hRule="atLeast"/>
        </w:trPr>
        <w:tc>
          <w:tcPr>
            <w:tcW w:w="9072" w:type="dxa"/>
            <w:gridSpan w:val="3"/>
            <w:tcBorders/>
            <w:shd w:fill="FFFFFF" w:val="clear"/>
            <w:tcMar>
              <w:left w:w="108" w:type="dxa"/>
              <w:right w:w="108" w:type="dxa"/>
            </w:tcMar>
            <w:vAlign w:val="bottom"/>
          </w:tcPr>
          <w:p>
            <w:pPr>
              <w:pStyle w:val="Normal"/>
              <w:spacing w:lineRule="auto" w:line="240" w:before="0" w:after="0"/>
              <w:jc w:val="center"/>
              <w:rPr/>
            </w:pPr>
            <w:r>
              <w:rPr>
                <w:rFonts w:cs="Times New Roman" w:ascii="Times New Roman" w:hAnsi="Times New Roman"/>
                <w:b/>
                <w:bCs/>
                <w:sz w:val="24"/>
                <w:szCs w:val="24"/>
              </w:rPr>
              <w:t>МЕЖБЮДЖЕТНЫ</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 ТРАНСФЕРТЫ, ПОЛУЧАЕМЫЕ ОТ ДРУГИХ БЮДЖЕТОВ БЮДЖЕТНОЙ СИСТЕМЫ РОССИЙСКОЙ ФЕДЕРАЦИИ, </w:t>
            </w:r>
          </w:p>
          <w:p>
            <w:pPr>
              <w:pStyle w:val="Normal"/>
              <w:spacing w:lineRule="auto" w:line="240" w:before="0" w:after="0"/>
              <w:jc w:val="center"/>
              <w:rPr/>
            </w:pPr>
            <w:r>
              <w:rPr>
                <w:rFonts w:cs="Times New Roman" w:ascii="Times New Roman" w:hAnsi="Times New Roman"/>
                <w:b/>
                <w:bCs/>
                <w:sz w:val="24"/>
                <w:szCs w:val="24"/>
              </w:rPr>
              <w:t>НА 2017 ГОД</w:t>
            </w:r>
          </w:p>
        </w:tc>
        <w:tc>
          <w:tcPr>
            <w:tcW w:w="390" w:type="dxa"/>
            <w:gridSpan w:val="2"/>
            <w:tcBorders/>
          </w:tcPr>
          <w:p>
            <w:pPr>
              <w:pStyle w:val="Normal"/>
              <w:snapToGrid w:val="false"/>
              <w:spacing w:before="0" w:after="200"/>
              <w:rPr>
                <w:rFonts w:ascii="Times New Roman" w:hAnsi="Times New Roman" w:cs="Times New Roman"/>
                <w:b/>
                <w:b/>
                <w:bCs/>
                <w:sz w:val="20"/>
                <w:szCs w:val="20"/>
              </w:rPr>
            </w:pPr>
            <w:r>
              <w:rPr>
                <w:rFonts w:cs="Times New Roman" w:ascii="Times New Roman" w:hAnsi="Times New Roman"/>
                <w:b/>
                <w:bCs/>
                <w:sz w:val="20"/>
                <w:szCs w:val="20"/>
              </w:rPr>
            </w:r>
          </w:p>
        </w:tc>
      </w:tr>
      <w:tr>
        <w:trPr>
          <w:trHeight w:val="390" w:hRule="atLeast"/>
        </w:trPr>
        <w:tc>
          <w:tcPr>
            <w:tcW w:w="7513"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16" w:type="dxa"/>
            <w:gridSpan w:val="2"/>
            <w:tcBorders/>
            <w:tcMar>
              <w:left w:w="108" w:type="dxa"/>
              <w:right w:w="108" w:type="dxa"/>
            </w:tcMar>
            <w:vAlign w:val="bottom"/>
          </w:tcPr>
          <w:p>
            <w:pPr>
              <w:pStyle w:val="Normal"/>
              <w:spacing w:lineRule="auto" w:line="240" w:before="0" w:after="0"/>
              <w:jc w:val="center"/>
              <w:rPr/>
            </w:pPr>
            <w:r>
              <w:rPr>
                <w:rFonts w:cs="Times New Roman" w:ascii="Times New Roman" w:hAnsi="Times New Roman"/>
                <w:sz w:val="20"/>
                <w:szCs w:val="20"/>
              </w:rPr>
              <w:t>(тыс. рублей)</w:t>
            </w:r>
          </w:p>
        </w:tc>
        <w:tc>
          <w:tcPr>
            <w:tcW w:w="333" w:type="dxa"/>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68" w:hanging="0"/>
        <w:rPr>
          <w:rFonts w:ascii="Times New Roman" w:hAnsi="Times New Roman" w:cs="Times New Roman"/>
          <w:b/>
          <w:b/>
          <w:caps/>
          <w:sz w:val="24"/>
          <w:szCs w:val="24"/>
        </w:rPr>
      </w:pPr>
      <w:r>
        <w:rPr>
          <w:rFonts w:cs="Times New Roman" w:ascii="Times New Roman" w:hAnsi="Times New Roman"/>
          <w:b/>
          <w:caps/>
          <w:sz w:val="24"/>
          <w:szCs w:val="24"/>
        </w:rPr>
        <w:t xml:space="preserve">   </w:t>
      </w:r>
    </w:p>
    <w:tbl>
      <w:tblPr>
        <w:tblW w:w="9209" w:type="dxa"/>
        <w:jc w:val="left"/>
        <w:tblInd w:w="0" w:type="dxa"/>
        <w:tblLayout w:type="fixed"/>
        <w:tblCellMar>
          <w:top w:w="0" w:type="dxa"/>
          <w:left w:w="108" w:type="dxa"/>
          <w:bottom w:w="0" w:type="dxa"/>
          <w:right w:w="108" w:type="dxa"/>
        </w:tblCellMar>
      </w:tblPr>
      <w:tblGrid>
        <w:gridCol w:w="7650"/>
        <w:gridCol w:w="1559"/>
      </w:tblGrid>
      <w:tr>
        <w:trPr>
          <w:trHeight w:val="330" w:hRule="atLeast"/>
        </w:trPr>
        <w:tc>
          <w:tcPr>
            <w:tcW w:w="7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r>
      <w:tr>
        <w:trPr>
          <w:trHeight w:val="276" w:hRule="atLeast"/>
        </w:trPr>
        <w:tc>
          <w:tcPr>
            <w:tcW w:w="7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Дотация на выравнивание бюджетной обеспеченности муниципальных районов на 201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4 707,0</w:t>
            </w:r>
          </w:p>
        </w:tc>
      </w:tr>
      <w:tr>
        <w:trPr>
          <w:trHeight w:val="6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и городских округов на 2017 год на реализацию мероприятий подпрограммы "Обеспечение жильем молодых семей" федеральной целевой программы "Жилище" на 2015-2020 годы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0,0</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2017 год на организацию наружного освещения населенных пунктов Белгородской област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 455,0</w:t>
            </w:r>
          </w:p>
        </w:tc>
      </w:tr>
      <w:tr>
        <w:trPr>
          <w:trHeight w:val="72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и городских округов на 2017 год на поддержку альтернативных форм предоставления дошкольного образова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32,0</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и городских округов на 2017 год на капитальный ремонт и ремонт автомобильных дорог общего пользования населенных пунк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077,0</w:t>
            </w:r>
          </w:p>
        </w:tc>
      </w:tr>
      <w:tr>
        <w:trPr>
          <w:trHeight w:val="6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и городских округов на 2017 год на строительство, реконструкцию, приобретение объектов недвижимого имущества и капитальный ремонт объектов местного знач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7 216,0</w:t>
            </w:r>
          </w:p>
        </w:tc>
      </w:tr>
      <w:tr>
        <w:trPr>
          <w:trHeight w:val="90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в рамках подпрограммы «Развитие общего образования» государственной программы Белгородской области «Развитие образования Белгородской области на 2014-2020 г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9 959,0</w:t>
            </w:r>
          </w:p>
        </w:tc>
      </w:tr>
      <w:tr>
        <w:trPr>
          <w:trHeight w:val="60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в рамках подпрограммы «Культурно-досуговая деятельность и народное творчество» государственной программы Белгородской области «Развитие культуры и искусства Белгородской области на 2014-2020 г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 757,0</w:t>
            </w:r>
          </w:p>
        </w:tc>
      </w:tr>
      <w:tr>
        <w:trPr>
          <w:trHeight w:val="6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рамках подпрограммы "Развитие физической культуры и массового спорта" государственной программы Белгородской области "Развитие физической культуры и спорта Белгородской области на 2014-2020 г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500,0</w:t>
            </w:r>
          </w:p>
        </w:tc>
      </w:tr>
      <w:tr>
        <w:trPr>
          <w:trHeight w:val="6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бюджетам муниципальных районов и городских округов на повышение оплаты труда работникам учреждений культуры на 201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700,0</w:t>
            </w:r>
          </w:p>
        </w:tc>
      </w:tr>
      <w:tr>
        <w:trPr>
          <w:trHeight w:val="57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и городских округов на поддержку отрасли культура на 2017 год</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55,1</w:t>
            </w:r>
          </w:p>
        </w:tc>
      </w:tr>
      <w:tr>
        <w:trPr>
          <w:trHeight w:val="76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0</w:t>
            </w:r>
          </w:p>
        </w:tc>
      </w:tr>
      <w:tr>
        <w:trPr>
          <w:trHeight w:val="6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укрепление материально-технической базы и оснащение оборудованием детских школ искусст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33,0</w:t>
            </w:r>
          </w:p>
        </w:tc>
      </w:tr>
      <w:tr>
        <w:trPr>
          <w:trHeight w:val="72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укрепление материально-технической</w:t>
              <w:br/>
              <w:t>базы и оснащение оборудованием детских школ искусст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2,0</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комплектование книжных фондов библиотек муниципальных образований и государственных библиотек городов Москвы и Санкт-Петербург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7,1</w:t>
            </w:r>
          </w:p>
        </w:tc>
      </w:tr>
      <w:tr>
        <w:trPr>
          <w:trHeight w:val="67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и городского округа на 2017 год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648,0</w:t>
            </w:r>
          </w:p>
        </w:tc>
      </w:tr>
      <w:tr>
        <w:trPr>
          <w:trHeight w:val="40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субсидии из федераль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088,0</w:t>
            </w:r>
          </w:p>
        </w:tc>
      </w:tr>
      <w:tr>
        <w:trPr>
          <w:trHeight w:val="37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средств област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60,0</w:t>
            </w:r>
          </w:p>
        </w:tc>
      </w:tr>
      <w:tr>
        <w:trPr>
          <w:trHeight w:val="6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сидии бюджетам муниципальных районов и городских округов на 2017 год на реализацию мероприятий государственной программы в рамках подпрограммы Российской Федерации "доступная среда" на 2011 - 2020 год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w:t>
            </w:r>
          </w:p>
        </w:tc>
      </w:tr>
      <w:tr>
        <w:trPr>
          <w:trHeight w:val="6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 xml:space="preserve"> </w:t>
            </w:r>
            <w:r>
              <w:rPr>
                <w:rFonts w:cs="Times New Roman" w:ascii="Times New Roman" w:hAnsi="Times New Roman"/>
                <w:i/>
                <w:iCs/>
                <w:sz w:val="24"/>
                <w:szCs w:val="24"/>
              </w:rPr>
              <w:t>- на обеспечение доступности приоритетных объектов и услуг в приоритетных сферах жизнедеятельности инвалидов и других маломобильных групп населения в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1,0</w:t>
            </w:r>
          </w:p>
        </w:tc>
      </w:tr>
      <w:tr>
        <w:trPr>
          <w:trHeight w:val="40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Субсид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7 224,1</w:t>
            </w:r>
          </w:p>
        </w:tc>
      </w:tr>
      <w:tr>
        <w:trPr>
          <w:trHeight w:val="6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2017 год на осуществление полномочий по расчету и предоставлению дотаций на выравнивание бюджетной обеспеченности поселений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366,0</w:t>
            </w:r>
          </w:p>
        </w:tc>
      </w:tr>
      <w:tr>
        <w:trPr>
          <w:trHeight w:val="9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w:t>
              <w:br/>
              <w:t xml:space="preserve">и городских округов на 2017 год на осуществление отдельных государственных полномочий по рассмотрению дел об административных правонарушениях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0</w:t>
            </w:r>
          </w:p>
        </w:tc>
      </w:tr>
      <w:tr>
        <w:trPr>
          <w:trHeight w:val="78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организацию предоставления мер по поддержке сельскохозяйственного производств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r>
      <w:tr>
        <w:trPr>
          <w:trHeight w:val="60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w:t>
              <w:br/>
              <w:t xml:space="preserve">и городских округов на 2017 год на организацию предоставления социального пособия на погребени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63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осуществление деятельности по опеке и попечительству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129,0</w:t>
            </w:r>
          </w:p>
        </w:tc>
      </w:tr>
      <w:tr>
        <w:trPr>
          <w:trHeight w:val="60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в отношении несовершеннолетних и лиц из числа детей-сирот, и детей, оставшихся без попечения родителей в возрасте от 18 до 23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5,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отношении совершеннолетних лиц</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4,0</w:t>
            </w:r>
          </w:p>
        </w:tc>
      </w:tr>
      <w:tr>
        <w:trPr>
          <w:trHeight w:val="9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и городских округов на 2017 год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r>
      <w:tr>
        <w:trPr>
          <w:trHeight w:val="63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w:t>
              <w:br/>
              <w:t xml:space="preserve">и городских округов на 2017 год на организацию предоставления отдельных мер социальной защиты насел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555,0</w:t>
            </w:r>
          </w:p>
        </w:tc>
      </w:tr>
      <w:tr>
        <w:trPr>
          <w:trHeight w:val="6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осуществление полномочий в области охраны тру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r>
      <w:tr>
        <w:trPr>
          <w:trHeight w:val="6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организацию предоставления ежемесячных денежных компенсаций расходов по оплате жилищно-коммунальных услуг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3,0</w:t>
            </w:r>
          </w:p>
        </w:tc>
      </w:tr>
      <w:tr>
        <w:trPr>
          <w:trHeight w:val="6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государственную регистрацию актов гражданского состоя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25,0</w:t>
            </w:r>
          </w:p>
        </w:tc>
      </w:tr>
      <w:tr>
        <w:trPr>
          <w:trHeight w:val="45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на государственную регистрацию актов гражданского состояния муниципальными районами и городскими округа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878,0</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по расчету и предоставлению субвенции бюджетам городских (сельских) поселений на государственную регистрацию актов гражданского состоян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0</w:t>
            </w:r>
          </w:p>
        </w:tc>
      </w:tr>
      <w:tr>
        <w:trPr>
          <w:trHeight w:val="6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муниципальных районов и городских округов на 2017 год на реализацию государственного стандарта общего образова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5 837,0</w:t>
            </w:r>
          </w:p>
        </w:tc>
      </w:tr>
      <w:tr>
        <w:trPr>
          <w:trHeight w:val="67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ежемесячное денежное вознаграждение за классное руководство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42,0</w:t>
            </w:r>
          </w:p>
        </w:tc>
      </w:tr>
      <w:tr>
        <w:trPr>
          <w:trHeight w:val="9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 837,0</w:t>
            </w:r>
          </w:p>
        </w:tc>
      </w:tr>
      <w:tr>
        <w:trPr>
          <w:trHeight w:val="9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муниципальных районов и городских округов на 2017 год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0 616,0</w:t>
            </w:r>
          </w:p>
        </w:tc>
      </w:tr>
      <w:tr>
        <w:trPr>
          <w:trHeight w:val="9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елках городского типа) на территории Белгородской област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649,0</w:t>
            </w:r>
          </w:p>
        </w:tc>
      </w:tr>
      <w:tr>
        <w:trPr>
          <w:trHeight w:val="3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ы управления образованием</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8 063,0</w:t>
            </w:r>
          </w:p>
        </w:tc>
      </w:tr>
      <w:tr>
        <w:trPr>
          <w:trHeight w:val="45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ы управления в сфере культур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586,0</w:t>
            </w:r>
          </w:p>
        </w:tc>
      </w:tr>
      <w:tr>
        <w:trPr>
          <w:trHeight w:val="18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594,0</w:t>
            </w:r>
          </w:p>
        </w:tc>
      </w:tr>
      <w:tr>
        <w:trPr>
          <w:trHeight w:val="6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выплату ежемесячных денежных компенсаций расходов по оплате жилищно-коммунальных услуг отдельным категориям граждан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 114,0</w:t>
            </w:r>
          </w:p>
        </w:tc>
      </w:tr>
      <w:tr>
        <w:trPr>
          <w:trHeight w:val="30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ветераны труда, ветераны военной служб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4 355,0</w:t>
            </w:r>
          </w:p>
        </w:tc>
      </w:tr>
      <w:tr>
        <w:trPr>
          <w:trHeight w:val="27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билитированные лица и лица, признанные пострадавшими от политических репресс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327,0</w:t>
            </w:r>
          </w:p>
        </w:tc>
      </w:tr>
      <w:tr>
        <w:trPr>
          <w:trHeight w:val="3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ногодетные семь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462,0</w:t>
            </w:r>
          </w:p>
        </w:tc>
      </w:tr>
      <w:tr>
        <w:trPr>
          <w:trHeight w:val="52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ые категории граждан</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970,0</w:t>
            </w:r>
          </w:p>
        </w:tc>
      </w:tr>
      <w:tr>
        <w:trPr>
          <w:trHeight w:val="60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и городских округов на 2017 год на предоставление гражданам адресных субсидий на оплату жилого помещения и коммунальных услуг</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960,0</w:t>
            </w:r>
          </w:p>
        </w:tc>
      </w:tr>
      <w:tr>
        <w:trPr>
          <w:trHeight w:val="58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и городских округов на 2017 год на возмещение расходов по гарантированному перечню услуг по погребению в рамках ст. 12 Федерального закона от 12.01.1996 № 8-ФЗ</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111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социальную поддержку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0</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организацию транспортного обслуживания населения в пригородном межмуниципальном сообщен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60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компенсацию льготного проезда учащимся, студентам и аспирантам из малообеспеченных сем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1,0</w:t>
            </w:r>
          </w:p>
        </w:tc>
      </w:tr>
      <w:tr>
        <w:trPr>
          <w:trHeight w:val="133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9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и городских округов на 2017 год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01,0</w:t>
            </w:r>
          </w:p>
        </w:tc>
      </w:tr>
      <w:tr>
        <w:trPr>
          <w:trHeight w:val="3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за счет средств федераль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w:t>
            </w:r>
          </w:p>
        </w:tc>
      </w:tr>
      <w:tr>
        <w:trPr>
          <w:trHeight w:val="3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за счет средств област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5 201,0</w:t>
            </w:r>
          </w:p>
        </w:tc>
      </w:tr>
      <w:tr>
        <w:trPr>
          <w:trHeight w:val="84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2017 год на осуществление полномочий по первичному воинскому учету на территориях, где отсутствуют военные комиссариаты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3,0</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мероприятия по проведению оздоровительной кампании детей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1,0</w:t>
            </w:r>
          </w:p>
        </w:tc>
      </w:tr>
      <w:tr>
        <w:trPr>
          <w:trHeight w:val="63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w:t>
              <w:br/>
              <w:t xml:space="preserve">и городских округов на 2017 год на выплату ежемесячных пособий гражданам, имеющим детей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 039,0</w:t>
            </w:r>
          </w:p>
        </w:tc>
      </w:tr>
      <w:tr>
        <w:trPr>
          <w:trHeight w:val="100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муниципальных районов и городских округов на 2017 год на выплату субсидий ветеранам боевых действий и другим категориям военнослужащих, лицам, привлекавшийся органами местной власти к разминированию территорий и объектов в период 1943-1950 годов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4,0</w:t>
            </w:r>
          </w:p>
        </w:tc>
      </w:tr>
      <w:tr>
        <w:trPr>
          <w:trHeight w:val="73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ежемесячную денежную выплату, назначаемую в случае рождения третьего ребенка или последующих детей до достижения ребенком возраста трех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 803,0</w:t>
            </w:r>
          </w:p>
        </w:tc>
      </w:tr>
      <w:tr>
        <w:trPr>
          <w:trHeight w:val="3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за счет средств федераль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374,0</w:t>
            </w:r>
          </w:p>
        </w:tc>
      </w:tr>
      <w:tr>
        <w:trPr>
          <w:trHeight w:val="3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 за счет средств областного бюджет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9 429,0</w:t>
            </w:r>
          </w:p>
        </w:tc>
      </w:tr>
      <w:tr>
        <w:trPr>
          <w:trHeight w:val="9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и городских округов на 2017 год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44,0</w:t>
            </w:r>
          </w:p>
        </w:tc>
      </w:tr>
      <w:tr>
        <w:trPr>
          <w:trHeight w:val="6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осуществление полномочий субъекта Российской Федерации на осуществление мер социальной защиты многодетных сем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829,0</w:t>
            </w:r>
          </w:p>
        </w:tc>
      </w:tr>
      <w:tr>
        <w:trPr>
          <w:trHeight w:val="6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муниципальных районов и городских округов на 2017 год на предоставление материальной и иной помощи для погребени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0</w:t>
            </w:r>
          </w:p>
        </w:tc>
      </w:tr>
      <w:tr>
        <w:trPr>
          <w:trHeight w:val="73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выплату пособия лицам, которым присвоено звание «Почетный гражданин Белгородской област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4,0</w:t>
            </w:r>
          </w:p>
        </w:tc>
      </w:tr>
      <w:tr>
        <w:trPr>
          <w:trHeight w:val="9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выплату пособия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вдовам Героев Социалистического труда и полных кавалеров ордена Трудовой Славы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3,0</w:t>
            </w:r>
          </w:p>
        </w:tc>
      </w:tr>
      <w:tr>
        <w:trPr>
          <w:trHeight w:val="33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Герои Советского Союза, Герои Российской Федерации, полные кавалеры ордена Слав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w:t>
            </w:r>
          </w:p>
        </w:tc>
      </w:tr>
      <w:tr>
        <w:trPr>
          <w:trHeight w:val="37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Вдовы Героев Социалистического Труда и полных кавалеров ордена Трудовой Слав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2,0</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муниципальных районов и городских округов на 2017 год на выплату ежемесячных пособий лицам, привлекавшийся органами местной власти к разминированию территорий и объектов в период 1943-1950 годов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w:t>
            </w:r>
          </w:p>
        </w:tc>
      </w:tr>
      <w:tr>
        <w:trPr>
          <w:trHeight w:val="12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ответственности владельцев транспортных средств»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6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по осуществлению ежегодной денежной выплаты лицам, награжденным нагрудным знаком «Почетный донор Росси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78,0</w:t>
            </w:r>
          </w:p>
        </w:tc>
      </w:tr>
      <w:tr>
        <w:trPr>
          <w:trHeight w:val="6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для осуществления полномочий по обеспечению права граждан на социальное обслуживание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 692,0</w:t>
            </w:r>
          </w:p>
        </w:tc>
      </w:tr>
      <w:tr>
        <w:trPr>
          <w:trHeight w:val="12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год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8,0</w:t>
            </w:r>
          </w:p>
        </w:tc>
      </w:tr>
      <w:tr>
        <w:trPr>
          <w:trHeight w:val="61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выплату пособий малоимущим гражданам и гражданам, оказавшимся в трудной жизненной ситуаци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63,0</w:t>
            </w:r>
          </w:p>
        </w:tc>
      </w:tr>
      <w:tr>
        <w:trPr>
          <w:trHeight w:val="6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выплату единовременного пособия при всех формах устройства детей, лишенных родительского попечения, в семью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5</w:t>
            </w:r>
          </w:p>
        </w:tc>
      </w:tr>
      <w:tr>
        <w:trPr>
          <w:trHeight w:val="67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осуществление полномочий субъекта Российской Федерации на осуществление мер по социальной защите граждан, являющихся усыновителями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641,0</w:t>
            </w:r>
          </w:p>
        </w:tc>
      </w:tr>
      <w:tr>
        <w:trPr>
          <w:trHeight w:val="123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85,0</w:t>
            </w:r>
          </w:p>
        </w:tc>
      </w:tr>
      <w:tr>
        <w:trPr>
          <w:trHeight w:val="127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976,0</w:t>
            </w:r>
          </w:p>
        </w:tc>
      </w:tr>
      <w:tr>
        <w:trPr>
          <w:trHeight w:val="126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оплату ежемесячных денежных выплат отдельным категориям граждан (ветераны труда, труженики тыла, реабилитированные лица и лица, признанные пострадавшими от политических репрессий, лица, родившиеся в период с 22 июня 1923 года по 3 сентября 1945 года (Дети войн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4 281,0</w:t>
            </w:r>
          </w:p>
        </w:tc>
      </w:tr>
      <w:tr>
        <w:trPr>
          <w:trHeight w:val="42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етераны труда, ветераны военной служб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1 728,0</w:t>
            </w:r>
          </w:p>
        </w:tc>
      </w:tr>
      <w:tr>
        <w:trPr>
          <w:trHeight w:val="42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руженики тыл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3,0</w:t>
            </w:r>
          </w:p>
        </w:tc>
      </w:tr>
      <w:tr>
        <w:trPr>
          <w:trHeight w:val="43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абилитированные лица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186,0</w:t>
            </w:r>
          </w:p>
        </w:tc>
      </w:tr>
      <w:tr>
        <w:trPr>
          <w:trHeight w:val="57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ти войны</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324,0</w:t>
            </w:r>
          </w:p>
        </w:tc>
      </w:tr>
      <w:tr>
        <w:trPr>
          <w:trHeight w:val="9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2017 год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7 010,0</w:t>
            </w:r>
          </w:p>
        </w:tc>
      </w:tr>
      <w:tr>
        <w:trPr>
          <w:trHeight w:val="48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выплату пособи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6 493,0</w:t>
            </w:r>
          </w:p>
        </w:tc>
      </w:tr>
      <w:tr>
        <w:trPr>
          <w:trHeight w:val="45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вознаграждение приемному родителю, оплату труда родителя-воспитателя</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517,0</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2017 год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85,0</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2017 год на 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8,0</w:t>
            </w:r>
          </w:p>
        </w:tc>
      </w:tr>
      <w:tr>
        <w:trPr>
          <w:trHeight w:val="40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Субвенци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640 642,8</w:t>
            </w:r>
          </w:p>
        </w:tc>
      </w:tr>
      <w:tr>
        <w:trPr>
          <w:trHeight w:val="69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районов и городских округов на 2017 год на обеспечение видеонаблюдением аудиторий пунктов проведения единого государственного экзамена</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r>
      <w:tr>
        <w:trPr>
          <w:trHeight w:val="76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районов и городских округов на 2017 год на проведение комплексных кадастровых работ</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20,0</w:t>
            </w:r>
          </w:p>
        </w:tc>
      </w:tr>
      <w:tr>
        <w:trPr>
          <w:trHeight w:val="930"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бюджетам муниципальных районов и городских округов на 2017 год на выплату единовременной адресной помощи женщинам, находящимся в трудной жизненной ситуации и сохранившим беременность </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0</w:t>
            </w:r>
          </w:p>
        </w:tc>
      </w:tr>
      <w:tr>
        <w:trPr>
          <w:trHeight w:val="118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районов и городских округов на 2017 год на выплату компенсации расходов в целях соблюдения утвержденных предельных (максимальных) индексов изменения размера вносимой гражданами платы за коммунальные услуг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5,0</w:t>
            </w:r>
          </w:p>
        </w:tc>
      </w:tr>
      <w:tr>
        <w:trPr>
          <w:trHeight w:val="1185" w:hRule="atLeast"/>
        </w:trPr>
        <w:tc>
          <w:tcPr>
            <w:tcW w:w="765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 702,6</w:t>
            </w:r>
          </w:p>
        </w:tc>
      </w:tr>
      <w:tr>
        <w:trPr>
          <w:trHeight w:val="43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 иных межбюджетных трансфертов</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46 223,6</w:t>
            </w:r>
          </w:p>
        </w:tc>
      </w:tr>
      <w:tr>
        <w:trPr>
          <w:trHeight w:val="345" w:hRule="atLeast"/>
        </w:trPr>
        <w:tc>
          <w:tcPr>
            <w:tcW w:w="76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5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508 797,5</w:t>
            </w:r>
          </w:p>
        </w:tc>
      </w:tr>
    </w:tbl>
    <w:p>
      <w:pPr>
        <w:pStyle w:val="Normal"/>
        <w:spacing w:lineRule="auto" w:line="240" w:before="0" w:after="0"/>
        <w:ind w:right="68" w:hanging="0"/>
        <w:rPr>
          <w:rFonts w:ascii="Times New Roman" w:hAnsi="Times New Roman" w:cs="Times New Roman"/>
          <w:b/>
          <w:b/>
          <w:caps/>
          <w:sz w:val="24"/>
          <w:szCs w:val="24"/>
        </w:rPr>
      </w:pPr>
      <w:r>
        <w:rPr>
          <w:rFonts w:cs="Times New Roman" w:ascii="Times New Roman" w:hAnsi="Times New Roman"/>
          <w:b/>
          <w:caps/>
          <w:sz w:val="24"/>
          <w:szCs w:val="24"/>
        </w:rPr>
      </w:r>
      <w:r>
        <w:br w:type="page"/>
      </w:r>
    </w:p>
    <w:p>
      <w:pPr>
        <w:pStyle w:val="Normal"/>
        <w:spacing w:lineRule="auto" w:line="240" w:before="0" w:after="0"/>
        <w:ind w:right="68" w:hanging="0"/>
        <w:rPr>
          <w:rFonts w:ascii="Times New Roman" w:hAnsi="Times New Roman" w:cs="Times New Roman"/>
          <w:b/>
          <w:b/>
          <w:caps/>
          <w:sz w:val="24"/>
          <w:szCs w:val="24"/>
        </w:rPr>
      </w:pPr>
      <w:r>
        <w:rPr>
          <w:rFonts w:cs="Times New Roman" w:ascii="Times New Roman" w:hAnsi="Times New Roman"/>
          <w:b/>
          <w:caps/>
          <w:sz w:val="24"/>
          <w:szCs w:val="24"/>
        </w:rPr>
      </w:r>
    </w:p>
    <w:tbl>
      <w:tblPr>
        <w:tblW w:w="9530" w:type="dxa"/>
        <w:jc w:val="left"/>
        <w:tblInd w:w="0" w:type="dxa"/>
        <w:tblLayout w:type="fixed"/>
        <w:tblCellMar>
          <w:top w:w="0" w:type="dxa"/>
          <w:left w:w="0" w:type="dxa"/>
          <w:bottom w:w="0" w:type="dxa"/>
          <w:right w:w="0" w:type="dxa"/>
        </w:tblCellMar>
      </w:tblPr>
      <w:tblGrid>
        <w:gridCol w:w="4395"/>
        <w:gridCol w:w="2551"/>
        <w:gridCol w:w="1276"/>
        <w:gridCol w:w="544"/>
        <w:gridCol w:w="466"/>
        <w:gridCol w:w="298"/>
      </w:tblGrid>
      <w:tr>
        <w:trPr/>
        <w:tc>
          <w:tcPr>
            <w:tcW w:w="4395" w:type="dxa"/>
            <w:tcBorders/>
          </w:tcPr>
          <w:p>
            <w:pPr>
              <w:pStyle w:val="TableHeading"/>
              <w:suppressLineNumbers/>
              <w:spacing w:before="0" w:after="200"/>
              <w:jc w:val="center"/>
              <w:rPr/>
            </w:pPr>
            <w:r>
              <w:rPr/>
            </w:r>
          </w:p>
        </w:tc>
        <w:tc>
          <w:tcPr>
            <w:tcW w:w="4837" w:type="dxa"/>
            <w:gridSpan w:val="4"/>
            <w:tcBorders/>
            <w:tcMar>
              <w:left w:w="108" w:type="dxa"/>
              <w:right w:w="108" w:type="dxa"/>
            </w:tcM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ЛОЖЕНИЕ 1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tc>
        <w:tc>
          <w:tcPr>
            <w:tcW w:w="298"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1188" w:hRule="atLeast"/>
        </w:trPr>
        <w:tc>
          <w:tcPr>
            <w:tcW w:w="8766" w:type="dxa"/>
            <w:gridSpan w:val="4"/>
            <w:tcBorders/>
            <w:shd w:fill="FFFFFF" w:val="clear"/>
            <w:tcMar>
              <w:left w:w="108" w:type="dxa"/>
              <w:right w:w="108" w:type="dxa"/>
            </w:tcMar>
            <w:vAlign w:val="bottom"/>
          </w:tcPr>
          <w:p>
            <w:pPr>
              <w:pStyle w:val="Normal"/>
              <w:spacing w:lineRule="auto" w:line="240" w:before="0" w:after="0"/>
              <w:jc w:val="center"/>
              <w:rPr/>
            </w:pPr>
            <w:r>
              <w:rPr>
                <w:rFonts w:cs="Times New Roman" w:ascii="Times New Roman" w:hAnsi="Times New Roman"/>
                <w:b/>
                <w:bCs/>
                <w:sz w:val="24"/>
                <w:szCs w:val="24"/>
              </w:rPr>
              <w:t>МЕЖБЮДЖЕТНЫ</w:t>
            </w:r>
            <w:r>
              <w:rPr>
                <w:rFonts w:cs="Times New Roman" w:ascii="Times New Roman" w:hAnsi="Times New Roman"/>
                <w:b/>
                <w:bCs/>
                <w:sz w:val="24"/>
                <w:szCs w:val="24"/>
                <w:lang w:val="en-US"/>
              </w:rPr>
              <w:t>E</w:t>
            </w:r>
            <w:r>
              <w:rPr>
                <w:rFonts w:cs="Times New Roman" w:ascii="Times New Roman" w:hAnsi="Times New Roman"/>
                <w:b/>
                <w:bCs/>
                <w:sz w:val="24"/>
                <w:szCs w:val="24"/>
              </w:rPr>
              <w:t xml:space="preserve"> ТРАНСФЕРТЫ, ПОЛУЧАЕМЫЕ ОТ ДРУГИХ БЮДЖЕТОВ БЮДЖЕТНОЙ СИСТЕМЫ РОССИЙСКОЙ ФЕДЕРАЦИ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ЛАНОВЫЙ ПЕРИОД 2018 И 2019 ГОДОВ</w:t>
            </w:r>
          </w:p>
        </w:tc>
        <w:tc>
          <w:tcPr>
            <w:tcW w:w="764" w:type="dxa"/>
            <w:gridSpan w:val="2"/>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90" w:hRule="atLeast"/>
        </w:trPr>
        <w:tc>
          <w:tcPr>
            <w:tcW w:w="6946" w:type="dxa"/>
            <w:gridSpan w:val="2"/>
            <w:tcBorders/>
            <w:tcMar>
              <w:left w:w="108" w:type="dxa"/>
              <w:right w:w="108" w:type="dxa"/>
            </w:tcMar>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76" w:type="dxa"/>
            <w:tcBorders/>
            <w:tcMar>
              <w:left w:w="108" w:type="dxa"/>
              <w:right w:w="108" w:type="dxa"/>
            </w:tcMar>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08" w:type="dxa"/>
            <w:gridSpan w:val="3"/>
            <w:tcBorders/>
            <w:tcMar>
              <w:left w:w="108" w:type="dxa"/>
              <w:right w:w="108" w:type="dxa"/>
            </w:tcMar>
            <w:vAlign w:val="bottom"/>
          </w:tcPr>
          <w:p>
            <w:pPr>
              <w:pStyle w:val="Normal"/>
              <w:spacing w:lineRule="auto" w:line="240" w:before="0" w:after="0"/>
              <w:ind w:right="-76" w:hanging="0"/>
              <w:rPr/>
            </w:pPr>
            <w:r>
              <w:rPr>
                <w:rFonts w:cs="Times New Roman" w:ascii="Times New Roman" w:hAnsi="Times New Roman"/>
                <w:sz w:val="20"/>
                <w:szCs w:val="20"/>
              </w:rPr>
              <w:t>(тыс. рублей)</w:t>
            </w:r>
          </w:p>
        </w:tc>
      </w:tr>
    </w:tbl>
    <w:p>
      <w:pPr>
        <w:pStyle w:val="Normal"/>
        <w:spacing w:lineRule="auto" w:line="240" w:before="0" w:after="0"/>
        <w:ind w:right="68" w:hanging="0"/>
        <w:rPr>
          <w:rFonts w:ascii="Times New Roman" w:hAnsi="Times New Roman" w:cs="Times New Roman"/>
          <w:b/>
          <w:b/>
          <w:caps/>
          <w:sz w:val="24"/>
          <w:szCs w:val="24"/>
        </w:rPr>
      </w:pPr>
      <w:r>
        <w:rPr>
          <w:rFonts w:cs="Times New Roman" w:ascii="Times New Roman" w:hAnsi="Times New Roman"/>
          <w:b/>
          <w:caps/>
          <w:sz w:val="24"/>
          <w:szCs w:val="24"/>
        </w:rPr>
      </w:r>
    </w:p>
    <w:tbl>
      <w:tblPr>
        <w:tblW w:w="9776" w:type="dxa"/>
        <w:jc w:val="left"/>
        <w:tblInd w:w="0" w:type="dxa"/>
        <w:tblLayout w:type="fixed"/>
        <w:tblCellMar>
          <w:top w:w="0" w:type="dxa"/>
          <w:left w:w="108" w:type="dxa"/>
          <w:bottom w:w="0" w:type="dxa"/>
          <w:right w:w="108" w:type="dxa"/>
        </w:tblCellMar>
      </w:tblPr>
      <w:tblGrid>
        <w:gridCol w:w="6941"/>
        <w:gridCol w:w="1418"/>
        <w:gridCol w:w="1417"/>
      </w:tblGrid>
      <w:tr>
        <w:trPr>
          <w:trHeight w:val="330" w:hRule="atLeast"/>
        </w:trPr>
        <w:tc>
          <w:tcPr>
            <w:tcW w:w="6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Наименование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2018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 2019 год</w:t>
            </w:r>
          </w:p>
        </w:tc>
      </w:tr>
      <w:tr>
        <w:trPr>
          <w:trHeight w:val="510"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25" w:hRule="atLeast"/>
        </w:trPr>
        <w:tc>
          <w:tcPr>
            <w:tcW w:w="6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3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тация на выравнивание бюджетной обеспеченности муниципальных районов на плановый период 2018 и 2019 год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3 16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6 845,0</w:t>
            </w:r>
          </w:p>
        </w:tc>
      </w:tr>
      <w:tr>
        <w:trPr>
          <w:trHeight w:val="10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и городских округов на плановый период 2018 и 2019 годов на мероприятия подпрограммы "Обеспечение жильем молодых семей" федеральной целевой программы "Жилище" на 2015-2020 год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30,0</w:t>
            </w:r>
          </w:p>
        </w:tc>
      </w:tr>
      <w:tr>
        <w:trPr>
          <w:trHeight w:val="76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на плановый период 2018 и 2019 годов на организацию наружного освещения населенных пунктов Белгородской област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19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292,0</w:t>
            </w:r>
          </w:p>
        </w:tc>
      </w:tr>
      <w:tr>
        <w:trPr>
          <w:trHeight w:val="64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сидии бюджетам муниципальных районов и городских округов на плановый период 2018 и 2019 годов на поддержку альтернативных форм предоставления дошкольно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3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 232,0</w:t>
            </w:r>
          </w:p>
        </w:tc>
      </w:tr>
      <w:tr>
        <w:trPr>
          <w:trHeight w:val="154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бюджетам  муниципальных районов и городских округов на плановый период 2018 и 2019 годов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на капитальный ремонт и ремонт сети  автомобильных дорог общего пользования местного значения (на капитальный ремонт и ремонт сети  автомобильных дорог общего пользования местного значе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4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w:t>
            </w:r>
          </w:p>
        </w:tc>
      </w:tr>
      <w:tr>
        <w:trPr>
          <w:trHeight w:val="63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сидии из областного бюджета муниципальных районов и городских округов на плановый период 2018 и 2019 годов на повышение оплаты труда работникам учреждений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9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110,0</w:t>
            </w:r>
          </w:p>
        </w:tc>
      </w:tr>
      <w:tr>
        <w:trPr>
          <w:trHeight w:val="4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Субсид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5 65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4 464,0</w:t>
            </w:r>
          </w:p>
        </w:tc>
      </w:tr>
      <w:tr>
        <w:trPr>
          <w:trHeight w:val="6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плановый период 2018 и 2019 годов на осуществление полномочий по расчету и предоставлению дотаций на выравнивание бюджетной обеспеченности поселений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3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 366,0</w:t>
            </w:r>
          </w:p>
        </w:tc>
      </w:tr>
      <w:tr>
        <w:trPr>
          <w:trHeight w:val="91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осуществление отдельных государственных полномочий по рассмотрению дел об административных правонарушениях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1,0</w:t>
            </w:r>
          </w:p>
        </w:tc>
      </w:tr>
      <w:tr>
        <w:trPr>
          <w:trHeight w:val="76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организацию предоставления мер по поддержке сельскохозяйственного производств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7,0</w:t>
            </w:r>
          </w:p>
        </w:tc>
      </w:tr>
      <w:tr>
        <w:trPr>
          <w:trHeight w:val="6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организацию предоставления социального пособия на погребение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r>
      <w:tr>
        <w:trPr>
          <w:trHeight w:val="60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осуществление деятельности по опеке и попечительству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17,0</w:t>
            </w:r>
          </w:p>
        </w:tc>
      </w:tr>
      <w:tr>
        <w:trPr>
          <w:trHeight w:val="61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в отношении несовершеннолетних и лиц из числа детей-сирот, и детей, оставшихся без попечения родителей в возрасте от 18 до 23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0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3,0</w:t>
            </w:r>
          </w:p>
        </w:tc>
      </w:tr>
      <w:tr>
        <w:trPr>
          <w:trHeight w:val="48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 отношении совершеннолетних лиц</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8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4,0</w:t>
            </w:r>
          </w:p>
        </w:tc>
      </w:tr>
      <w:tr>
        <w:trPr>
          <w:trHeight w:val="99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осуществление полномочий по созданию и организации деятельности территориальных комиссий по делам несовершеннолетних и защите их прав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38,0</w:t>
            </w:r>
          </w:p>
        </w:tc>
      </w:tr>
      <w:tr>
        <w:trPr>
          <w:trHeight w:val="61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организацию предоставления отдельных мер социальной защиты населе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08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515,0</w:t>
            </w:r>
          </w:p>
        </w:tc>
      </w:tr>
      <w:tr>
        <w:trPr>
          <w:trHeight w:val="76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w:t>
              <w:br/>
              <w:t>и городских округов на плановый период 2018 и 2019 годов на осуществление полномочий в области охраны тру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9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организацию предоставления ежемесячных денежных компенсаций расходов по оплате жилищно-коммунальных услуг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68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756,0</w:t>
            </w:r>
          </w:p>
        </w:tc>
      </w:tr>
      <w:tr>
        <w:trPr>
          <w:trHeight w:val="79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осуществление государственных полномочий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91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826,0</w:t>
            </w:r>
          </w:p>
        </w:tc>
      </w:tr>
      <w:tr>
        <w:trPr>
          <w:trHeight w:val="63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на государственную регистрацию актов гражданского состояния муниципальными районами и городскими округа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87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779,0</w:t>
            </w:r>
          </w:p>
        </w:tc>
      </w:tr>
      <w:tr>
        <w:trPr>
          <w:trHeight w:val="76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по расчету и предоставлению субвенций бюджетам городских (сельских) поселений на государственную регистрацию актов гражданского состоян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7,0</w:t>
            </w:r>
          </w:p>
        </w:tc>
      </w:tr>
      <w:tr>
        <w:trPr>
          <w:trHeight w:val="66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реализацию государственного стандарта обще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 22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8 325,0</w:t>
            </w:r>
          </w:p>
        </w:tc>
      </w:tr>
      <w:tr>
        <w:trPr>
          <w:trHeight w:val="64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ежемесячное денежное вознаграждение за классное руководство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4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042,0</w:t>
            </w:r>
          </w:p>
        </w:tc>
      </w:tr>
      <w:tr>
        <w:trPr>
          <w:trHeight w:val="112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 78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 472,0</w:t>
            </w:r>
          </w:p>
        </w:tc>
      </w:tr>
      <w:tr>
        <w:trPr>
          <w:trHeight w:val="96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выплату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400,0</w:t>
            </w:r>
          </w:p>
        </w:tc>
      </w:tr>
      <w:tr>
        <w:trPr>
          <w:trHeight w:val="13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предоставление мер социальной поддержки педагогическим работникам муниципальных образовательных организаций, проживающим и работающим в сельских населённых пунктах, рабочих посёлках (посёлках городского типа) на территории Белгородской област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3 65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961,0</w:t>
            </w:r>
          </w:p>
        </w:tc>
      </w:tr>
      <w:tr>
        <w:trPr>
          <w:trHeight w:val="39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ы управления образованием</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0 9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 004,0</w:t>
            </w:r>
          </w:p>
        </w:tc>
      </w:tr>
      <w:tr>
        <w:trPr>
          <w:trHeight w:val="4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органы управления в сфере культур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7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957,0</w:t>
            </w:r>
          </w:p>
        </w:tc>
      </w:tr>
      <w:tr>
        <w:trPr>
          <w:trHeight w:val="219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выплату ежемесячных денежных компенсаций расходов по оплате жилищно-коммунальных услуг отдельным категориям граждан (инвалидам и семьям, имеющим детей-инвалидов, лицам, пострадавшим от воздействия радиации, инвалидам Великой Отечественной войны и боевых действий, участникам Великой Отечественной войны, ветеранам боевых действий, членам семей погибших (умерших) инвалидов войны, участников Великой Отечественной войны и ветеранов боевых действий, лицам, награжденным знаком «Жителю блокадного Ленинград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59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5 575,0</w:t>
            </w:r>
          </w:p>
        </w:tc>
      </w:tr>
      <w:tr>
        <w:trPr>
          <w:trHeight w:val="96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оплату ежемесячных денежных компенсаций расходов по оплате жилищно-коммунальных услуг отдельным категориям граждан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7 3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9 607,0</w:t>
            </w:r>
          </w:p>
        </w:tc>
      </w:tr>
      <w:tr>
        <w:trPr>
          <w:trHeight w:val="52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ветераны труда, ветераны военной служб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5 72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37 157,0</w:t>
            </w:r>
          </w:p>
        </w:tc>
      </w:tr>
      <w:tr>
        <w:trPr>
          <w:trHeight w:val="52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реабилитированные лица и лица, признанные пострадавшими от политических репресс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4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 516,0</w:t>
            </w:r>
          </w:p>
        </w:tc>
      </w:tr>
      <w:tr>
        <w:trPr>
          <w:trHeight w:val="52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многодетные семь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2 96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3 478,0</w:t>
            </w:r>
          </w:p>
        </w:tc>
      </w:tr>
      <w:tr>
        <w:trPr>
          <w:trHeight w:val="52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иные категории граждан</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20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6 456,0</w:t>
            </w:r>
          </w:p>
        </w:tc>
      </w:tr>
      <w:tr>
        <w:trPr>
          <w:trHeight w:val="60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предоставление гражданам адресных субсидий на оплату жилого помещения и коммунальных услуг</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1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283,0</w:t>
            </w:r>
          </w:p>
        </w:tc>
      </w:tr>
      <w:tr>
        <w:trPr>
          <w:trHeight w:val="99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возмещение расходов по гарантированному перечню услуг по погребению в рамках ст. 12 Федерального закона от 12.01.1996 № 8-ФЗ</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0</w:t>
            </w:r>
          </w:p>
        </w:tc>
      </w:tr>
      <w:tr>
        <w:trPr>
          <w:trHeight w:val="9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социальную поддержку детей-сирот и детей, оставшихся без попечения родителей, в части оплаты за содержание жилых помещений, закрепленных за детьми-сиротами и капитального ремонт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0</w:t>
            </w:r>
          </w:p>
        </w:tc>
      </w:tr>
      <w:tr>
        <w:trPr>
          <w:trHeight w:val="58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организацию транспортного обслуживания населения в пригородном межмуниципальном сообщен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1,0</w:t>
            </w:r>
          </w:p>
        </w:tc>
      </w:tr>
      <w:tr>
        <w:trPr>
          <w:trHeight w:val="27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компенсацию льготного проезда обучающимся, студентам и аспирантам из малообеспеченных сем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0</w:t>
            </w:r>
          </w:p>
        </w:tc>
      </w:tr>
      <w:tr>
        <w:trPr>
          <w:trHeight w:val="133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оказание содействия достижению целевых показателей реализации региональных программ развития агропромышленного комплекса в рамках возмещения части процентной ставки по долгосрочным, среднесрочным и краткосрочным кредитам, взятым малыми формами хозяйствова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r>
      <w:tr>
        <w:trPr>
          <w:trHeight w:val="10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 8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 495,0</w:t>
            </w:r>
          </w:p>
        </w:tc>
      </w:tr>
      <w:tr>
        <w:trPr>
          <w:trHeight w:val="45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убсидий из федераль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5 000,0</w:t>
            </w:r>
          </w:p>
        </w:tc>
      </w:tr>
      <w:tr>
        <w:trPr>
          <w:trHeight w:val="42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8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495,0</w:t>
            </w:r>
          </w:p>
        </w:tc>
      </w:tr>
      <w:tr>
        <w:trPr>
          <w:trHeight w:val="6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на плановый период 2018 и 2019 годов на осуществление полномочий по первичному воинскому учету на территориях, где отсутствуют военные комиссариат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773,0</w:t>
            </w:r>
          </w:p>
        </w:tc>
      </w:tr>
      <w:tr>
        <w:trPr>
          <w:trHeight w:val="6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мероприятия по проведению оздоровительной кампании детей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441,0</w:t>
            </w:r>
          </w:p>
        </w:tc>
      </w:tr>
      <w:tr>
        <w:trPr>
          <w:trHeight w:val="93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w:t>
              <w:br/>
              <w:t xml:space="preserve">и городских округов на плановый период 2018 и 2019 годов на выплату ежемесячных пособий гражданам, имеющим детей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 76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029,0</w:t>
            </w:r>
          </w:p>
        </w:tc>
      </w:tr>
      <w:tr>
        <w:trPr>
          <w:trHeight w:val="10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выплату субсидий ветеранам боевых действий и другим категориям военнослужащих, лицам, привлекавшимся органами местной власти к разминированию территорий и объектов в период 1943-1950 годов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3,0</w:t>
            </w:r>
          </w:p>
        </w:tc>
      </w:tr>
      <w:tr>
        <w:trPr>
          <w:trHeight w:val="10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оплату ежемесячной денежной выплаты при рождении третьего и последующих детей до достижения ребенком возраста трех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 4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 850,0</w:t>
            </w:r>
          </w:p>
        </w:tc>
      </w:tr>
      <w:tr>
        <w:trPr>
          <w:trHeight w:val="10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осуществление дополнительных мер социальной защиты семей, родивших третьего и последующих детей, по предоставлению материнского (семейного) капитал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4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244,0</w:t>
            </w:r>
          </w:p>
        </w:tc>
      </w:tr>
      <w:tr>
        <w:trPr>
          <w:trHeight w:val="9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осуществление полномочий субъекта Российской Федерации на осуществление мер социальной защиты многодетных сем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 83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988,0</w:t>
            </w:r>
          </w:p>
        </w:tc>
      </w:tr>
      <w:tr>
        <w:trPr>
          <w:trHeight w:val="7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предоставление материальной и иной помощи для погребени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0</w:t>
            </w:r>
          </w:p>
        </w:tc>
      </w:tr>
      <w:tr>
        <w:trPr>
          <w:trHeight w:val="6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выплату пособия лицам, которым присвоено звание «Почетный гражданин Белгородской област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1,0</w:t>
            </w:r>
          </w:p>
        </w:tc>
      </w:tr>
      <w:tr>
        <w:trPr>
          <w:trHeight w:val="132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выплату пособия Героям Советского Союза, Героям Российской Федерации, полным кавалерам Ордена Славы, Героям Социалистического Труда и полным кавалерам ордена Трудовой Славы, вдовам Героев Социалистического труда и полных кавалеров ордена Трудовой Славы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3,0</w:t>
            </w:r>
          </w:p>
        </w:tc>
      </w:tr>
      <w:tr>
        <w:trPr>
          <w:trHeight w:val="52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Герои Советского Союза, Герои Российской Федерации, полные кавалеры ордена Слав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71,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rHeight w:val="42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Вдовы Героев Социалистического Труда и полных кавалеров ордена Трудовой Слав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4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2,0</w:t>
            </w:r>
          </w:p>
        </w:tc>
      </w:tr>
      <w:tr>
        <w:trPr>
          <w:trHeight w:val="93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выплату ежемесячных пособий лицам, привлекавшийся органами местной власти к разминированию территорий и объектов в период 1943-1950 годов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138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в соответствии с Федеральным законом от 25 апреля 2002 года № 40-ФЗ «Об обязательном страховании ответственности владельцев транспортных средств»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r>
      <w:tr>
        <w:trPr>
          <w:trHeight w:val="78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по осуществлению ежегодной денежной выплаты лицам, награжденным нагрудным знаком «Почетный донор Росси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778,0</w:t>
            </w:r>
          </w:p>
        </w:tc>
      </w:tr>
      <w:tr>
        <w:trPr>
          <w:trHeight w:val="69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для осуществления полномочий по обеспечению права граждан на социальное обслуживание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85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 926,0</w:t>
            </w:r>
          </w:p>
        </w:tc>
      </w:tr>
      <w:tr>
        <w:trPr>
          <w:trHeight w:val="166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выплату ежемесячных пособий отдельным категориям граждан (инвалидам боевых действий I и II групп, а также членам семей военнослужащих и сотрудников, погибших при исполнении обязанностей военной службы или служебных обязанностей в районах боевых действий; вдовам погибших (умерших) ветеранов подразделений особого риск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1,0</w:t>
            </w:r>
          </w:p>
        </w:tc>
      </w:tr>
      <w:tr>
        <w:trPr>
          <w:trHeight w:val="69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выплату пособий малоимущим гражданам и гражданам, оказавшимся в тяжелой жизненной ситуаци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18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313,0</w:t>
            </w:r>
          </w:p>
        </w:tc>
      </w:tr>
      <w:tr>
        <w:trPr>
          <w:trHeight w:val="64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выплату единовременного пособия при передаче ребенка на воспитание в семью</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5</w:t>
            </w:r>
          </w:p>
        </w:tc>
      </w:tr>
      <w:tr>
        <w:trPr>
          <w:trHeight w:val="10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осуществление полномочий субъекта Российской Федерации на осуществление мер по социальной защите граждан, являющихся усыновителями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21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583,0</w:t>
            </w:r>
          </w:p>
        </w:tc>
      </w:tr>
      <w:tr>
        <w:trPr>
          <w:trHeight w:val="12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выплату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76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989,0</w:t>
            </w:r>
          </w:p>
        </w:tc>
      </w:tr>
      <w:tr>
        <w:trPr>
          <w:trHeight w:val="163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в соответствии с Федеральным законом от 19 мая 1995 года № 81-ФЗ «О государственных пособиях гражданам, имеющим детей»</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 076,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 738,0</w:t>
            </w:r>
          </w:p>
        </w:tc>
      </w:tr>
      <w:tr>
        <w:trPr>
          <w:trHeight w:val="129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оплату ежемесячных денежных выплат отдельным категориям граждан (ветераны труда, труженики тыла, реабилитированные лица и лица, признанные пострадавшими от политических репрессий, лица, родившиеся в период с 22 июня 1923 года по 3 сентября 1945 года (Дети вой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6 44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8 676,0</w:t>
            </w:r>
          </w:p>
        </w:tc>
      </w:tr>
      <w:tr>
        <w:trPr>
          <w:trHeight w:val="42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ветераны труда, ветераны военной служб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3 390,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106,0</w:t>
            </w:r>
          </w:p>
        </w:tc>
      </w:tr>
      <w:tr>
        <w:trPr>
          <w:trHeight w:val="42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труженики тыл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45,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0</w:t>
            </w:r>
          </w:p>
        </w:tc>
      </w:tr>
      <w:tr>
        <w:trPr>
          <w:trHeight w:val="4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 xml:space="preserve">реабилитированные лица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 23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84,0</w:t>
            </w:r>
          </w:p>
        </w:tc>
      </w:tr>
      <w:tr>
        <w:trPr>
          <w:trHeight w:val="46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Дети войны</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1 778,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 239,0</w:t>
            </w:r>
          </w:p>
        </w:tc>
      </w:tr>
      <w:tr>
        <w:trPr>
          <w:trHeight w:val="115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убвенции бюджетам муниципальных районов и городских округов на плановый период 2018 и 2019 годов на содержание ребенка в семье опекуна, приемной семье, семейном детском доме, а также на вознаграждение, причитающееся приемному родителю, оплату труда родителя-воспитателя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 069,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170,0</w:t>
            </w:r>
          </w:p>
        </w:tc>
      </w:tr>
      <w:tr>
        <w:trPr>
          <w:trHeight w:val="48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выплату пособи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27 55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 653,0</w:t>
            </w:r>
          </w:p>
        </w:tc>
      </w:tr>
      <w:tr>
        <w:trPr>
          <w:trHeight w:val="420"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на вознаграждение приемному родителю, оплату труда родителя-воспитателя</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t>10 51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517,0</w:t>
            </w:r>
          </w:p>
        </w:tc>
      </w:tr>
      <w:tr>
        <w:trPr>
          <w:trHeight w:val="9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на плановый период 2018 и 2019 годов на осуществление переданных полномочий Российской Федерации по предоставлению отдельных мер социальной поддержки граждан, подвергшихся воздействию радиац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97,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197,0</w:t>
            </w:r>
          </w:p>
        </w:tc>
      </w:tr>
      <w:tr>
        <w:trPr>
          <w:trHeight w:val="97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венции бюджетам муниципальных районов и городских округов на плановый период 2018 и 2019 годов на предоставление ежемесячной денежной компенсации расходов на уплату взноса на капитальный ремонт общего имущества в многоквартирном доме лицам, достигшим возраста семидесяти и восьмидесяти лет</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r>
      <w:tr>
        <w:trPr>
          <w:trHeight w:val="4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Субвенци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665 220,8</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749 597,8</w:t>
            </w:r>
          </w:p>
        </w:tc>
      </w:tr>
      <w:tr>
        <w:trPr>
          <w:trHeight w:val="88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ые межбюджетные трансферты бюджетам муниципальных районов и городских округов на плановый период 2018 и 2019 годов на обеспечение видеонаблюдением аудиторий пунктов проведения единого государственного экзамена</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2,0</w:t>
            </w:r>
          </w:p>
        </w:tc>
      </w:tr>
      <w:tr>
        <w:trPr>
          <w:trHeight w:val="10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ые межбюджетные трансферты бюджетам муниципальных районов и городских округов на плановый период 2018 и 2019 годов на выплату единовременной адресной помощи женщинам, находящимся в трудной жизненной ситуации и сохранившим беременность </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0</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4,0</w:t>
            </w:r>
          </w:p>
        </w:tc>
      </w:tr>
      <w:tr>
        <w:trPr>
          <w:trHeight w:val="645" w:hRule="atLeast"/>
        </w:trPr>
        <w:tc>
          <w:tcPr>
            <w:tcW w:w="69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 840,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 237,5</w:t>
            </w:r>
          </w:p>
        </w:tc>
      </w:tr>
      <w:tr>
        <w:trPr>
          <w:trHeight w:val="58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иных межбюджетных трансфертов</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 096,4</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4 493,5</w:t>
            </w:r>
          </w:p>
        </w:tc>
      </w:tr>
      <w:tr>
        <w:trPr>
          <w:trHeight w:val="405" w:hRule="atLeast"/>
        </w:trPr>
        <w:tc>
          <w:tcPr>
            <w:tcW w:w="694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158 129,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195 400,3</w:t>
            </w:r>
          </w:p>
        </w:tc>
      </w:tr>
    </w:tbl>
    <w:p>
      <w:pPr>
        <w:pStyle w:val="Normal"/>
        <w:spacing w:lineRule="auto" w:line="240" w:before="0" w:after="0"/>
        <w:ind w:right="68"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right="68" w:hanging="0"/>
        <w:jc w:val="center"/>
        <w:rPr>
          <w:rFonts w:ascii="Times New Roman" w:hAnsi="Times New Roman" w:cs="Times New Roman"/>
          <w:b/>
          <w:b/>
          <w:caps/>
          <w:sz w:val="24"/>
          <w:szCs w:val="24"/>
        </w:rPr>
      </w:pPr>
      <w:r>
        <w:rPr>
          <w:rFonts w:cs="Times New Roman" w:ascii="Times New Roman" w:hAnsi="Times New Roman"/>
          <w:sz w:val="24"/>
          <w:szCs w:val="24"/>
        </w:rPr>
        <w:t xml:space="preserve">                                                                                    </w:t>
      </w:r>
      <w:r>
        <w:rPr>
          <w:rFonts w:cs="Times New Roman" w:ascii="Times New Roman" w:hAnsi="Times New Roman"/>
          <w:b/>
          <w:caps/>
          <w:sz w:val="24"/>
          <w:szCs w:val="24"/>
        </w:rPr>
        <w:t xml:space="preserve">Приложение № 19 </w:t>
      </w:r>
      <w:r>
        <w:rPr>
          <w:rFonts w:cs="Times New Roman" w:ascii="Times New Roman" w:hAnsi="Times New Roman"/>
          <w:b/>
          <w:sz w:val="24"/>
          <w:szCs w:val="24"/>
        </w:rPr>
        <w:t>Таблица 1</w:t>
      </w:r>
    </w:p>
    <w:p>
      <w:pPr>
        <w:pStyle w:val="Normal"/>
        <w:spacing w:lineRule="auto" w:line="240" w:before="0" w:after="0"/>
        <w:ind w:left="4536" w:right="68" w:firstLine="42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left="4536" w:right="68" w:hanging="0"/>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left="4536" w:right="68" w:hanging="0"/>
        <w:jc w:val="center"/>
        <w:rPr>
          <w:rFonts w:ascii="Times New Roman" w:hAnsi="Times New Roman" w:cs="Times New Roman"/>
          <w:sz w:val="24"/>
          <w:szCs w:val="24"/>
        </w:rPr>
      </w:pPr>
      <w:r>
        <w:rPr>
          <w:rFonts w:cs="Times New Roman" w:ascii="Times New Roman" w:hAnsi="Times New Roman"/>
          <w:sz w:val="24"/>
          <w:szCs w:val="24"/>
        </w:rPr>
        <w:t>от 23 декабря 2016 г. № 431</w:t>
      </w:r>
    </w:p>
    <w:p>
      <w:pPr>
        <w:pStyle w:val="Normal"/>
        <w:spacing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caps/>
          <w:sz w:val="24"/>
          <w:szCs w:val="24"/>
        </w:rPr>
        <w:t>РАСПРЕДЕЛЕНИЕ ДОТАЦИИ НА ВЫРАВНИВАНИЕ БЮДЖЕТНОЙ ОБЕСПЕЧЕННОСТИ городских и сельских ПОСЕЛЕНИЙ, входящих в состав муниципального района ИЗ РАЙОННОГО ФОНДА ФИНАНСОВОЙ ПОДДЕРЖКИ НА 2017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801"/>
        <w:gridCol w:w="6252"/>
        <w:gridCol w:w="251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умма</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Беломестнен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Бессон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 585,8</w:t>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Бел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Веселолопан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Головин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 947,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Дуб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Ерик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 696,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Журавле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 457,6</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Крутолог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Комсомоль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 630,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Краснооктябрь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 701,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Май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Николь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Новосад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Малин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 602,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Пушкар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Стрелец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Тавр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Хохл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 547,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Щетинов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 758,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Яснозоренское сель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 198,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Разуменское город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Октябрьское город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Северное городское поселение</w:t>
            </w:r>
          </w:p>
        </w:tc>
        <w:tc>
          <w:tcPr>
            <w:tcW w:w="2517"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251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68 125,4</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center"/>
        <w:rPr/>
      </w:pPr>
      <w:r>
        <w:rPr>
          <w:rFonts w:cs="Times New Roman" w:ascii="Times New Roman" w:hAnsi="Times New Roman"/>
          <w:b/>
          <w:sz w:val="24"/>
          <w:szCs w:val="24"/>
        </w:rPr>
        <w:t>ПРИЛОЖЕНИЕ 19 Таблица</w:t>
      </w:r>
      <w:r>
        <w:rPr>
          <w:rFonts w:cs="Times New Roman" w:ascii="Times New Roman" w:hAnsi="Times New Roman"/>
          <w:b/>
        </w:rPr>
        <w:t xml:space="preserve"> 2</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8"/>
          <w:szCs w:val="28"/>
        </w:rPr>
        <w:t>РАСПРЕДЕЛЕНИЕ СУБВЕНЦИЙ НА ОСУЩЕСТВЛЕНИЕ ПЕРВИЧНОГО ВОИНСКОГО УЧЕТА НА ТЕРРИТОРИЯХ, ГДЕ ОТСУТСТВУЮТ ВОЕННЫЕ КОМИССАРИАТЫ НА 2017 ГОД</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128" w:type="dxa"/>
        <w:jc w:val="left"/>
        <w:tblInd w:w="-113" w:type="dxa"/>
        <w:tblLayout w:type="fixed"/>
        <w:tblCellMar>
          <w:top w:w="0" w:type="dxa"/>
          <w:left w:w="108" w:type="dxa"/>
          <w:bottom w:w="0" w:type="dxa"/>
          <w:right w:w="108" w:type="dxa"/>
        </w:tblCellMar>
      </w:tblPr>
      <w:tblGrid>
        <w:gridCol w:w="802"/>
        <w:gridCol w:w="6252"/>
        <w:gridCol w:w="2074"/>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25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6,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8,1</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9,8</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8,4</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6,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szCs w:val="24"/>
              </w:rPr>
              <w:t>Крутолож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4</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6,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6,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6,8</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9,4</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8,8</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8,7</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0,6</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7,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7,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3,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5,6</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625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20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3,2</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6252"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2074"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4 773,0</w:t>
            </w:r>
          </w:p>
        </w:tc>
      </w:tr>
    </w:tbl>
    <w:p>
      <w:pPr>
        <w:pStyle w:val="Normal"/>
        <w:rPr/>
      </w:pPr>
      <w:r>
        <w:rPr/>
      </w:r>
      <w:r>
        <w:br w:type="page"/>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19 Таблица</w:t>
      </w:r>
      <w:r>
        <w:rPr>
          <w:rFonts w:cs="Times New Roman" w:ascii="Times New Roman" w:hAnsi="Times New Roman"/>
          <w:b/>
        </w:rPr>
        <w:t xml:space="preserve"> 3</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СУБВЕНЦИЙ НА ГОСУДАРСТВЕННУЮ РЕГИСТРАЦИЮ АКТОВ ГРАЖДАНСКОГО СОСТОЯНИЯ </w:t>
      </w:r>
    </w:p>
    <w:p>
      <w:pPr>
        <w:pStyle w:val="Normal"/>
        <w:spacing w:lineRule="auto" w:line="240" w:before="0" w:after="0"/>
        <w:ind w:hanging="1"/>
        <w:jc w:val="center"/>
        <w:rPr/>
      </w:pPr>
      <w:r>
        <w:rPr>
          <w:rFonts w:cs="Times New Roman" w:ascii="Times New Roman" w:hAnsi="Times New Roman"/>
          <w:b/>
          <w:sz w:val="28"/>
          <w:szCs w:val="28"/>
        </w:rPr>
        <w:t>НА 2017 ГОД</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802"/>
        <w:gridCol w:w="5596"/>
        <w:gridCol w:w="3172"/>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596"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317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59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317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47,0</w:t>
            </w:r>
          </w:p>
        </w:tc>
      </w:tr>
    </w:tbl>
    <w:p>
      <w:pPr>
        <w:pStyle w:val="Normal"/>
        <w:rPr/>
      </w:pPr>
      <w:r>
        <w:rPr/>
      </w:r>
      <w:r>
        <w:br w:type="page"/>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19 Таблица</w:t>
      </w:r>
      <w:r>
        <w:rPr>
          <w:rFonts w:cs="Times New Roman" w:ascii="Times New Roman" w:hAnsi="Times New Roman"/>
          <w:b/>
        </w:rPr>
        <w:t xml:space="preserve"> 4</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СУБСИДИЙ НА ПОВЫШЕНИЕ ОПЛАТЫ ТРУДА РАБОТНИКАМ УЧРЕЖДЕНИЙ КУЛЬТУРЫ НА 2017 ГОД</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801"/>
        <w:gridCol w:w="5595"/>
        <w:gridCol w:w="3174"/>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28,4</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4,2</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6,7</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35,0</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14,2</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79,2</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63,4</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25,9</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60,9</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317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3174"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6 867,9</w:t>
            </w:r>
          </w:p>
        </w:tc>
      </w:tr>
    </w:tbl>
    <w:p>
      <w:pPr>
        <w:pStyle w:val="Normal"/>
        <w:rPr/>
      </w:pPr>
      <w:r>
        <w:rPr/>
      </w:r>
    </w:p>
    <w:p>
      <w:pPr>
        <w:pStyle w:val="Normal"/>
        <w:rPr/>
      </w:pPr>
      <w:r>
        <w:rPr/>
      </w:r>
      <w:r>
        <w:br w:type="page"/>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19 Таблица</w:t>
      </w:r>
      <w:r>
        <w:rPr>
          <w:rFonts w:cs="Times New Roman" w:ascii="Times New Roman" w:hAnsi="Times New Roman"/>
          <w:b/>
        </w:rPr>
        <w:t xml:space="preserve"> 5</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НА ОСУЩЕСТВЛЕНИЕ ЧАСТИ ПОЛНОМОЧИЙ МУНИЦИПАЛЬНОГО РАЙОНА «БЕЛГОРОДСКИЙ РАЙОНА» БЕЛГОРОДСКОЙ ОБЛАСТИ ПО ДОРОЖНОЙ ДЕЯТЕЛЬНОСТИ В ОТНОШЕНИИ АВТОМОБИЛЬНЫХ ДОРОГ МЕСТНОГО ЗНАЧЕНИЯ В ГРАНИЦАХ НАСЕЛЕННЫХ ПУНКТОВ СЕЛЬСКОГО ПОСЕЛЕНИЯ НА 2017 ГОД</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725"/>
        <w:gridCol w:w="4355"/>
        <w:gridCol w:w="2092"/>
        <w:gridCol w:w="239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одержание улично-дорожной сети</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Строительство, капитальный ремонт, ремонт дорог</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6,9</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 414,8</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17,4</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 364,3</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8,6</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 005,2</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3,4</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 195,3</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6,3</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2,6</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0,7</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5,0</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 877,2</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2,7</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776,4</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7,7</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52,1</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5,5</w:t>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4,7</w:t>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249,1</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 534,8</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9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5 460,8</w:t>
            </w:r>
          </w:p>
        </w:tc>
        <w:tc>
          <w:tcPr>
            <w:tcW w:w="239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66 860,2</w:t>
            </w:r>
          </w:p>
        </w:tc>
      </w:tr>
    </w:tbl>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19 Таблица</w:t>
      </w:r>
      <w:r>
        <w:rPr>
          <w:rFonts w:cs="Times New Roman" w:ascii="Times New Roman" w:hAnsi="Times New Roman"/>
          <w:b/>
        </w:rPr>
        <w:t xml:space="preserve"> 6</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СУБСИДИЙ НА ОСУЩЕСТВЛЕНИЕ ДОРОЖНОЙ ДЕЯТЕЛЬНОСТИ В ОТНОШЕНИИ АВТОМОБИЛЬНЫХ ДОРОГ ОБЩЕГО ПОЛЬЗОВАНИЯ НАСЕЛЕННЫХ ПУНКТОВ НА 2017 ГОД</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725"/>
        <w:gridCol w:w="5620"/>
        <w:gridCol w:w="326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077,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10 077,0</w:t>
            </w:r>
          </w:p>
        </w:tc>
      </w:tr>
    </w:tbl>
    <w:p>
      <w:pPr>
        <w:pStyle w:val="Normal"/>
        <w:rPr/>
      </w:pPr>
      <w:r>
        <w:rPr/>
      </w:r>
    </w:p>
    <w:p>
      <w:pPr>
        <w:pStyle w:val="Normal"/>
        <w:rPr/>
      </w:pPr>
      <w:r>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19 Таблица</w:t>
      </w:r>
      <w:r>
        <w:rPr>
          <w:rFonts w:cs="Times New Roman" w:ascii="Times New Roman" w:hAnsi="Times New Roman"/>
          <w:b/>
        </w:rPr>
        <w:t xml:space="preserve"> 7</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НА ОБЕСПЕЧЕНИЕ ДОСТАВКИ ЖИТЕЛЕЙ В МЕДИЦИНСКИЕ ОРГАНИЗАЦИИ ДЛЯ ПРОВЕДЕНИЯ ГЕМОДИАЛИЗА НА 2017 ГОД</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725"/>
        <w:gridCol w:w="5620"/>
        <w:gridCol w:w="326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6,4</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6,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580,4</w:t>
            </w:r>
          </w:p>
        </w:tc>
      </w:tr>
    </w:tbl>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right="68"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48" w:right="68"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48" w:right="68"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left="4248" w:right="68" w:firstLine="708"/>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19 Таблица</w:t>
      </w:r>
      <w:r>
        <w:rPr>
          <w:rFonts w:cs="Times New Roman" w:ascii="Times New Roman" w:hAnsi="Times New Roman"/>
          <w:b/>
        </w:rPr>
        <w:t xml:space="preserve"> 8</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НА ВЫПОЛНЕНИЕ ЧАСТИ ПОЛНОМОЧИЙ В СФЕРЕ ОБРАЗОВАНИЯ НА 2017 ГОД</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606" w:type="dxa"/>
        <w:jc w:val="left"/>
        <w:tblInd w:w="-113" w:type="dxa"/>
        <w:tblLayout w:type="fixed"/>
        <w:tblCellMar>
          <w:top w:w="0" w:type="dxa"/>
          <w:left w:w="108" w:type="dxa"/>
          <w:bottom w:w="0" w:type="dxa"/>
          <w:right w:w="108" w:type="dxa"/>
        </w:tblCellMar>
      </w:tblPr>
      <w:tblGrid>
        <w:gridCol w:w="725"/>
        <w:gridCol w:w="5620"/>
        <w:gridCol w:w="3261"/>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62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Сумма</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3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62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3261"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620"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326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630,0</w:t>
            </w:r>
          </w:p>
        </w:tc>
      </w:tr>
    </w:tbl>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right="68" w:firstLine="708"/>
        <w:jc w:val="center"/>
        <w:rPr>
          <w:rFonts w:ascii="Times New Roman" w:hAnsi="Times New Roman" w:cs="Times New Roman"/>
          <w:b/>
          <w:b/>
          <w:caps/>
          <w:sz w:val="24"/>
          <w:szCs w:val="24"/>
        </w:rPr>
      </w:pPr>
      <w:r>
        <w:rPr>
          <w:rFonts w:cs="Times New Roman" w:ascii="Times New Roman" w:hAnsi="Times New Roman"/>
          <w:b/>
          <w:caps/>
          <w:sz w:val="24"/>
          <w:szCs w:val="24"/>
        </w:rPr>
        <w:t xml:space="preserve">Приложение № 20 </w:t>
      </w:r>
      <w:r>
        <w:rPr>
          <w:rFonts w:cs="Times New Roman" w:ascii="Times New Roman" w:hAnsi="Times New Roman"/>
          <w:b/>
          <w:sz w:val="24"/>
          <w:szCs w:val="24"/>
        </w:rPr>
        <w:t>Таблица 1</w:t>
      </w:r>
    </w:p>
    <w:p>
      <w:pPr>
        <w:pStyle w:val="Normal"/>
        <w:spacing w:lineRule="auto" w:line="240" w:before="0" w:after="0"/>
        <w:ind w:left="4536" w:right="68" w:firstLine="42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left="4536" w:right="68" w:hanging="0"/>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left="4536" w:right="68" w:hanging="0"/>
        <w:jc w:val="center"/>
        <w:rPr>
          <w:rFonts w:ascii="Times New Roman" w:hAnsi="Times New Roman" w:cs="Times New Roman"/>
          <w:sz w:val="24"/>
          <w:szCs w:val="24"/>
        </w:rPr>
      </w:pPr>
      <w:r>
        <w:rPr>
          <w:rFonts w:cs="Times New Roman" w:ascii="Times New Roman" w:hAnsi="Times New Roman"/>
          <w:sz w:val="24"/>
          <w:szCs w:val="24"/>
        </w:rPr>
        <w:t>от 23 декабря 2016 г. № 431</w:t>
      </w:r>
    </w:p>
    <w:p>
      <w:pPr>
        <w:pStyle w:val="Normal"/>
        <w:spacing w:before="0" w:after="0"/>
        <w:ind w:left="5245"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caps/>
          <w:sz w:val="28"/>
          <w:szCs w:val="28"/>
        </w:rPr>
      </w:pPr>
      <w:r>
        <w:rPr>
          <w:rFonts w:cs="Times New Roman" w:ascii="Times New Roman" w:hAnsi="Times New Roman"/>
          <w:b/>
          <w:caps/>
          <w:sz w:val="28"/>
          <w:szCs w:val="28"/>
        </w:rPr>
        <w:t>РАСПРЕДЕЛЕНИЕ ДОТАЦИИ НА ВЫРАВНИВАНИЕ БЮДЖЕТНОЙ ОБЕСПЕЧЕННОСТИ городских и сельских ПОСЕЛЕНИЙ, входящих в состав муниципального района ИЗ РАЙОННОГО ФОНДА ФИНАНСОВОЙ ПОДДЕРЖКИ НА ПЛАНОВЫЙ ПЕРИОД 2018 И 2019 ГОДОВ</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ыс. рублей)</w:t>
      </w:r>
    </w:p>
    <w:tbl>
      <w:tblPr>
        <w:tblW w:w="9321" w:type="dxa"/>
        <w:jc w:val="left"/>
        <w:tblInd w:w="-113" w:type="dxa"/>
        <w:tblLayout w:type="fixed"/>
        <w:tblCellMar>
          <w:top w:w="0" w:type="dxa"/>
          <w:left w:w="108" w:type="dxa"/>
          <w:bottom w:w="0" w:type="dxa"/>
          <w:right w:w="108" w:type="dxa"/>
        </w:tblCellMar>
      </w:tblPr>
      <w:tblGrid>
        <w:gridCol w:w="801"/>
        <w:gridCol w:w="4836"/>
        <w:gridCol w:w="1842"/>
        <w:gridCol w:w="184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018 г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8"/>
                <w:szCs w:val="28"/>
              </w:rPr>
            </w:pPr>
            <w:r>
              <w:rPr>
                <w:rFonts w:cs="Times New Roman" w:ascii="Times New Roman" w:hAnsi="Times New Roman"/>
                <w:sz w:val="28"/>
                <w:szCs w:val="28"/>
              </w:rPr>
              <w:t>2019 год</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Беломестн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Бессо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 484,2</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 515,2</w:t>
            </w:r>
          </w:p>
        </w:tc>
      </w:tr>
      <w:tr>
        <w:trPr>
          <w:trHeight w:val="55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Бел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391"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Веселолопа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Голови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 962,2</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 501,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Дуб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Ерик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 022,2</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 154,0</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Журавле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 361,8</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 920,8</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Крутолог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Комсомоль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 128,7</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 627,2</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Краснооктябрь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 292,9</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 613,7</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Май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Николь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Новосад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Мали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 865,4</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 083,1</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Пушкар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Стрелец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rHeight w:val="363"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Тавр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Хохл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 777,7</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 967,9</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Щетинов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 082,5</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 336,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Яснозоренское сель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 904,8</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 791,3</w:t>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Разумен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Октябрьск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sz w:val="28"/>
                <w:szCs w:val="28"/>
              </w:rPr>
            </w:pPr>
            <w:r>
              <w:rPr>
                <w:rFonts w:cs="Times New Roman" w:ascii="Times New Roman" w:hAnsi="Times New Roman"/>
                <w:sz w:val="28"/>
                <w:szCs w:val="28"/>
              </w:rPr>
              <w:t>Северное городское поселение</w:t>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sz w:val="28"/>
                <w:szCs w:val="28"/>
              </w:rPr>
            </w:pPr>
            <w:r>
              <w:rPr>
                <w:rFonts w:cs="Times New Roman" w:ascii="Times New Roman" w:hAnsi="Times New Roman"/>
                <w:sz w:val="28"/>
                <w:szCs w:val="28"/>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4836"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76 882,4</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81 511,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center"/>
        <w:rPr/>
      </w:pPr>
      <w:r>
        <w:rPr>
          <w:rFonts w:cs="Times New Roman" w:ascii="Times New Roman" w:hAnsi="Times New Roman"/>
          <w:b/>
          <w:sz w:val="24"/>
          <w:szCs w:val="24"/>
        </w:rPr>
        <w:t>ПРИЛОЖЕНИЕ 20 Таблица</w:t>
      </w:r>
      <w:r>
        <w:rPr>
          <w:rFonts w:cs="Times New Roman" w:ascii="Times New Roman" w:hAnsi="Times New Roman"/>
          <w:b/>
        </w:rPr>
        <w:t xml:space="preserve"> 2</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СУБВЕНЦИЙ НА ОСУЩЕСТВЛЕНИЕ ПЕРВИЧНОГО ВОИНСКОГО УЧЕТА НА ТЕРРИТОРИЯХ, ГДЕ ОТСУТСТВУЮТ ВОЕННЫЕ КОМИССАРИАТЫ НА ПЛАНОВЫЙ ПЕРИОД 2018 И 2019 ГОДОВ</w:t>
      </w:r>
    </w:p>
    <w:p>
      <w:pPr>
        <w:pStyle w:val="Normal"/>
        <w:spacing w:lineRule="auto" w:line="240" w:before="0" w:after="0"/>
        <w:jc w:val="right"/>
        <w:rPr/>
      </w:pPr>
      <w:r>
        <w:rPr/>
        <w:t>(тыс. рублей)</w:t>
      </w:r>
    </w:p>
    <w:tbl>
      <w:tblPr>
        <w:tblW w:w="8897" w:type="dxa"/>
        <w:jc w:val="left"/>
        <w:tblInd w:w="-113" w:type="dxa"/>
        <w:tblLayout w:type="fixed"/>
        <w:tblCellMar>
          <w:top w:w="0" w:type="dxa"/>
          <w:left w:w="108" w:type="dxa"/>
          <w:bottom w:w="0" w:type="dxa"/>
          <w:right w:w="108" w:type="dxa"/>
        </w:tblCellMar>
      </w:tblPr>
      <w:tblGrid>
        <w:gridCol w:w="802"/>
        <w:gridCol w:w="4409"/>
        <w:gridCol w:w="1843"/>
        <w:gridCol w:w="1843"/>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6,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6,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8,1</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8,1</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9,8</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9,8</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8,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8,4</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8</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8</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6,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6,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4</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ж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9,4</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6,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6,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6,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6,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6,8</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6,8</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9,4</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9,4</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8,8</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8,8</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8,7</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8,7</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0,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80,6</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7,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47,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5</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6,5</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7,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7,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3,0</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33,0</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5,6</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95,6</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440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3,2</w:t>
            </w:r>
          </w:p>
        </w:tc>
        <w:tc>
          <w:tcPr>
            <w:tcW w:w="184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73,2</w:t>
            </w:r>
          </w:p>
        </w:tc>
      </w:tr>
      <w:tr>
        <w:trPr>
          <w:trHeight w:val="284" w:hRule="atLeast"/>
        </w:trPr>
        <w:tc>
          <w:tcPr>
            <w:tcW w:w="80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4409"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4 773,0</w:t>
            </w:r>
          </w:p>
        </w:tc>
        <w:tc>
          <w:tcPr>
            <w:tcW w:w="184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4 773,0</w:t>
            </w:r>
          </w:p>
        </w:tc>
      </w:tr>
    </w:tbl>
    <w:p>
      <w:pPr>
        <w:pStyle w:val="Normal"/>
        <w:rPr/>
      </w:pPr>
      <w:r>
        <w:rPr/>
      </w:r>
      <w:r>
        <w:br w:type="page"/>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20 Таблица</w:t>
      </w:r>
      <w:r>
        <w:rPr>
          <w:rFonts w:cs="Times New Roman" w:ascii="Times New Roman" w:hAnsi="Times New Roman"/>
          <w:b/>
        </w:rPr>
        <w:t xml:space="preserve"> 3</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 xml:space="preserve">РАСПРЕДЕЛЕНИЕ СУБВЕНЦИЙ НА ГОСУДАРСТВЕННУЮ РЕГИСТРАЦИЮ АКТОВ ГРАЖДАНСКОГО СОСТОЯНИЯ </w:t>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НА ПЛАНОВЫЙ ПЕРИОД 2018 И 2019 ГОДОВ</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788"/>
        <w:gridCol w:w="5363"/>
        <w:gridCol w:w="1737"/>
        <w:gridCol w:w="1682"/>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018 год</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0,5</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36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173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c>
          <w:tcPr>
            <w:tcW w:w="168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84" w:hRule="atLeast"/>
        </w:trPr>
        <w:tc>
          <w:tcPr>
            <w:tcW w:w="788"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363"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73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47,0</w:t>
            </w:r>
          </w:p>
        </w:tc>
        <w:tc>
          <w:tcPr>
            <w:tcW w:w="168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47,0</w:t>
            </w:r>
          </w:p>
        </w:tc>
      </w:tr>
    </w:tbl>
    <w:p>
      <w:pPr>
        <w:pStyle w:val="Normal"/>
        <w:rPr/>
      </w:pPr>
      <w:r>
        <w:rPr/>
      </w:r>
      <w:r>
        <w:br w:type="page"/>
      </w:r>
    </w:p>
    <w:p>
      <w:pPr>
        <w:pStyle w:val="Style2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20 Таблица</w:t>
      </w:r>
      <w:r>
        <w:rPr>
          <w:rFonts w:cs="Times New Roman" w:ascii="Times New Roman" w:hAnsi="Times New Roman"/>
          <w:b/>
        </w:rPr>
        <w:t xml:space="preserve"> 4</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СУБСИДИЙ НА ПОВЫШЕНИЕ ОПЛАТЫ ТРУДА РАБОТНИКАМ УЧРЕЖДЕНИЙ КУЛЬТУРЫ НА ПЛАНОВЫЙ ПЕРИОД 2018 И 2019 ГОДОВ</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8"/>
          <w:szCs w:val="28"/>
        </w:rPr>
        <w:t xml:space="preserve">                                                                               </w:t>
      </w:r>
      <w:r>
        <w:rPr/>
        <w:t xml:space="preserve"> </w:t>
      </w:r>
      <w:r>
        <w:rPr/>
        <w:t>(тыс. рублей)</w:t>
      </w:r>
    </w:p>
    <w:tbl>
      <w:tblPr>
        <w:tblW w:w="9130" w:type="dxa"/>
        <w:jc w:val="left"/>
        <w:tblInd w:w="-113" w:type="dxa"/>
        <w:tblLayout w:type="fixed"/>
        <w:tblCellMar>
          <w:top w:w="0" w:type="dxa"/>
          <w:left w:w="108" w:type="dxa"/>
          <w:bottom w:w="0" w:type="dxa"/>
          <w:right w:w="108" w:type="dxa"/>
        </w:tblCellMar>
      </w:tblPr>
      <w:tblGrid>
        <w:gridCol w:w="801"/>
        <w:gridCol w:w="5595"/>
        <w:gridCol w:w="1367"/>
        <w:gridCol w:w="1367"/>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018 год</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29,1</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93,4</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4,6</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6,7</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01,5</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9,4</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26,1</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34,6</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14,6</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46,7</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88,4</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12,1</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 055,3</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28,0</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89,9</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91,6</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16,1</w:t>
            </w:r>
          </w:p>
        </w:tc>
        <w:tc>
          <w:tcPr>
            <w:tcW w:w="136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26,2</w:t>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59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8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595"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36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4 635,6</w:t>
            </w:r>
          </w:p>
        </w:tc>
        <w:tc>
          <w:tcPr>
            <w:tcW w:w="136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2 758,7</w:t>
            </w:r>
          </w:p>
        </w:tc>
      </w:tr>
    </w:tbl>
    <w:p>
      <w:pPr>
        <w:pStyle w:val="Normal"/>
        <w:rPr/>
      </w:pPr>
      <w:r>
        <w:rPr/>
      </w:r>
    </w:p>
    <w:p>
      <w:pPr>
        <w:pStyle w:val="Normal"/>
        <w:rPr/>
      </w:pPr>
      <w:r>
        <w:rPr/>
      </w:r>
      <w:r>
        <w:br w:type="page"/>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20 Таблица</w:t>
      </w:r>
      <w:r>
        <w:rPr>
          <w:rFonts w:cs="Times New Roman" w:ascii="Times New Roman" w:hAnsi="Times New Roman"/>
          <w:b/>
        </w:rPr>
        <w:t xml:space="preserve"> 5</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НА ОСУЩЕСТВЛЕНИЕ ЧАСТИ ПОЛНОМОЧИЙ МУНИЦИПАЛЬНОГО РАЙОНА «БЕЛГОРОДСКИЙ РАЙОНА» БЕЛГОРОДСКОЙ ОБЛАСТИ ПО ДОРОЖНОЙ ДЕЯТЕЛЬНОСТИ В ОТНОШЕНИИ АВТОМОБИЛЬНЫХ ДОРОГ МЕСТНОГО ЗНАЧЕНИЯ В ГРАНИЦАХ НАСЕЛЕННЫХ ПУНКТОВ СЕЛЬСКОГО ПОСЕЛЕНИЯ НА ПЛАНОВЫЙ ПЕРИОД 2018 И 2019 ГОДОВ</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 xml:space="preserve"> </w:t>
      </w:r>
      <w:r>
        <w:rPr/>
        <w:t>(тыс. рублей)</w:t>
      </w:r>
    </w:p>
    <w:tbl>
      <w:tblPr>
        <w:tblW w:w="9322" w:type="dxa"/>
        <w:jc w:val="left"/>
        <w:tblInd w:w="-113" w:type="dxa"/>
        <w:tblLayout w:type="fixed"/>
        <w:tblCellMar>
          <w:top w:w="0" w:type="dxa"/>
          <w:left w:w="108" w:type="dxa"/>
          <w:bottom w:w="0" w:type="dxa"/>
          <w:right w:w="108" w:type="dxa"/>
        </w:tblCellMar>
      </w:tblPr>
      <w:tblGrid>
        <w:gridCol w:w="725"/>
        <w:gridCol w:w="4355"/>
        <w:gridCol w:w="2092"/>
        <w:gridCol w:w="2150"/>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018 год</w:t>
            </w:r>
          </w:p>
        </w:tc>
        <w:tc>
          <w:tcPr>
            <w:tcW w:w="21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6,9</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76,9</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17,4</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817,4</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8,6</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48,6</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3,4</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3,4</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6,3</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16,3</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2,6</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62,6</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5,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5,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2,7</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42,7</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7,7</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67,7</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5,5</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75,5</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4,7</w:t>
            </w:r>
          </w:p>
        </w:tc>
        <w:tc>
          <w:tcPr>
            <w:tcW w:w="21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54,7</w:t>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435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20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50"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4355"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209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5 460,8</w:t>
            </w:r>
          </w:p>
        </w:tc>
        <w:tc>
          <w:tcPr>
            <w:tcW w:w="2150"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5 460,8</w:t>
            </w:r>
          </w:p>
        </w:tc>
      </w:tr>
    </w:tbl>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20 Таблица</w:t>
      </w:r>
      <w:r>
        <w:rPr>
          <w:rFonts w:cs="Times New Roman" w:ascii="Times New Roman" w:hAnsi="Times New Roman"/>
          <w:b/>
        </w:rPr>
        <w:t xml:space="preserve"> 6</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СУБСИДИЙ НА ОСУЩЕСТВЛЕНИЕ ДОРОЖНОЙ ДЕЯТЕЛЬНОСТИ В ОТНОШЕНИИ АВТОМОБИЛЬНЫХ ДОРОГ ОБЩЕГО ПОЛЬЗОВАНИЯ НАСЕЛЕННЫХ ПУНКТОВ НА ПЛАНОВЫЙ ПЕРИОД 2018 И 2019 ГОДОВ</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 xml:space="preserve"> </w:t>
      </w:r>
      <w:r>
        <w:rPr/>
        <w:t>(тыс. рублей)</w:t>
      </w:r>
    </w:p>
    <w:tbl>
      <w:tblPr>
        <w:tblW w:w="9570" w:type="dxa"/>
        <w:jc w:val="left"/>
        <w:tblInd w:w="-113" w:type="dxa"/>
        <w:tblLayout w:type="fixed"/>
        <w:tblCellMar>
          <w:top w:w="0" w:type="dxa"/>
          <w:left w:w="108" w:type="dxa"/>
          <w:bottom w:w="0" w:type="dxa"/>
          <w:right w:w="108" w:type="dxa"/>
        </w:tblCellMar>
      </w:tblPr>
      <w:tblGrid>
        <w:gridCol w:w="715"/>
        <w:gridCol w:w="5349"/>
        <w:gridCol w:w="1792"/>
        <w:gridCol w:w="1714"/>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7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8 год</w:t>
            </w:r>
          </w:p>
        </w:tc>
        <w:tc>
          <w:tcPr>
            <w:tcW w:w="171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 450,0</w:t>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34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179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4"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349"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79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10 450,0</w:t>
            </w:r>
          </w:p>
        </w:tc>
        <w:tc>
          <w:tcPr>
            <w:tcW w:w="1714"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rPr/>
      </w:pPr>
      <w:r>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20 Таблица</w:t>
      </w:r>
      <w:r>
        <w:rPr>
          <w:rFonts w:cs="Times New Roman" w:ascii="Times New Roman" w:hAnsi="Times New Roman"/>
          <w:b/>
        </w:rPr>
        <w:t xml:space="preserve"> 7</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5529" w:right="6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НА ОБЕСПЕЧЕНИЕ ДОСТАВКИ ЖИТЕЛЕЙ В МЕДИЦИНСКИЕ ОРГАНИЗАЦИИ ДЛЯ ПРОВЕДЕНИЯ ГЕМОДИАЛИЗА НА ПЛАНОВЫЙ ПЕРИОД 2018 И 2019 ГОДОВ</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715"/>
        <w:gridCol w:w="5365"/>
        <w:gridCol w:w="1768"/>
        <w:gridCol w:w="1722"/>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8 год</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78,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5</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6,4</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26,4</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2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6,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56,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36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1768"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c>
          <w:tcPr>
            <w:tcW w:w="1722"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4" w:hRule="atLeast"/>
        </w:trPr>
        <w:tc>
          <w:tcPr>
            <w:tcW w:w="7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365"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768"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580,4</w:t>
            </w:r>
          </w:p>
        </w:tc>
        <w:tc>
          <w:tcPr>
            <w:tcW w:w="1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580,4</w:t>
            </w:r>
          </w:p>
        </w:tc>
      </w:tr>
    </w:tbl>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right="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87"/>
        <w:jc w:val="center"/>
        <w:rPr>
          <w:rFonts w:ascii="Times New Roman" w:hAnsi="Times New Roman" w:cs="Times New Roman"/>
          <w:b/>
          <w:b/>
        </w:rPr>
      </w:pPr>
      <w:r>
        <w:rPr>
          <w:rFonts w:cs="Times New Roman" w:ascii="Times New Roman" w:hAnsi="Times New Roman"/>
          <w:b/>
          <w:sz w:val="24"/>
          <w:szCs w:val="24"/>
        </w:rPr>
        <w:t>ПРИЛОЖЕНИЕ 20 Таблица</w:t>
      </w:r>
      <w:r>
        <w:rPr>
          <w:rFonts w:cs="Times New Roman" w:ascii="Times New Roman" w:hAnsi="Times New Roman"/>
          <w:b/>
        </w:rPr>
        <w:t xml:space="preserve"> 8</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Белгородского района</w:t>
      </w:r>
    </w:p>
    <w:p>
      <w:pPr>
        <w:pStyle w:val="Normal"/>
        <w:spacing w:lineRule="auto" w:line="240" w:before="0" w:after="0"/>
        <w:ind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ind w:left="-142" w:right="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1"/>
        <w:jc w:val="center"/>
        <w:rPr>
          <w:rFonts w:ascii="Times New Roman" w:hAnsi="Times New Roman" w:cs="Times New Roman"/>
          <w:b/>
          <w:b/>
          <w:sz w:val="28"/>
          <w:szCs w:val="28"/>
        </w:rPr>
      </w:pPr>
      <w:r>
        <w:rPr>
          <w:rFonts w:cs="Times New Roman" w:ascii="Times New Roman" w:hAnsi="Times New Roman"/>
          <w:b/>
          <w:sz w:val="28"/>
          <w:szCs w:val="28"/>
        </w:rPr>
        <w:t>РАСПРЕДЕЛЕНИЕ МЕЖБЮДЖЕТНЫХ ТРАНСФЕРТОВ НА ВЫПОЛНЕНИЕ ЧАСТИ ПОЛНОМОЧИЙ В СФЕРЕ ОБРАЗОВАНИЯ НА ПЛАНОВЫЙ ПЕРИОД 2018 И 2019 ГОДОВ</w:t>
      </w:r>
    </w:p>
    <w:p>
      <w:pPr>
        <w:pStyle w:val="Normal"/>
        <w:spacing w:lineRule="auto" w:line="240" w:before="0" w:after="0"/>
        <w:ind w:left="5529" w:right="6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bl>
      <w:tblPr>
        <w:tblW w:w="9570" w:type="dxa"/>
        <w:jc w:val="left"/>
        <w:tblInd w:w="-113" w:type="dxa"/>
        <w:tblLayout w:type="fixed"/>
        <w:tblCellMar>
          <w:top w:w="0" w:type="dxa"/>
          <w:left w:w="108" w:type="dxa"/>
          <w:bottom w:w="0" w:type="dxa"/>
          <w:right w:w="108" w:type="dxa"/>
        </w:tblCellMar>
      </w:tblPr>
      <w:tblGrid>
        <w:gridCol w:w="722"/>
        <w:gridCol w:w="5518"/>
        <w:gridCol w:w="1673"/>
        <w:gridCol w:w="1657"/>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Times New Roman" w:hAnsi="Times New Roman" w:cs="Times New Roman"/>
                <w:sz w:val="28"/>
                <w:szCs w:val="28"/>
              </w:rPr>
            </w:pPr>
            <w:r>
              <w:rPr>
                <w:rFonts w:cs="Times New Roman" w:ascii="Times New Roman" w:hAnsi="Times New Roman"/>
                <w:sz w:val="28"/>
                <w:szCs w:val="28"/>
              </w:rPr>
              <w:t>Наименование поселений</w:t>
            </w:r>
          </w:p>
        </w:tc>
        <w:tc>
          <w:tcPr>
            <w:tcW w:w="16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8 год</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8"/>
                <w:szCs w:val="28"/>
              </w:rPr>
            </w:pPr>
            <w:r>
              <w:rPr>
                <w:rFonts w:cs="Times New Roman" w:ascii="Times New Roman" w:hAnsi="Times New Roman"/>
                <w:sz w:val="28"/>
                <w:szCs w:val="28"/>
              </w:rPr>
              <w:t>2019 год</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местнен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ссон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3</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Бел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4</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Веселолопан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5</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Головин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6</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Дуб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58,4</w:t>
            </w:r>
          </w:p>
        </w:tc>
        <w:tc>
          <w:tcPr>
            <w:tcW w:w="1657"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84,7</w:t>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7</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Ерик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8</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Журавле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9</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утолог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0</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омсомоль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1</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Краснооктябрь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2</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й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3</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иколь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4</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Новосад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5</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Малин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6</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Пушкар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7</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трелец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8</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Тавр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19</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Хохл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0</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Щетинов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1</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Яснозоренское сель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2</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зуменское город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3</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Октябрьское город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sz w:val="28"/>
                <w:szCs w:val="28"/>
              </w:rPr>
            </w:pPr>
            <w:r>
              <w:rPr>
                <w:rFonts w:cs="Times New Roman" w:ascii="Times New Roman" w:hAnsi="Times New Roman"/>
                <w:sz w:val="28"/>
                <w:szCs w:val="28"/>
              </w:rPr>
              <w:t>24</w:t>
            </w:r>
          </w:p>
        </w:tc>
        <w:tc>
          <w:tcPr>
            <w:tcW w:w="55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Северное городское поселение</w:t>
            </w:r>
          </w:p>
        </w:tc>
        <w:tc>
          <w:tcPr>
            <w:tcW w:w="1673"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22" w:type="dxa"/>
            <w:tcBorders>
              <w:top w:val="single" w:sz="4" w:space="0" w:color="000000"/>
              <w:left w:val="single" w:sz="4" w:space="0" w:color="000000"/>
              <w:bottom w:val="single" w:sz="4" w:space="0" w:color="000000"/>
              <w:right w:val="single" w:sz="4" w:space="0" w:color="000000"/>
            </w:tcBorders>
          </w:tcPr>
          <w:p>
            <w:pPr>
              <w:pStyle w:val="Style22"/>
              <w:snapToGrid w:val="false"/>
              <w:spacing w:before="20" w:after="20"/>
              <w:jc w:val="center"/>
              <w:rPr>
                <w:rFonts w:ascii="Times New Roman" w:hAnsi="Times New Roman" w:cs="Times New Roman"/>
                <w:b/>
                <w:b/>
                <w:sz w:val="28"/>
                <w:szCs w:val="28"/>
              </w:rPr>
            </w:pPr>
            <w:r>
              <w:rPr>
                <w:rFonts w:cs="Times New Roman" w:ascii="Times New Roman" w:hAnsi="Times New Roman"/>
                <w:b/>
                <w:sz w:val="28"/>
                <w:szCs w:val="28"/>
              </w:rPr>
            </w:r>
          </w:p>
        </w:tc>
        <w:tc>
          <w:tcPr>
            <w:tcW w:w="5518" w:type="dxa"/>
            <w:tcBorders>
              <w:top w:val="single" w:sz="4" w:space="0" w:color="000000"/>
              <w:left w:val="single" w:sz="4" w:space="0" w:color="000000"/>
              <w:bottom w:val="single" w:sz="4" w:space="0" w:color="000000"/>
              <w:right w:val="single" w:sz="4" w:space="0" w:color="000000"/>
            </w:tcBorders>
          </w:tcPr>
          <w:p>
            <w:pPr>
              <w:pStyle w:val="Style22"/>
              <w:spacing w:before="20" w:after="20"/>
              <w:rPr>
                <w:rFonts w:ascii="Times New Roman" w:hAnsi="Times New Roman" w:cs="Times New Roman"/>
                <w:b/>
                <w:b/>
                <w:sz w:val="28"/>
                <w:szCs w:val="28"/>
              </w:rPr>
            </w:pPr>
            <w:r>
              <w:rPr>
                <w:rFonts w:cs="Times New Roman" w:ascii="Times New Roman" w:hAnsi="Times New Roman"/>
                <w:b/>
                <w:sz w:val="28"/>
                <w:szCs w:val="28"/>
              </w:rPr>
              <w:t>ВСЕГО</w:t>
            </w:r>
          </w:p>
        </w:tc>
        <w:tc>
          <w:tcPr>
            <w:tcW w:w="1673"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658,4</w:t>
            </w:r>
          </w:p>
        </w:tc>
        <w:tc>
          <w:tcPr>
            <w:tcW w:w="1657" w:type="dxa"/>
            <w:tcBorders>
              <w:top w:val="single" w:sz="4" w:space="0" w:color="000000"/>
              <w:left w:val="single" w:sz="4" w:space="0" w:color="000000"/>
              <w:bottom w:val="single" w:sz="4" w:space="0" w:color="000000"/>
              <w:right w:val="single" w:sz="4" w:space="0" w:color="000000"/>
            </w:tcBorders>
          </w:tcPr>
          <w:p>
            <w:pPr>
              <w:pStyle w:val="Style22"/>
              <w:spacing w:before="20" w:after="20"/>
              <w:jc w:val="center"/>
              <w:rPr>
                <w:rFonts w:ascii="Times New Roman" w:hAnsi="Times New Roman" w:cs="Times New Roman"/>
                <w:b/>
                <w:b/>
                <w:sz w:val="28"/>
                <w:szCs w:val="28"/>
              </w:rPr>
            </w:pPr>
            <w:r>
              <w:rPr>
                <w:rFonts w:cs="Times New Roman" w:ascii="Times New Roman" w:hAnsi="Times New Roman"/>
                <w:b/>
                <w:sz w:val="28"/>
                <w:szCs w:val="28"/>
              </w:rPr>
              <w:t>684,7</w:t>
            </w:r>
          </w:p>
        </w:tc>
      </w:tr>
    </w:tbl>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2" w:right="68" w:hanging="0"/>
        <w:jc w:val="center"/>
        <w:rPr>
          <w:rFonts w:ascii="Times New Roman" w:hAnsi="Times New Roman" w:cs="Times New Roman"/>
          <w:b/>
          <w:b/>
          <w:caps/>
          <w:sz w:val="24"/>
          <w:szCs w:val="24"/>
        </w:rPr>
      </w:pPr>
      <w:r>
        <w:rPr>
          <w:rFonts w:cs="Times New Roman" w:ascii="Times New Roman" w:hAnsi="Times New Roman"/>
          <w:b/>
          <w:caps/>
          <w:sz w:val="24"/>
          <w:szCs w:val="24"/>
        </w:rPr>
        <w:t>Приложение 21</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55"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rPr>
        <w:t>ПРОГРАММА МУНИЦИПАЛЬНЫХ ВНУТРЕННИХ ЗАИМСТВОВАНИЙ МУНИЦИПАЛЬНОГО РАЙОНА «БЕЛГОРОДСКИЙ РАЙОН» НА 2017 ГОД</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ab/>
        <w:tab/>
        <w:tab/>
        <w:tab/>
        <w:tab/>
        <w:tab/>
        <w:tab/>
        <w:tab/>
        <w:tab/>
        <w:tab/>
        <w:tab/>
        <w:t>тыс. рублей</w:t>
      </w:r>
    </w:p>
    <w:tbl>
      <w:tblPr>
        <w:tblW w:w="9345" w:type="dxa"/>
        <w:jc w:val="left"/>
        <w:tblInd w:w="-113" w:type="dxa"/>
        <w:tblLayout w:type="fixed"/>
        <w:tblCellMar>
          <w:top w:w="0" w:type="dxa"/>
          <w:left w:w="108" w:type="dxa"/>
          <w:bottom w:w="0" w:type="dxa"/>
          <w:right w:w="108" w:type="dxa"/>
        </w:tblCellMar>
      </w:tblPr>
      <w:tblGrid>
        <w:gridCol w:w="533"/>
        <w:gridCol w:w="7192"/>
        <w:gridCol w:w="1620"/>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заимствова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едиты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огашение бюджетами муниципальных районов кредитов от кредитных организаций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ий объем муниципальных внутренних заимствований, направляемых на погашение дефицит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 0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ind w:left="5942" w:right="68" w:hanging="0"/>
        <w:jc w:val="center"/>
        <w:rPr>
          <w:rFonts w:ascii="Times New Roman" w:hAnsi="Times New Roman" w:cs="Times New Roman"/>
          <w:b/>
          <w:b/>
          <w:caps/>
          <w:sz w:val="24"/>
          <w:szCs w:val="24"/>
        </w:rPr>
      </w:pPr>
      <w:r>
        <w:rPr>
          <w:rFonts w:cs="Times New Roman" w:ascii="Times New Roman" w:hAnsi="Times New Roman"/>
          <w:b/>
          <w:caps/>
          <w:sz w:val="24"/>
          <w:szCs w:val="24"/>
        </w:rPr>
        <w:t>Приложение 22</w:t>
      </w:r>
    </w:p>
    <w:p>
      <w:pPr>
        <w:pStyle w:val="Normal"/>
        <w:spacing w:lineRule="auto" w:line="240" w:before="0" w:after="0"/>
        <w:ind w:left="5942" w:right="68" w:hanging="0"/>
        <w:jc w:val="center"/>
        <w:rPr>
          <w:rFonts w:ascii="Times New Roman" w:hAnsi="Times New Roman" w:cs="Times New Roman"/>
          <w:sz w:val="24"/>
          <w:szCs w:val="24"/>
        </w:rPr>
      </w:pPr>
      <w:r>
        <w:rPr>
          <w:rFonts w:cs="Times New Roman" w:ascii="Times New Roman" w:hAnsi="Times New Roman"/>
          <w:sz w:val="24"/>
          <w:szCs w:val="24"/>
        </w:rPr>
        <w:t>к решению Муниципального совета Белгородского района</w:t>
      </w:r>
    </w:p>
    <w:p>
      <w:pPr>
        <w:pStyle w:val="Normal"/>
        <w:spacing w:lineRule="auto" w:line="240" w:before="0" w:after="0"/>
        <w:ind w:left="555" w:right="68" w:firstLine="5387"/>
        <w:jc w:val="center"/>
        <w:rPr>
          <w:rFonts w:ascii="Times New Roman" w:hAnsi="Times New Roman" w:cs="Times New Roman"/>
          <w:sz w:val="24"/>
          <w:szCs w:val="24"/>
        </w:rPr>
      </w:pPr>
      <w:r>
        <w:rPr>
          <w:rFonts w:cs="Times New Roman" w:ascii="Times New Roman" w:hAnsi="Times New Roman"/>
          <w:sz w:val="24"/>
          <w:szCs w:val="24"/>
        </w:rPr>
        <w:t>от 23 декабря 2016 года № 431</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ОГРАММА МУНИЦИПАЛЬНЫХ ВНУТРЕННИХ ЗАИМСТВОВАНИЙ МУНИЦИПАЛЬНОГО РАЙОНА «БЕЛГОРОДСКИЙ РАЙОН» НА ПЛАНОВЫЙ ПЕРИОД 2018 И 2019 ГОДО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tab/>
        <w:tab/>
        <w:tab/>
        <w:tab/>
        <w:tab/>
        <w:tab/>
        <w:tab/>
        <w:tab/>
        <w:tab/>
        <w:tab/>
        <w:tab/>
        <w:t>тыс. рублей</w:t>
      </w:r>
    </w:p>
    <w:tbl>
      <w:tblPr>
        <w:tblW w:w="9463" w:type="dxa"/>
        <w:jc w:val="left"/>
        <w:tblInd w:w="-113" w:type="dxa"/>
        <w:tblLayout w:type="fixed"/>
        <w:tblCellMar>
          <w:top w:w="0" w:type="dxa"/>
          <w:left w:w="108" w:type="dxa"/>
          <w:bottom w:w="0" w:type="dxa"/>
          <w:right w:w="108" w:type="dxa"/>
        </w:tblCellMar>
      </w:tblPr>
      <w:tblGrid>
        <w:gridCol w:w="533"/>
        <w:gridCol w:w="6096"/>
        <w:gridCol w:w="1417"/>
        <w:gridCol w:w="1417"/>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ы заимствова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8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019 год</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редиты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олучение кредитов от кредитных организаций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sz w:val="24"/>
                <w:szCs w:val="24"/>
              </w:rPr>
              <w:t>Погашение бюджетами муниципальных районов кредитов от кредитных организаций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юджетные кредиты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5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0 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Общий объем муниципальных внутренних заимствований, направляемых на погашение дефицита</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 00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0 0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footerReference w:type="default" r:id="rId10"/>
      <w:footerReference w:type="first" r:id="rId11"/>
      <w:type w:val="nextPage"/>
      <w:pgSz w:w="11906" w:h="16838"/>
      <w:pgMar w:left="1701" w:right="851" w:gutter="0" w:header="709" w:top="1134" w:footer="28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637" w:hanging="360"/>
      </w:pPr>
      <w:rPr/>
    </w:lvl>
  </w:abstractNum>
  <w:abstractNum w:abstractNumId="5">
    <w:lvl w:ilvl="0">
      <w:start w:val="1"/>
      <w:numFmt w:val="decimal"/>
      <w:lvlText w:val="%1."/>
      <w:lvlJc w:val="left"/>
      <w:pPr>
        <w:tabs>
          <w:tab w:val="num" w:pos="0"/>
        </w:tabs>
        <w:ind w:left="785" w:hanging="360"/>
      </w:pPr>
    </w:lvl>
  </w:abstractNum>
  <w:abstractNum w:abstractNumId="6">
    <w:lvl w:ilvl="0">
      <w:start w:val="1"/>
      <w:numFmt w:val="decimal"/>
      <w:lvlText w:val="%1."/>
      <w:lvlJc w:val="left"/>
      <w:pPr>
        <w:tabs>
          <w:tab w:val="num" w:pos="0"/>
        </w:tabs>
        <w:ind w:left="927" w:hanging="360"/>
      </w:pPr>
      <w:rPr>
        <w:b w:val="false"/>
      </w:rPr>
    </w:lvl>
  </w:abstractNum>
  <w:abstractNum w:abstractNumId="7">
    <w:lvl w:ilvl="0">
      <w:start w:val="1"/>
      <w:numFmt w:val="decimal"/>
      <w:lvlText w:val="%1."/>
      <w:lvlJc w:val="left"/>
      <w:pPr>
        <w:tabs>
          <w:tab w:val="num" w:pos="0"/>
        </w:tabs>
        <w:ind w:left="1070" w:hanging="360"/>
      </w:pPr>
      <w:rPr>
        <w:color w:val="000000"/>
      </w:rPr>
    </w:lvl>
  </w:abstractNum>
  <w:abstractNum w:abstractNumId="8">
    <w:lvl w:ilvl="0">
      <w:start w:val="1"/>
      <w:numFmt w:val="bullet"/>
      <w:lvlText w:val=""/>
      <w:lvlJc w:val="left"/>
      <w:pPr>
        <w:tabs>
          <w:tab w:val="num" w:pos="0"/>
        </w:tabs>
        <w:ind w:left="1259"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b/>
      <w:sz w:val="28"/>
      <w:szCs w:val="20"/>
      <w:lang w:val="en-US"/>
    </w:rPr>
  </w:style>
  <w:style w:type="paragraph" w:styleId="Heading6">
    <w:name w:val="Heading 6"/>
    <w:basedOn w:val="Normal"/>
    <w:next w:val="Normal"/>
    <w:qFormat/>
    <w:pPr>
      <w:keepNext w:val="true"/>
      <w:numPr>
        <w:ilvl w:val="5"/>
        <w:numId w:val="1"/>
      </w:numPr>
      <w:ind w:left="-284" w:hanging="0"/>
      <w:outlineLvl w:val="5"/>
    </w:pPr>
    <w:rPr>
      <w:rFonts w:ascii="Times New Roman" w:hAnsi="Times New Roman" w:cs="Times New Roman"/>
      <w:sz w:val="24"/>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ind w:left="-284" w:hanging="0"/>
      <w:outlineLvl w:val="7"/>
    </w:pPr>
    <w:rPr>
      <w:rFonts w:ascii="Times New Roman" w:hAnsi="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b w:val="false"/>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8z0">
    <w:name w:val="WW8Num18z0"/>
    <w:qFormat/>
    <w:rPr>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0">
    <w:name w:val="Основной шрифт абзаца"/>
    <w:qFormat/>
    <w:rPr/>
  </w:style>
  <w:style w:type="character" w:styleId="6">
    <w:name w:val="Заголовок 6 Знак"/>
    <w:qFormat/>
    <w:rPr>
      <w:sz w:val="24"/>
    </w:rPr>
  </w:style>
  <w:style w:type="character" w:styleId="8">
    <w:name w:val="Заголовок 8 Знак"/>
    <w:qFormat/>
    <w:rPr>
      <w:b/>
      <w:sz w:val="24"/>
    </w:rPr>
  </w:style>
  <w:style w:type="character" w:styleId="2">
    <w:name w:val="Заголовок 2 Знак"/>
    <w:qFormat/>
    <w:rPr>
      <w:b/>
      <w:sz w:val="28"/>
    </w:rPr>
  </w:style>
  <w:style w:type="character" w:styleId="7">
    <w:name w:val="Заголовок 7 Знак"/>
    <w:qFormat/>
    <w:rPr>
      <w:sz w:val="24"/>
      <w:szCs w:val="24"/>
    </w:rPr>
  </w:style>
  <w:style w:type="character" w:styleId="Style11">
    <w:name w:val="Основной текст Знак"/>
    <w:basedOn w:val="Style10"/>
    <w:qFormat/>
    <w:rPr/>
  </w:style>
  <w:style w:type="character" w:styleId="Style12">
    <w:name w:val="Основной текст с отступом Знак"/>
    <w:qFormat/>
    <w:rPr>
      <w:rFonts w:ascii="Calibri" w:hAnsi="Calibri" w:eastAsia="Calibri" w:cs="Calibri"/>
      <w:sz w:val="22"/>
      <w:szCs w:val="22"/>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Calibri" w:hAnsi="Calibri" w:eastAsia="Times New Roman" w:cs="Times New Roman"/>
      <w:sz w:val="22"/>
      <w:szCs w:val="22"/>
    </w:rPr>
  </w:style>
  <w:style w:type="character" w:styleId="Style15">
    <w:name w:val="Нижний колонтитул Знак"/>
    <w:qFormat/>
    <w:rPr>
      <w:rFonts w:ascii="Calibri" w:hAnsi="Calibri" w:eastAsia="Times New Roman" w:cs="Times New Roman"/>
      <w:sz w:val="22"/>
      <w:szCs w:val="22"/>
    </w:rPr>
  </w:style>
  <w:style w:type="character" w:styleId="PageNumber">
    <w:name w:val="Page Number"/>
    <w:basedOn w:val="Style10"/>
    <w:rPr/>
  </w:style>
  <w:style w:type="character" w:styleId="Emphasis">
    <w:name w:val="Emphasis"/>
    <w:qFormat/>
    <w:rPr>
      <w:i/>
      <w:iCs/>
    </w:rPr>
  </w:style>
  <w:style w:type="character" w:styleId="Style16">
    <w:name w:val="Выделенная цитата Знак"/>
    <w:qFormat/>
    <w:rPr>
      <w:rFonts w:ascii="Calibri" w:hAnsi="Calibri" w:cs="Calibri"/>
      <w:b/>
      <w:bCs/>
      <w:i/>
      <w:iCs/>
      <w:color w:val="4F81BD"/>
      <w:sz w:val="22"/>
      <w:szCs w:val="22"/>
    </w:rPr>
  </w:style>
  <w:style w:type="character" w:styleId="Style17">
    <w:name w:val="Знак примечания"/>
    <w:qFormat/>
    <w:rPr>
      <w:sz w:val="16"/>
      <w:szCs w:val="16"/>
    </w:rPr>
  </w:style>
  <w:style w:type="character" w:styleId="Style18">
    <w:name w:val="Текст примечания Знак"/>
    <w:qFormat/>
    <w:rPr>
      <w:rFonts w:ascii="Calibri" w:hAnsi="Calibri" w:eastAsia="Calibri" w:cs="Calibri"/>
    </w:rPr>
  </w:style>
  <w:style w:type="character" w:styleId="Style19">
    <w:name w:val="Тема примечания Знак"/>
    <w:qFormat/>
    <w:rPr>
      <w:rFonts w:ascii="Calibri" w:hAnsi="Calibri" w:eastAsia="Calibri" w:cs="Calibri"/>
      <w:b/>
      <w:bCs/>
    </w:rPr>
  </w:style>
  <w:style w:type="character" w:styleId="21">
    <w:name w:val="Основной текст 2 Знак"/>
    <w:qFormat/>
    <w:rPr>
      <w:rFonts w:ascii="Calibri" w:hAnsi="Calibri" w:cs="Calibri"/>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TextBodyIndent">
    <w:name w:val="Body Text Indent"/>
    <w:basedOn w:val="Normal"/>
    <w:pPr>
      <w:spacing w:before="0" w:after="120"/>
      <w:ind w:left="283" w:hanging="0"/>
    </w:pPr>
    <w:rPr>
      <w:rFonts w:eastAsia="Calibri"/>
      <w:lang w:val="en-U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Footer">
    <w:name w:val="Footer"/>
    <w:basedOn w:val="Normal"/>
    <w:pPr>
      <w:tabs>
        <w:tab w:val="clear" w:pos="708"/>
        <w:tab w:val="center" w:pos="4677" w:leader="none"/>
        <w:tab w:val="right" w:pos="9355" w:leader="none"/>
      </w:tabs>
      <w:spacing w:lineRule="auto" w:line="240" w:before="0" w:after="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Style2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24">
    <w:name w:val="Текст примечания"/>
    <w:basedOn w:val="Normal"/>
    <w:qFormat/>
    <w:pPr>
      <w:spacing w:lineRule="auto" w:line="240" w:before="0" w:after="160"/>
    </w:pPr>
    <w:rPr>
      <w:rFonts w:ascii="Calibri" w:hAnsi="Calibri" w:eastAsia="Calibri" w:cs="Times New Roman"/>
      <w:sz w:val="20"/>
      <w:szCs w:val="20"/>
    </w:rPr>
  </w:style>
  <w:style w:type="paragraph" w:styleId="Style25">
    <w:name w:val="Тема примечания"/>
    <w:basedOn w:val="Style24"/>
    <w:next w:val="Style24"/>
    <w:qFormat/>
    <w:pPr/>
    <w:rPr>
      <w:rFonts w:ascii="Calibri" w:hAnsi="Calibri" w:eastAsia="Calibri" w:cs="Times New Roman"/>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sz w:val="16"/>
      <w:szCs w:val="16"/>
    </w:rPr>
  </w:style>
  <w:style w:type="paragraph" w:styleId="Xl65">
    <w:name w:val="xl65"/>
    <w:basedOn w:val="Normal"/>
    <w:qFormat/>
    <w:pPr>
      <w:spacing w:lineRule="auto" w:line="240" w:before="280" w:after="280"/>
      <w:jc w:val="center"/>
      <w:textAlignment w:val="center"/>
    </w:pPr>
    <w:rPr>
      <w:rFonts w:ascii="Times New Roman" w:hAnsi="Times New Roman" w:cs="Times New Roman"/>
      <w:sz w:val="28"/>
      <w:szCs w:val="28"/>
    </w:rPr>
  </w:style>
  <w:style w:type="paragraph" w:styleId="Xl66">
    <w:name w:val="xl66"/>
    <w:basedOn w:val="Normal"/>
    <w:qFormat/>
    <w:pPr>
      <w:spacing w:lineRule="auto" w:line="240" w:before="280" w:after="280"/>
      <w:jc w:val="center"/>
      <w:textAlignment w:val="center"/>
    </w:pPr>
    <w:rPr>
      <w:rFonts w:ascii="Times New Roman" w:hAnsi="Times New Roman" w:cs="Times New Roman"/>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b/>
      <w:bCs/>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i/>
      <w:iCs/>
      <w:color w:val="00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i/>
      <w:iCs/>
      <w:color w:val="00000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cs="Times New Roman"/>
      <w:i/>
      <w:i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83">
    <w:name w:val="xl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4">
    <w:name w:val="xl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5">
    <w:name w:val="xl85"/>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6">
    <w:name w:val="xl86"/>
    <w:basedOn w:val="Normal"/>
    <w:qFormat/>
    <w:pPr>
      <w:pBdr>
        <w:top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7">
    <w:name w:val="xl87"/>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8">
    <w:name w:val="xl88"/>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89">
    <w:name w:val="xl89"/>
    <w:basedOn w:val="Normal"/>
    <w:qFormat/>
    <w:pPr>
      <w:pBdr>
        <w:bottom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0">
    <w:name w:val="xl90"/>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93">
    <w:name w:val="xl93"/>
    <w:basedOn w:val="Normal"/>
    <w:qFormat/>
    <w:pPr>
      <w:spacing w:lineRule="auto" w:line="240" w:before="280" w:after="280"/>
      <w:jc w:val="center"/>
    </w:pPr>
    <w:rPr>
      <w:rFonts w:ascii="Times New Roman" w:hAnsi="Times New Roman" w:cs="Times New Roman"/>
      <w:sz w:val="24"/>
      <w:szCs w:val="24"/>
    </w:rPr>
  </w:style>
  <w:style w:type="paragraph" w:styleId="Xl94">
    <w:name w:val="xl94"/>
    <w:basedOn w:val="Normal"/>
    <w:qFormat/>
    <w:pPr>
      <w:shd w:fill="FFFFFF" w:val="clear"/>
      <w:spacing w:lineRule="auto" w:line="240" w:before="280" w:after="280"/>
      <w:jc w:val="center"/>
      <w:textAlignment w:val="center"/>
    </w:pPr>
    <w:rPr>
      <w:rFonts w:ascii="Times New Roman CYR" w:hAnsi="Times New Roman CYR" w:cs="Times New Roman CY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595D39F03F1F691F2C041DA4B9F5EA2325B5CA20C11DE319F0F4D993Ay0o8L" TargetMode="External"/><Relationship Id="rId4" Type="http://schemas.openxmlformats.org/officeDocument/2006/relationships/hyperlink" Target="consultantplus://offline/ref=8595D39F03F1F691F2C041DA4B9F5EA2395E55AD0D1C833B9756419By3oDL" TargetMode="External"/><Relationship Id="rId5" Type="http://schemas.openxmlformats.org/officeDocument/2006/relationships/hyperlink" Target="consultantplus://offline/ref=8595D39F03F1F691F2C041DA4B9F5EA2325B5CA20C11DE319F0F4D993Ay0o8L" TargetMode="External"/><Relationship Id="rId6" Type="http://schemas.openxmlformats.org/officeDocument/2006/relationships/hyperlink" Target="consultantplus://offline/ref=8595D39F03F1F691F2C041DA4B9F5EA231535DAC0710DE319F0F4D993Ay0o8L" TargetMode="External"/><Relationship Id="rId7" Type="http://schemas.openxmlformats.org/officeDocument/2006/relationships/hyperlink" Target="consultantplus://offline/ref=D9BF9E4DAC36D9D3DAB34C6F73591DCA5611C40DA96F142935612206DBB69C2C8E947F79CC87C39AxBo2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4:24:00Z</dcterms:created>
  <dc:creator>ЭНН</dc:creator>
  <dc:description/>
  <cp:keywords/>
  <dc:language>en-US</dc:language>
  <cp:lastModifiedBy>Галавай Наталья Юрьевна</cp:lastModifiedBy>
  <cp:lastPrinted>2017-01-25T10:32:00Z</cp:lastPrinted>
  <dcterms:modified xsi:type="dcterms:W3CDTF">2017-01-25T13:19:00Z</dcterms:modified>
  <cp:revision>253</cp:revision>
  <dc:subject/>
  <dc:title/>
</cp:coreProperties>
</file>