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74295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ая область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Муниципальный </w:t>
      </w:r>
      <w:r>
        <w:rPr>
          <w:rFonts w:cs="Times New Roman" w:ascii="Times New Roman" w:hAnsi="Times New Roman"/>
          <w:b/>
          <w:sz w:val="28"/>
          <w:szCs w:val="28"/>
        </w:rPr>
        <w:t>СОВЕТ БЕЛГОРОД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идцать девятое заседание 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  <w:t>решение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cap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100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9» сентября  2016 года </w:t>
        <w:tab/>
        <w:tab/>
        <w:tab/>
        <w:tab/>
        <w:tab/>
        <w:t xml:space="preserve">                                   № 397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б особенностях внесения и рассмотрения проекта решения Муниципального совета Белгородского района «О бюджете муниципального района «Белгородский район» Белгородской области на 2017 год и плановый период 2018 и 2019 годов»</w:t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Белгородской области от 22.09.2016 г. № 96 «Об особенностях внесения и рассмотрения проекта закона Белгородской области об областном бюджете на 2017 год и плановый период 2018 и 2019 годов» 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"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совет Белгород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tLeast" w:line="2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остановить до 1 января 2017 года действие части 5 статьи 62, части 1 статьи 63, части 1 статьи 64 Положения о бюджетном процессе в муниципальном районе «Белгородский район» Белгородской области, утвержденного решением Муниципального совета Белгородского района  от   24   декабря   2015   года.</w:t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2016 году глава администрации Белгородского района вносит на рассмотрение  Муниципального совета Белгородского района проект решения о бюджете муниципального района «Белгородский район» Белгородской области на 2017 год и плановый период 2018 и 2019 годов не позднее 1 декабря 2016 года.</w:t>
      </w:r>
    </w:p>
    <w:p>
      <w:pPr>
        <w:pStyle w:val="Normal"/>
        <w:spacing w:lineRule="atLeast" w:line="2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роект решения Муниципального совета Белгородского района о бюджете муниципального района на 2017 год и плановый период 2018 и 2019 годов рассматривается в одном чтении.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официальном сайте органов местного самоуправления муниципального района «Белгородский район» Белгородской области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elrn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 и официальном сайте комитета финансов и бюджетной политики администрации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 budget-belrn.ru).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 в газете «Знамя».</w:t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Муниципального совета</w:t>
        <w:br/>
        <w:t>Белгородского района</w:t>
        <w:tab/>
        <w:tab/>
        <w:tab/>
        <w:tab/>
        <w:tab/>
        <w:tab/>
        <w:tab/>
        <w:t xml:space="preserve">      С.Тишин</w:t>
      </w:r>
    </w:p>
    <w:p>
      <w:pPr>
        <w:pStyle w:val="Normal"/>
        <w:spacing w:lineRule="auto" w:line="240" w:before="0" w:after="0"/>
        <w:ind w:left="5942" w:right="68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851" w:gutter="0" w:header="0" w:top="851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qFormat/>
    <w:rPr>
      <w:sz w:val="24"/>
    </w:rPr>
  </w:style>
  <w:style w:type="character" w:styleId="8">
    <w:name w:val="Заголовок 8 Знак"/>
    <w:qFormat/>
    <w:rPr>
      <w:b/>
      <w:sz w:val="24"/>
    </w:rPr>
  </w:style>
  <w:style w:type="character" w:styleId="2">
    <w:name w:val="Заголовок 2 Знак"/>
    <w:qFormat/>
    <w:rPr>
      <w:b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Emphasis">
    <w:name w:val="Emphasis"/>
    <w:qFormat/>
    <w:rPr>
      <w:i/>
      <w:iCs/>
    </w:rPr>
  </w:style>
  <w:style w:type="character" w:styleId="Style16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1">
    <w:name w:val="Красная строка1"/>
    <w:basedOn w:val="TextBody"/>
    <w:qFormat/>
    <w:pPr>
      <w:suppressAutoHyphens w:val="true"/>
      <w:ind w:firstLine="21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lrn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0:28:00Z</dcterms:created>
  <dc:creator>ЭНН</dc:creator>
  <dc:description/>
  <cp:keywords/>
  <dc:language>en-US</dc:language>
  <cp:lastModifiedBy>Галавай Наталья Юрьевна</cp:lastModifiedBy>
  <cp:lastPrinted>2016-10-03T16:10:00Z</cp:lastPrinted>
  <dcterms:modified xsi:type="dcterms:W3CDTF">2016-10-03T13:11:00Z</dcterms:modified>
  <cp:revision>11</cp:revision>
  <dc:subject/>
  <dc:title/>
</cp:coreProperties>
</file>